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应该怎么学"/>
      <w:r>
        <w:rPr/>
        <w:t>2022</w:t>
      </w:r>
      <w:r>
        <w:rPr/>
        <w:t>考研英语应该怎么学</w:t>
      </w:r>
      <w:bookmarkEnd w:id="0"/>
    </w:p>
    <w:p>
      <w:pPr>
        <w:pStyle w:val="Normal"/>
        <w:rPr/>
      </w:pPr>
      <w:r>
        <w:rPr/>
        <w:t>第一，在真题当中学单词。</w:t>
      </w:r>
    </w:p>
    <w:p>
      <w:pPr>
        <w:pStyle w:val="Normal"/>
        <w:rPr/>
      </w:pPr>
      <w:r>
        <w:rPr/>
        <w:t>越是单词量薄弱的学生越要这样学习，从教法上来讲，就已经不主张抱着一本词典或者字典去分别学习每一个单词是什么意思，我们不可能背会一本字典的。我们是要在语境当中去学习。学汉字，我们会给大家一些短一点的文章，在读这些文章的时候，挑出一些生词生字让大家来学习，日积月累，我们强调的是学习所有的单词、生字都要有一定的语境。大家注意语境这个词。</w:t>
      </w:r>
    </w:p>
    <w:p>
      <w:pPr>
        <w:pStyle w:val="Normal"/>
        <w:rPr/>
      </w:pPr>
      <w:r>
        <w:rPr/>
        <w:t>从一开始启蒙英语的时候，我们也没有先学很多的单词，而是在简短的对话当中，然后一点一点去学习单词，我们强调的也是语境。可以这么说，学习语言我们就不能脱离语境，缺少了语境，我们就培养不出语感，单词就是孤立的，我们只是在机械的去背，我们背完就忘，毫无成效。</w:t>
      </w:r>
    </w:p>
    <w:p>
      <w:pPr>
        <w:pStyle w:val="Normal"/>
        <w:rPr/>
      </w:pPr>
      <w:r>
        <w:rPr/>
        <w:t>现在我们开始拿着一篇阅读理解看吧，随便你挑一年都可以，我就一段一段来看，可以对着一些文本书或者听老师的一些讲解，比如说我们凯程是直接做真题当中阅读理解的超精读讲解，我就一段一段听，我听完这一段，我要做到没有不认识的词汇，每一个单词我都知道，而且还要举一反三。</w:t>
      </w:r>
    </w:p>
    <w:p>
      <w:pPr>
        <w:pStyle w:val="Normal"/>
        <w:rPr/>
      </w:pPr>
      <w:r>
        <w:rPr/>
        <w:t>比如这里在这篇文章当中展示的是单词的名词形式，那么它的动词形是什么样的？还有这里我学了一个单数名词，那么它的复数名词是什么样的？还有这里我学了一个形容词，那么它的副词是什么样的？还有这个词组应该在什么时候去用，这个词组是什么样的？只有对真题当中的每一句话做这样详细解读，你才会觉得这个单词变活了，在句子当中变得有生命力了。这也符合我们教育心理学所讲的精细加工策略。你对这个知识点是经过编码的。</w:t>
      </w:r>
    </w:p>
    <w:p>
      <w:pPr>
        <w:pStyle w:val="Normal"/>
        <w:rPr/>
      </w:pPr>
      <w:r>
        <w:rPr/>
        <w:t>你可能会说：老师，我觉得这样学习能学完我们大纲要求的词汇吗？你没有做一个比较辛苦的工作，但是我们凯程的老师曾经做过，那就是我们把大纲要求的所有的单词去比对我们的真题，近</w:t>
      </w:r>
      <w:r>
        <w:rPr/>
        <w:t>10</w:t>
      </w:r>
      <w:r>
        <w:rPr/>
        <w:t>年的真题当中，这些单词几乎是反复出现的，高频单词的反复出现率会更高，你把这些阅读理解全部学完了，大纲单词几乎就全部掌握了，你的单词量是很大的。</w:t>
      </w:r>
    </w:p>
    <w:p>
      <w:pPr>
        <w:pStyle w:val="Normal"/>
        <w:rPr/>
      </w:pPr>
      <w:r>
        <w:rPr/>
        <w:t>这种学习方式在前期会比较痛苦，因为单词量积累少。但是你学每个单词都会留下深刻的印象，原先我可能苦记七八遍才能记住，现在可能有个两三遍就可以记住了，就是因为有语境，但是当我们学到第二轮第三轮的时候，你就感觉你功力大增，比如说</w:t>
      </w:r>
      <w:r>
        <w:rPr/>
        <w:t>02</w:t>
      </w:r>
      <w:r>
        <w:rPr/>
        <w:t>年出现的单词，到</w:t>
      </w:r>
      <w:r>
        <w:rPr/>
        <w:t>05</w:t>
      </w:r>
      <w:r>
        <w:rPr/>
        <w:t>年又出现了一次，到</w:t>
      </w:r>
      <w:r>
        <w:rPr/>
        <w:t>10</w:t>
      </w:r>
      <w:r>
        <w:rPr/>
        <w:t>年又出现了一次，随着这种反复的出现，你能感受到这个词汇出现的语境是什么样的，而且还能锻炼一个能力，结合着语境来猜测它的大体含义是什么样的。</w:t>
      </w:r>
    </w:p>
    <w:p>
      <w:pPr>
        <w:pStyle w:val="Normal"/>
        <w:rPr/>
      </w:pPr>
      <w:r>
        <w:rPr/>
        <w:t>刚才说了在真题的超精读阅读当中去学单词，请不要捧着一本单词书不停背，除非你觉得你背单词的效率很高，据我所知，英语越是薄弱的学生，越感觉背单词书是没有意义的，你更需要在语境当中学习。</w:t>
      </w:r>
    </w:p>
    <w:p>
      <w:pPr>
        <w:pStyle w:val="Normal"/>
        <w:rPr/>
      </w:pPr>
      <w:r>
        <w:rPr/>
        <w:t>这里一些同学要问，我现在就去学真题了，我后期干什么？同学们真题不是只做一遍的，你第一遍做完了，你第二遍拿过来，你发现你又是一个小白痴了，什么都不懂了，你需要再去学第二遍，有同学真题会学第三遍。</w:t>
      </w:r>
    </w:p>
    <w:p>
      <w:pPr>
        <w:pStyle w:val="Normal"/>
        <w:rPr/>
      </w:pPr>
      <w:r>
        <w:rPr/>
        <w:t>还有我们很多同学认为所谓阅读，就只有阅读理解值得像高中课文这样去学习，别忘了你们还有一个新题型，那也不是一个阅读吗？还有翻译的一篇长文，翻译不也是一种阅读吗？大家想想，所以这里面包括完形填空，也是一种阅读，供你可读的这个范本真是太多了，真题是需要反复学习才能吃透的，你把真题全部放在后面学习，只能囫囵吞枣的学一下，效果并不强。</w:t>
      </w:r>
    </w:p>
    <w:p>
      <w:pPr>
        <w:pStyle w:val="Normal"/>
        <w:rPr/>
      </w:pPr>
      <w:r>
        <w:rPr/>
        <w:t>第二，在真题当中学语法。</w:t>
      </w:r>
    </w:p>
    <w:p>
      <w:pPr>
        <w:pStyle w:val="Normal"/>
        <w:rPr/>
      </w:pPr>
      <w:r>
        <w:rPr/>
        <w:t>好多同学不太关心语法这件事，其实对语法的通透度，包括单词的掌握量，会直接帮助你解决一些长难句。我们为什么觉得考研英语比较难，其实就难在那些长难句。其实大家去看，如果一篇真题当中真正让我们读不懂的长难句也就两个或者三个，可是就这</w:t>
      </w:r>
      <w:r>
        <w:rPr/>
        <w:t>2~3</w:t>
      </w:r>
      <w:r>
        <w:rPr/>
        <w:t>个成为了我们的阅读障碍。</w:t>
      </w:r>
    </w:p>
    <w:p>
      <w:pPr>
        <w:pStyle w:val="Normal"/>
        <w:rPr/>
      </w:pPr>
      <w:r>
        <w:rPr/>
        <w:t>所以我们就应当结合着前后语境，包括我们对语法的一些分析，去找引导词，去断句，然后再来把它翻译出来，把长难句翻译成中文，这个能力一定要很强。因为我们不管是学硕英语一还是专硕英语二，我们都一定会考察翻译的，所以大家要注重英语语法。</w:t>
      </w:r>
    </w:p>
    <w:p>
      <w:pPr>
        <w:pStyle w:val="Normal"/>
        <w:rPr/>
      </w:pPr>
      <w:r>
        <w:rPr/>
        <w:t>在这个过程当中，如果同学们自己总是读不懂长难句，可以借助一些真题解析书，有的同学直接可能会借助一些超精读的课程，因为别人的解读能迅速帮你抓住重点，找到一些技巧，把一个长难句拆分成几个短句子，再把它们联系起来。我在集训营里面听同学们说到的最多的就是在真题当中去学习，语法的通透性会更强。</w:t>
      </w:r>
    </w:p>
    <w:p>
      <w:pPr>
        <w:pStyle w:val="Normal"/>
        <w:rPr/>
      </w:pPr>
      <w:r>
        <w:rPr/>
        <w:t>第三点，在真题当中学阅读。</w:t>
      </w:r>
    </w:p>
    <w:p>
      <w:pPr>
        <w:pStyle w:val="Normal"/>
        <w:rPr/>
      </w:pPr>
      <w:r>
        <w:rPr/>
        <w:t>阅读又分为精细化的慢速阅读，因为我要读得很细，每个词都要懂，每个语法都要通透，速度自然就会慢下来。这在前期这样的学习是很有效的，在后期我们要加速做快速阅读。因为考场上我们要体现的是快速阅读的能力。</w:t>
      </w:r>
    </w:p>
    <w:p>
      <w:pPr>
        <w:pStyle w:val="Normal"/>
        <w:rPr/>
      </w:pPr>
      <w:r>
        <w:rPr/>
        <w:t>也许阅读是有一定的技巧和方法的，但是我觉得这真不是一种学习之道。可能通过慢速阅读，然后到加速阅读，只有你真的理解了每句话，你怎么做题都能够做会，但是你如果不理解每句话，你怎么做题都难。所以放弃一些所谓的技巧，那些技巧到后期你可能自己也能发现，关键是我们要能读懂文章。</w:t>
      </w:r>
    </w:p>
    <w:p>
      <w:pPr>
        <w:pStyle w:val="Normal"/>
        <w:rPr/>
      </w:pPr>
      <w:r>
        <w:rPr/>
        <w:t>同学们在拿到真题的时候，第一轮学习我们都是很慢速的阅读，做到一个目标，没有不认识的单词，没有不认识的词组，没有不认识的语法，读不懂的小段文章，要确保都是懂的，包括这个答案是怎么来的，怎么推导出来的，这个答案对应的书书上的每哪句话，都觉得心知肚明，这一轮学习过去，你才会觉得自己真的是懂了理解了，才不会慌，哪怕你这样做慢速阅读，只做了</w:t>
      </w:r>
      <w:r>
        <w:rPr/>
        <w:t>5</w:t>
      </w:r>
      <w:r>
        <w:rPr/>
        <w:t>年的真题解析，你都会感觉比你很表面的看了一遍的效果强多了。</w:t>
      </w:r>
    </w:p>
    <w:p>
      <w:pPr>
        <w:pStyle w:val="Normal"/>
        <w:rPr/>
      </w:pPr>
      <w:r>
        <w:rPr/>
        <w:t>随着这种能力的增强，在第二轮学习的时候，自然而然你的速度会稍微快一点，因为你很多单词都会了，很多语法你也通透了，但是我敢说你在这一轮学习的时候，依然把之前学过的一些词汇又忘记了，把学过的一些长难句的解读又解读不出来了。</w:t>
      </w:r>
    </w:p>
    <w:p>
      <w:pPr>
        <w:pStyle w:val="Normal"/>
        <w:rPr/>
      </w:pPr>
      <w:r>
        <w:rPr/>
        <w:t>但是很正常，因为我们都是在一轮又一轮的学习当中去获得进步的，这个时候你要告诉自己，我要沉得住气，我要再来一遍，我要把之前学过还没有掌握的东西再去做深度分析，我是为什么忘记了，我应当做什么样的精细加工才能记住这个词汇，才能够记住这个长难句。</w:t>
      </w:r>
    </w:p>
    <w:p>
      <w:pPr>
        <w:pStyle w:val="Normal"/>
        <w:rPr/>
      </w:pPr>
      <w:r>
        <w:rPr/>
        <w:t>到了第三轮学习的时候，你会发现障碍就越来越少了，我不能说没有障碍了，可能还有障碍，但是可能会越来越少，你读文章的速度也就快起来了。假如说你之前一直在学习阅读理解的题型，下面我们就拿新题型，或者拿翻译的，或者拿完形填空再去做这样的快速阅读，把速度放快一点，试一试你这个时候去读其他的大段的阅读是不是速度变得越来越快，感觉越来越好了</w:t>
      </w:r>
    </w:p>
    <w:p>
      <w:pPr>
        <w:pStyle w:val="Normal"/>
        <w:rPr/>
      </w:pPr>
      <w:r>
        <w:rPr/>
        <w:t>第四，在真题中积累好词好句。</w:t>
      </w:r>
    </w:p>
    <w:p>
      <w:pPr>
        <w:pStyle w:val="Normal"/>
        <w:rPr/>
      </w:pPr>
      <w:r>
        <w:rPr/>
        <w:t>真题的阅读理解当中有很多很经典的句型和词汇的，咱们真题当中用的都是很高级的词汇，这样的词汇如果你能在写作的时候用上，会大放光彩的，所以诸位同学要有一个本本把你认为在写作的时候能够用上的句型和词汇都记录一下，我们在考前可以反复看，等到</w:t>
      </w:r>
      <w:r>
        <w:rPr/>
        <w:t>10</w:t>
      </w:r>
      <w:r>
        <w:rPr/>
        <w:t>月份的时候，同学们练习写作的时候，这个时候你再回头去看这里面你积累的句型和词汇，你会发现你写作文的时候不会觉得词穷，没有什么话可写，还会可以引用名言，一些句型也会非常漂亮，你的文章就大为增色。所以好的作文也不是自己编出来的，是自己积累出来的。</w:t>
      </w:r>
    </w:p>
    <w:p>
      <w:pPr>
        <w:pStyle w:val="Normal"/>
        <w:rPr/>
      </w:pPr>
      <w:r>
        <w:rPr/>
        <w:t>今天我就分别从在真题当中学单词，在真题当中学习语法，在真题当中去阅读，在真题当中去积累，</w:t>
      </w:r>
      <w:r>
        <w:rPr/>
        <w:t>4</w:t>
      </w:r>
      <w:r>
        <w:rPr/>
        <w:t>个方面来谈的。</w:t>
      </w:r>
    </w:p>
    <w:p>
      <w:pPr>
        <w:pStyle w:val="Normal"/>
        <w:rPr/>
      </w:pPr>
      <w:r>
        <w:rPr/>
        <w:t>我这里面并没有谈，我们这个题应当回到文中去找哪一段话，怎么解题，这样的技巧没有谈，实际上你真正把文章读懂了，这些技巧到后期是手到擒来的，关键是积累，一篇文章大半单词我们读不懂，一篇文章共有</w:t>
      </w:r>
      <w:r>
        <w:rPr/>
        <w:t>8</w:t>
      </w:r>
      <w:r>
        <w:rPr/>
        <w:t>个长难句，</w:t>
      </w:r>
      <w:r>
        <w:rPr/>
        <w:t>7</w:t>
      </w:r>
      <w:r>
        <w:rPr/>
        <w:t>个咱就读不懂，你后面只能靠猜测。</w:t>
      </w:r>
    </w:p>
    <w:p>
      <w:pPr>
        <w:pStyle w:val="Normal"/>
        <w:rPr/>
      </w:pPr>
      <w:r>
        <w:rPr/>
        <w:t>同学们学习的时候不要去找走捷径的方式，学习这件事，没有太多的捷径，扎扎实实的踏踏实实的就是学习最大的捷径。同学们在英语过程当中，如果愿意的话，可以匹配凯程集训营采用的超精读课程，我们就是把真题中的阅读理解做详细的解释，我们集训营内部的同学都是很喜欢的，很多学生都考出了不错的成绩。</w:t>
      </w:r>
    </w:p>
    <w:p>
      <w:pPr>
        <w:pStyle w:val="Normal"/>
        <w:rPr/>
      </w:pPr>
      <w:r>
        <w:rPr/>
        <w:t>最后，我特别想用一个北大法学学长的例子来激励大家。这位学长第一年英语没过，第二年英语没过，第三年空了一年没考，第</w:t>
      </w:r>
      <w:r>
        <w:rPr/>
        <w:t>4</w:t>
      </w:r>
      <w:r>
        <w:rPr/>
        <w:t>年又燃起了考研的想法，决定要再战一年，这一年决定来集训营。他来集训营第一件事就是觉得自己的英语提不上去，每一年都是英语卡着他，他的专业课是很不错的。</w:t>
      </w:r>
    </w:p>
    <w:p>
      <w:pPr>
        <w:pStyle w:val="Normal"/>
        <w:rPr/>
      </w:pPr>
      <w:r>
        <w:rPr/>
        <w:t>我们老师听了一下他是怎么学英语的，就给他说推荐你用这样的方式来学英语，他一开始持怀疑态度，觉得这样学习太慢了，别人都让背单词书，我们说两个月你来感受一下，两个月还没有到，他就已经感觉到好多单词再也不是我心目当中孤零零的了，是在我心里面有归属的。</w:t>
      </w:r>
    </w:p>
    <w:p>
      <w:pPr>
        <w:pStyle w:val="Normal"/>
        <w:widowControl/>
        <w:bidi w:val="0"/>
        <w:spacing w:before="180" w:after="180"/>
        <w:jc w:val="left"/>
        <w:rPr/>
      </w:pPr>
      <w:r>
        <w:rPr/>
        <w:t>为什么？因为有了语境，他开始认可了，他第一轮学习就是慢速阅读，他真的做到了没有不认识的单词、短语、长难句，一共学了</w:t>
      </w:r>
      <w:r>
        <w:rPr/>
        <w:t>5</w:t>
      </w:r>
      <w:r>
        <w:rPr/>
        <w:t>遍。这</w:t>
      </w:r>
      <w:r>
        <w:rPr/>
        <w:t>5</w:t>
      </w:r>
      <w:r>
        <w:rPr/>
        <w:t>遍学习，但是使得他对每一段文章都的了解都非常深入。最后他的英语一考了</w:t>
      </w:r>
      <w:r>
        <w:rPr/>
        <w:t>75</w:t>
      </w:r>
      <w:r>
        <w:rPr/>
        <w:t>分，非常顺利地迈入了北大法学，北大法学是很难考的，是全国法学院的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