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时间2020具体时间"/>
      <w:r>
        <w:rPr/>
        <w:t>广西高考时间</w:t>
      </w:r>
      <w:r>
        <w:rPr/>
        <w:t>2020</w:t>
      </w:r>
      <w:r>
        <w:rPr/>
        <w:t>具体时间</w:t>
      </w:r>
      <w:bookmarkEnd w:id="0"/>
    </w:p>
    <w:p>
      <w:pPr>
        <w:pStyle w:val="Normal"/>
        <w:rPr/>
      </w:pPr>
      <w:r>
        <w:rPr/>
        <w:t>广西高考时间</w:t>
      </w:r>
      <w:r>
        <w:rPr/>
        <w:t>2020</w:t>
      </w:r>
      <w:r>
        <w:rPr/>
        <w:t>是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具体科目考试时间安排为：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/>
        <w:t>语文</w:t>
      </w:r>
      <w:r>
        <w:rPr/>
        <w:t>9:00</w:t>
      </w:r>
      <w:r>
        <w:rPr/>
        <w:t>至</w:t>
      </w:r>
      <w:r>
        <w:rPr/>
        <w:t>11:30</w:t>
      </w:r>
      <w:r>
        <w:rPr/>
        <w:t>、数学</w:t>
      </w:r>
      <w:r>
        <w:rPr/>
        <w:t>15:00</w:t>
      </w:r>
      <w:r>
        <w:rPr/>
        <w:t>至</w:t>
      </w:r>
      <w:r>
        <w:rPr/>
        <w:t>17:00</w:t>
      </w:r>
      <w:r>
        <w:rPr/>
        <w:t>；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/>
        <w:t>文科综合</w:t>
      </w:r>
      <w:r>
        <w:rPr/>
        <w:t>/</w:t>
      </w:r>
      <w:r>
        <w:rPr/>
        <w:t>理科综合</w:t>
      </w:r>
      <w:r>
        <w:rPr/>
        <w:t>9:00</w:t>
      </w:r>
      <w:r>
        <w:rPr/>
        <w:t>至</w:t>
      </w:r>
      <w:r>
        <w:rPr/>
        <w:t>11:30</w:t>
      </w:r>
      <w:r>
        <w:rPr/>
        <w:t>、外语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>
          <w:b/>
        </w:rPr>
        <w:t>如何在高考前复习好：</w:t>
      </w:r>
    </w:p>
    <w:p>
      <w:pPr>
        <w:pStyle w:val="Normal"/>
        <w:rPr/>
      </w:pPr>
      <w:r>
        <w:rPr/>
        <w:t>1.</w:t>
      </w:r>
      <w:r>
        <w:rPr/>
        <w:t>有一颗坚强顽强的心，在考试前保持稳定的心态，在考试中保持平静的心态，才能在高考中获得理想的分数。因此，在做基本问题时，不能放松和粗心。他们应该仔细检查和标准化，以确保得分。与此同时，我们面临着一些相对较新、不熟悉和要求较高的问题。此时，我们可以暂时跳过。最后，如果我们不能做到这一点，我们应该尽可能多的得分，以得到我们能得到的分数。</w:t>
      </w:r>
    </w:p>
    <w:p>
      <w:pPr>
        <w:pStyle w:val="Normal"/>
        <w:rPr/>
      </w:pPr>
      <w:r>
        <w:rPr/>
        <w:t>你可以尝试联想来解决问题，并阅读问题，以确保面对新问题时，你不会失去耐心和冷静。同时，调整你的工作和休息时间，以免在高考前无法入睡，这将导致第二天考试的心理问题不足。好习惯应该慢慢养成。别担心。你可以每天早睡几分钟或更多。如果你坚持保持冷静，你可以养成早睡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永远相信自己，这样你才能勇敢前进。通常你不必在考试中问自己太多，你可以有一个合理的目标。感到不稳定和紧张也是正常的，只要你及时与父母和老师沟通，或者出去跑步来缓解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