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权威地理复习方法指导"/>
      <w:r>
        <w:rPr/>
        <w:t>权威地理复习方法指导</w:t>
      </w:r>
      <w:bookmarkEnd w:id="0"/>
    </w:p>
    <w:p>
      <w:pPr>
        <w:pStyle w:val="Normal"/>
        <w:rPr/>
      </w:pPr>
      <w:r>
        <w:rPr/>
        <w:t>一、适当赶赶进度</w:t>
      </w:r>
    </w:p>
    <w:p>
      <w:pPr>
        <w:pStyle w:val="Normal"/>
        <w:rPr/>
      </w:pPr>
      <w:r>
        <w:rPr/>
        <w:t>没有系统复习就把学生送入考场是肯定不行的，遗忘是基本的规律，而中考试题的综合性又比较强，必须有一个系统复习的过程，如果不提前赶赶进度，按照正常的节奏，新课都讲不完，所以必须有些非常规的方法赶进度，毋庸讳言，许多学校这时候都开始给地理老师加课，这是必须的，没有什么可抱怨的。</w:t>
      </w:r>
    </w:p>
    <w:p>
      <w:pPr>
        <w:pStyle w:val="Normal"/>
        <w:rPr/>
      </w:pPr>
      <w:r>
        <w:rPr/>
        <w:t>二、高效利用时间</w:t>
      </w:r>
    </w:p>
    <w:p>
      <w:pPr>
        <w:pStyle w:val="Normal"/>
        <w:rPr/>
      </w:pPr>
      <w:r>
        <w:rPr/>
        <w:t>课堂上必须大胆舍弃一些非重点和考点，甚至放弃一些难点，把时间充分利用到重点和考点上落实，把该得到的分数先行拿下，难点则选择适当机会给学习能力聚焦强学生落实一下，不可占用太多课堂教学时间。</w:t>
      </w:r>
    </w:p>
    <w:p>
      <w:pPr>
        <w:pStyle w:val="Normal"/>
        <w:rPr/>
      </w:pPr>
      <w:r>
        <w:rPr/>
        <w:t>一些小测验、小提问可以让学生小组落实，通过互相督促检查加以落实，不可占用太多教师精力和课堂时间。测验很重要</w:t>
      </w:r>
    </w:p>
    <w:p>
      <w:pPr>
        <w:pStyle w:val="Normal"/>
        <w:rPr/>
      </w:pPr>
      <w:r>
        <w:rPr/>
        <w:t>三、争取家长的配合</w:t>
      </w:r>
    </w:p>
    <w:p>
      <w:pPr>
        <w:pStyle w:val="Normal"/>
        <w:rPr/>
      </w:pPr>
      <w:r>
        <w:rPr/>
        <w:t>家长比教师更焦虑，也更愿意配合教师抓好孩子的学习，但因为家长行业不同，再地理学习方面，还是需要地理教师的指导，最好给一些容易操作的建议和资料作为抓手，让家长只进行督促和检查，具体学科内容则由学科老师进行答疑和落实。当然这必须与家长充分沟通，达成一致，对于不爱配合的家长，则不要勉强。中考是选拔性快考试，不是每个孩子都能上高中的，过分强求，于人于己都不好。</w:t>
      </w:r>
    </w:p>
    <w:p>
      <w:pPr>
        <w:pStyle w:val="Normal"/>
        <w:rPr/>
      </w:pPr>
      <w:r>
        <w:rPr/>
        <w:t>四、充分利用多媒体技术</w:t>
      </w:r>
    </w:p>
    <w:p>
      <w:pPr>
        <w:pStyle w:val="Normal"/>
        <w:rPr/>
      </w:pPr>
      <w:r>
        <w:rPr/>
        <w:t>中考复习期间，时间紧任务重，教师很累，但孩子们问题又比较多，顾此失彼。所以可以适当的录制微课、制作课件，让不会的孩子可以多看两遍，慢慢感悟。当然制作这些作品也很耗费时间，但能够永久使用哦，长远看还是非常好的。多媒体可以提高效率</w:t>
      </w:r>
    </w:p>
    <w:p>
      <w:pPr>
        <w:pStyle w:val="Normal"/>
        <w:rPr/>
      </w:pPr>
      <w:r>
        <w:rPr/>
        <w:t>五、多轮复习，避免简答重复</w:t>
      </w:r>
    </w:p>
    <w:p>
      <w:pPr>
        <w:pStyle w:val="Normal"/>
        <w:rPr/>
      </w:pPr>
      <w:r>
        <w:rPr/>
        <w:t>复习要分阶段，一轮回忆加提高；二轮专题加综合；三轮模拟与查漏补缺，为此熊老师专门编写了教辅资料《中考地理专题通》。对于家长朋友和教师朋友，用于学生中考复习，还是非常实用的，有通用的课标版（蓝色封面）和专门配套湘教版的（绿色封面）。就是根据三轮复习重点，以专题为单位进行编写的。</w:t>
      </w:r>
    </w:p>
    <w:p>
      <w:pPr>
        <w:pStyle w:val="Normal"/>
        <w:rPr/>
      </w:pPr>
      <w:r>
        <w:rPr/>
        <w:t>六、模拟考试，多用本地真题</w:t>
      </w:r>
    </w:p>
    <w:p>
      <w:pPr>
        <w:pStyle w:val="Normal"/>
        <w:rPr/>
      </w:pPr>
      <w:r>
        <w:rPr/>
        <w:t>把孩子们送进考场前，没有经过实战演练是不行的。必须多做几套模拟试题，并且试题风格、难度、题量都要与本地中考一致，最好先用本地前几年的中考真题练习，然后教师再原创命题，让学生进行练习。因为大多数中考都是原创命题的，基本不会遇到成题，学生必须又这方面的心理准备。所以命制原创模拟中考试题就特别重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选用合适的教辅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