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的生物复习方法总结"/>
      <w:r>
        <w:rPr/>
        <w:t>最全的生物复习方法总结</w:t>
      </w:r>
      <w:bookmarkEnd w:id="0"/>
    </w:p>
    <w:p>
      <w:pPr>
        <w:pStyle w:val="Normal"/>
        <w:rPr/>
      </w:pPr>
      <w:r>
        <w:rPr/>
        <w:t>　</w:t>
      </w:r>
      <w:r>
        <w:rPr>
          <w:b/>
        </w:rPr>
        <w:t>高中生物复习方法稿</w:t>
      </w:r>
      <w:r>
        <w:rPr>
          <w:b/>
        </w:rPr>
        <w:t>1</w:t>
      </w:r>
    </w:p>
    <w:p>
      <w:pPr>
        <w:pStyle w:val="Normal"/>
        <w:rPr/>
      </w:pPr>
      <w:r>
        <w:rPr/>
        <w:t>　　一、重视“双基”复习，形成学科内知识网络</w:t>
      </w:r>
    </w:p>
    <w:p>
      <w:pPr>
        <w:pStyle w:val="Normal"/>
        <w:rPr/>
      </w:pPr>
      <w:r>
        <w:rPr/>
        <w:t>　　会考是以理解、掌握、运用有关学科知识的能力为考查重点。因此，生物学科应把精力放在“双基”教学和能力培养上。第一，注重本学科的基础知识、基本技能的复习，充分使用好能体现生物学学科特点的“双基”题。通过“双基”题的训练和测试，及时发现问题，查缺补漏，以扎实的“双基”教学使学生打好牢固的基础。第二，加强对学习能力的培养。教师在教学中得出结论显然不是最主要的，而学生思维过程才是至关重要的，我们可以采取课堂讨论等多种手段，有的放矢地挖掘学生各自的潜力，培养学生自学能力、理解能力、思维能力、分析和解决实际问题的应用能力及创新能力。第三，注重生物学科的内在联系，构建学科内综合知识网络。我们在教学中将生物学科内的知识依据其内在联系加以综合，使学生逐步建立一个点、线、面、体的生物知识网络联系。</w:t>
      </w:r>
    </w:p>
    <w:p>
      <w:pPr>
        <w:pStyle w:val="Normal"/>
        <w:rPr/>
      </w:pPr>
      <w:r>
        <w:rPr/>
        <w:t>　　二、学生要掌握良好的学习方法</w:t>
      </w:r>
    </w:p>
    <w:p>
      <w:pPr>
        <w:pStyle w:val="Normal"/>
        <w:rPr/>
      </w:pPr>
      <w:r>
        <w:rPr/>
        <w:t>　　不少学生复习效果不好，重要原因之一是没有掌握良好的学习方法。为了提高学习成绩，我们在教学中注意学习方法的指导，将学法寓于教法之中，并着重从培养下列能力入手：</w:t>
      </w:r>
    </w:p>
    <w:p>
      <w:pPr>
        <w:pStyle w:val="Normal"/>
        <w:rPr/>
      </w:pPr>
      <w:r>
        <w:rPr/>
        <w:t>　　</w:t>
      </w:r>
      <w:r>
        <w:rPr/>
        <w:t>(1)</w:t>
      </w:r>
      <w:r>
        <w:rPr/>
        <w:t>网络思维能力培养。指导学生将分散的知识点串联归类形成知识链，进而形成知识网络系统。知识系统化有利于举一反三，触类旁通，达到事半功倍之效。</w:t>
      </w:r>
    </w:p>
    <w:p>
      <w:pPr>
        <w:pStyle w:val="Normal"/>
        <w:rPr/>
      </w:pPr>
      <w:r>
        <w:rPr/>
        <w:t>　　</w:t>
      </w:r>
      <w:r>
        <w:rPr/>
        <w:t>(2)</w:t>
      </w:r>
      <w:r>
        <w:rPr/>
        <w:t>综合能力培养。在总复习前，我们根据教材知识结构，将复习内容划分为七个单元：生物的基本结构——细胞、生物体的新陈代谢、生殖和发育、生命活动的调节、遗传和变异、生命的起源和生物的进化、生物与环境，然后将各单元的知识结构进行概括、综合、归纳。</w:t>
      </w:r>
    </w:p>
    <w:p>
      <w:pPr>
        <w:pStyle w:val="Normal"/>
        <w:rPr/>
      </w:pPr>
      <w:r>
        <w:rPr/>
        <w:t>　　</w:t>
      </w:r>
      <w:r>
        <w:rPr/>
        <w:t>(3)</w:t>
      </w:r>
      <w:r>
        <w:rPr/>
        <w:t>分析能力培养。在教学过程中，多设计一些探讨性实验，多提供具有时代特点和公众关注的热点话题有关的情景材料，如克隆技术、生物多样性、人类基因组计划等。别开生面的实验和丰富多彩的情景材料，容易形成问题情境，诱发学生运用已学的基础知识去解决问题，可以取得较好的复习效果。</w:t>
      </w:r>
    </w:p>
    <w:p>
      <w:pPr>
        <w:pStyle w:val="Normal"/>
        <w:rPr/>
      </w:pPr>
      <w:r>
        <w:rPr/>
        <w:t>　　三、抓好章节复习，学生要归纳知识点。</w:t>
      </w:r>
    </w:p>
    <w:p>
      <w:pPr>
        <w:pStyle w:val="Normal"/>
        <w:rPr/>
      </w:pPr>
      <w:r>
        <w:rPr/>
        <w:t>　　在进行章节复习时，我们采取的方法是启发学生归纳本章的知识结构。打个比方，知识结构好比章节内容的“骨架”，各知识点好比是“血肉”，在理解知识结构的基础上再带学生向“骨架”上填“血肉”，这样就把知识学“活”了。为了发挥学生主体作用，调动学生的学习积极性，我们常以布置作业的形式让学生归纳某一章或节的知识结构，学生感觉这样归纳，使知识条理清楚，记忆深刻，而且还能发现并解决自身存在的问题，从而大大提高了复习效率。</w:t>
      </w:r>
    </w:p>
    <w:p>
      <w:pPr>
        <w:pStyle w:val="Normal"/>
        <w:rPr/>
      </w:pPr>
      <w:r>
        <w:rPr/>
        <w:t>　　四、注意巩固知识，精选精练相关习题。</w:t>
      </w:r>
    </w:p>
    <w:p>
      <w:pPr>
        <w:pStyle w:val="Normal"/>
        <w:rPr/>
      </w:pPr>
      <w:r>
        <w:rPr/>
        <w:t>　　众所周知，复习离不开练习巩固。为了既不增加学生的负担，又能达到良好的学习效果，我们十分注意把好精选习题这一关。选题时我们注重选择那些典型代表的、与实际生活有联系的、综合性较强及学生平时学习的薄弱环节方面的习题，而不选有科学性错误或不严密的习题，以避免引起学生的思维混乱。综合摸拟练习以书面形式进行，做到全批全改，及时发现问题并进行点拔，对学生成绩有进步的给予表扬和鼓励。</w:t>
      </w:r>
    </w:p>
    <w:p>
      <w:pPr>
        <w:pStyle w:val="Normal"/>
        <w:rPr/>
      </w:pPr>
      <w:r>
        <w:rPr/>
        <w:t>　　当然在总结好经验的同时也应该注意在复习过程中容易出现的问题我把这些问题归纳为以下“六忌”。</w:t>
      </w:r>
    </w:p>
    <w:p>
      <w:pPr>
        <w:pStyle w:val="Normal"/>
        <w:rPr/>
      </w:pPr>
      <w:r>
        <w:rPr/>
        <w:t>　　一、忌“重放轻抓”</w:t>
      </w:r>
    </w:p>
    <w:p>
      <w:pPr>
        <w:pStyle w:val="Normal"/>
        <w:rPr/>
      </w:pPr>
      <w:r>
        <w:rPr/>
        <w:t>　　“自由式”复习法又叫“放羊式”复习法。这种复习方法，忽视了教师的指导。如果教师放松了“抓”，过度强调学生的自由复习，往往会使学生把握不住重点，甚至走向复习的误区，进而导致复习效果不佳。正确的复习方法，应该是在教师的指导下，学生有计划、有顺序的复习，适当的时候，给学生留一定的时间自由支配。</w:t>
      </w:r>
    </w:p>
    <w:p>
      <w:pPr>
        <w:pStyle w:val="Normal"/>
        <w:rPr/>
      </w:pPr>
      <w:r>
        <w:rPr/>
        <w:t>　　二、忌“重练轻讲”</w:t>
      </w:r>
    </w:p>
    <w:p>
      <w:pPr>
        <w:pStyle w:val="Normal"/>
        <w:rPr/>
      </w:pPr>
      <w:r>
        <w:rPr/>
        <w:t>　　总复习的目的和任务，在于帮助学生对中学阶段所学的知识加以整理和总结，进而巩固和提高。因此，复习中最重要的环节就在于帮助学生进一步掌握一个个知识点，并逐步形成知识的网络和系统，只有把这一基础打牢固，才有可能进一步提高，而仅仅靠做题是难以达到上述目的的。在复习中，有的教师把讲练结合、精讲精练片面地理解为以练为主、以练代讲，从而忽视了引导学生对教材内容本身的理解和钻研，把复习课当成了练习课。这样复习的结果必然会使一部分学生一旦遇到较为陌生的题目便束手无策。因此，在总复习时，一定要把复习课本知识与恰当的练习结合起来，把引导学生理解好课本上的基础知识放在第一位，而不能以练代讲、以练代学。</w:t>
      </w:r>
    </w:p>
    <w:p>
      <w:pPr>
        <w:pStyle w:val="Normal"/>
        <w:rPr/>
      </w:pPr>
      <w:r>
        <w:rPr/>
        <w:t>　　三、忌“重文轻图”</w:t>
      </w:r>
    </w:p>
    <w:p>
      <w:pPr>
        <w:pStyle w:val="Normal"/>
        <w:rPr/>
      </w:pPr>
      <w:r>
        <w:rPr/>
        <w:t>　　在现行的高中生物课本中，有大量的插图。这些图像概括性强、生动直观，是对课本内容的高度浓缩和升华，其作用是语言、文字无法代替的。从近几年生物会考的试题来看，图像和图表分析题都占有相当大的比重。而实际上，在总复习的过程中，师生往往忽视对图像的复习，片面认为，只要把课本中的基本知识、基本原理记住，就万事大吉了。这样复习的结果，必然是事倍功半，成绩不够理想。针对这种情况，在进行复习时，应强调学生读文对图，看图释文，文图活用，读图解题，使图文充分结合。教师讲解时，应该重视图的作用，以图引文，以图释文，而决不能忽视图的作用。</w:t>
      </w:r>
    </w:p>
    <w:p>
      <w:pPr>
        <w:pStyle w:val="Normal"/>
        <w:rPr/>
      </w:pPr>
      <w:r>
        <w:rPr/>
        <w:t>　　四、忌“重死记硬背，轻能力培养”</w:t>
      </w:r>
    </w:p>
    <w:p>
      <w:pPr>
        <w:pStyle w:val="Normal"/>
        <w:rPr/>
      </w:pPr>
      <w:r>
        <w:rPr/>
        <w:t>　　很多学生乃至部分教师往往认为生物学的内容大多属于记忆性的，复习时只要下功夫死记硬背就行了。结果在考试中，一旦遇到稍微灵活一点、陌生一点的题目，便感到无从下手。分析其原因，并不是学生没有记住知识本身，而是对知识缺乏深刻理解，缺乏灵活运用知识去分析问题、解决问题的能力。至于那种“猜题押题”，划分“重点题目”的复习方法，就更偏离了正确的复习方向。因此，复习时，一方面要求学生需要对教材的知识深刻理解，牢固记忆，更应该培养学生学会运用这些知识分析问题和解决问题的能力</w:t>
      </w:r>
      <w:r>
        <w:rPr/>
        <w:t>;</w:t>
      </w:r>
      <w:r>
        <w:rPr/>
        <w:t>决不能以背代教，轻视对学生能力的培养和训练，应多向学生传授一些复习方法和解题技巧。</w:t>
      </w:r>
    </w:p>
    <w:p>
      <w:pPr>
        <w:pStyle w:val="Normal"/>
        <w:rPr/>
      </w:pPr>
      <w:r>
        <w:rPr/>
        <w:t>　　五、忌“重难轻易，重大轻小”</w:t>
      </w:r>
    </w:p>
    <w:p>
      <w:pPr>
        <w:pStyle w:val="Normal"/>
        <w:rPr/>
      </w:pPr>
      <w:r>
        <w:rPr/>
        <w:t>　　难题、大题和易题、小题在复习考试中各有其作用。一般来说，易题和小题偏重于打基础，主要是对学生基础知识掌握情况的考查</w:t>
      </w:r>
      <w:r>
        <w:rPr/>
        <w:t>;</w:t>
      </w:r>
      <w:r>
        <w:rPr/>
        <w:t>而难题、大题是建立在易题、小题的基础上，是对学生综合能力的考查。从几年的生物会考试题来看，选择题占了整个试题的一半，再加上填空题，小题占的比重就更大了。究其原因：一方面，小题目在考查知识，扩大考查的覆盖面方面，有不可替代的作用</w:t>
      </w:r>
      <w:r>
        <w:rPr/>
        <w:t>;</w:t>
      </w:r>
      <w:r>
        <w:rPr/>
        <w:t>另一方面，在改变死记硬背，考查学生对知识的理解程度和增加试卷的客观性等方面，也发挥着重要的作用。因此，在总复习时，应当立足于以小题、易题打基础，以大题、难题促提高，从而提高整体复习水平。</w:t>
      </w:r>
    </w:p>
    <w:p>
      <w:pPr>
        <w:pStyle w:val="Normal"/>
        <w:rPr/>
      </w:pPr>
      <w:r>
        <w:rPr/>
        <w:t>　　六、忌“重数量，轻质量”</w:t>
      </w:r>
    </w:p>
    <w:p>
      <w:pPr>
        <w:pStyle w:val="Normal"/>
        <w:rPr/>
      </w:pPr>
      <w:r>
        <w:rPr/>
        <w:t>　　在复习中，设计适量的练习题，有助于增强学生对所复习知识的掌握和巩固。但在设计练习题时，有的教师往往只注重练习题的量，搞“题海战术”，而忽视了练习题的质，这是不妥当的。一道好的题目，可以帮助学生理解所学知识，提高他们的辨析、运用能力，启发他们举一反三、达到巩固所学知识的目的。相反，一道不科学、不严密的题目，会把学生引向“歧途”，不利于对已学知识的掌握。因此，在复习中选择练习题时，一定要重视题目的质，坚持精选、精练、精评，使每一次练习都能有所收获，而不能浪费学生宝贵的复习时间，影响复习效果。</w:t>
      </w:r>
    </w:p>
    <w:p>
      <w:pPr>
        <w:pStyle w:val="Normal"/>
        <w:rPr/>
      </w:pPr>
      <w:r>
        <w:rPr/>
        <w:t>　　总之，只要我们在生物会考复习中注意发挥好的经验注防止出现文中的问题，就能提高复习效率，使学生取得较好的成绩。</w:t>
      </w:r>
    </w:p>
    <w:p>
      <w:pPr>
        <w:pStyle w:val="Normal"/>
        <w:rPr/>
      </w:pPr>
      <w:r>
        <w:rPr>
          <w:b/>
        </w:rPr>
        <w:t>高中生物复习方法稿</w:t>
      </w:r>
      <w:r>
        <w:rPr>
          <w:b/>
        </w:rPr>
        <w:t>2</w:t>
      </w:r>
    </w:p>
    <w:p>
      <w:pPr>
        <w:pStyle w:val="Normal"/>
        <w:rPr/>
      </w:pPr>
      <w:r>
        <w:rPr/>
        <w:t>1.</w:t>
      </w:r>
      <w:r>
        <w:rPr/>
        <w:t>第一步突破知识点</w:t>
      </w:r>
    </w:p>
    <w:p>
      <w:pPr>
        <w:pStyle w:val="Normal"/>
        <w:rPr/>
      </w:pPr>
      <w:r>
        <w:rPr/>
        <w:t>　　学习，学的是知识，虽然说，考试考的是试题，但每道试题都不外乎是某一知识点或几个知识点的体现。所以在备考复习中，首先要引导学生突破知识点。对于引导学生突破知识点这一工作，其实我们可以在上新课时就依据《生物教学大纲》，把各知识点逐个突破。在《教学大纲》中，已经罗列出各知识点的教学要求，</w:t>
      </w:r>
      <w:r>
        <w:rPr/>
        <w:t>A</w:t>
      </w:r>
      <w:r>
        <w:rPr/>
        <w:t>级为：知道；</w:t>
      </w:r>
      <w:r>
        <w:rPr/>
        <w:t>B</w:t>
      </w:r>
      <w:r>
        <w:rPr/>
        <w:t>级为：识记；</w:t>
      </w:r>
      <w:r>
        <w:rPr/>
        <w:t>C</w:t>
      </w:r>
      <w:r>
        <w:rPr/>
        <w:t>级为：理解，能够解释和说明所学知识的含义；</w:t>
      </w:r>
      <w:r>
        <w:rPr/>
        <w:t>D</w:t>
      </w:r>
      <w:r>
        <w:rPr/>
        <w:t>级为：应用，能够分析知识的联系和区别，在新的情境中综合运用所学知识解决与生物学有关的实际问题。在备考复习中，我们既要遵循教学大纲，又不拘泥于教学大纲。可以说，高考试题中的每一道题都再现了某一知识点，分析和突破知识点是解答高考试题的第一步。下面我们通过一道例题来分析试题中的知识点：</w:t>
      </w:r>
    </w:p>
    <w:p>
      <w:pPr>
        <w:pStyle w:val="Normal"/>
        <w:rPr/>
      </w:pPr>
      <w:r>
        <w:rPr/>
        <w:t>　　例</w:t>
      </w:r>
      <w:r>
        <w:rPr/>
        <w:t>1.</w:t>
      </w:r>
      <w:r>
        <w:rPr/>
        <w:t>叶绿体是植物进行光合作用的细胞器，光能的吸收发生在叶绿体的（）</w:t>
      </w:r>
    </w:p>
    <w:p>
      <w:pPr>
        <w:pStyle w:val="Normal"/>
        <w:rPr/>
      </w:pPr>
      <w:r>
        <w:rPr/>
        <w:t>　　</w:t>
      </w:r>
      <w:r>
        <w:rPr/>
        <w:t>A.</w:t>
      </w:r>
      <w:r>
        <w:rPr/>
        <w:t>内膜上</w:t>
      </w:r>
      <w:r>
        <w:rPr/>
        <w:t>B.</w:t>
      </w:r>
      <w:r>
        <w:rPr/>
        <w:t>基质中</w:t>
      </w:r>
    </w:p>
    <w:p>
      <w:pPr>
        <w:pStyle w:val="Normal"/>
        <w:rPr/>
      </w:pPr>
      <w:r>
        <w:rPr/>
        <w:t>　　</w:t>
      </w:r>
      <w:r>
        <w:rPr/>
        <w:t>C.</w:t>
      </w:r>
      <w:r>
        <w:rPr/>
        <w:t>片层膜上</w:t>
      </w:r>
      <w:r>
        <w:rPr/>
        <w:t>D.</w:t>
      </w:r>
      <w:r>
        <w:rPr/>
        <w:t>某个部位上</w:t>
      </w:r>
    </w:p>
    <w:p>
      <w:pPr>
        <w:pStyle w:val="Normal"/>
        <w:rPr/>
      </w:pPr>
      <w:r>
        <w:rPr/>
        <w:t>　　就这道试题而言，它所体现知识点是光合作用，在《生物教学大纲》属于应用级要求。根据光合作用的相关知识，光能的吸收发生在光反应阶段，能吸收光能靠的是色素，而色素分布在叶绿体的片层膜上。所以答案为：</w:t>
      </w:r>
      <w:r>
        <w:rPr/>
        <w:t>C</w:t>
      </w:r>
    </w:p>
    <w:p>
      <w:pPr>
        <w:pStyle w:val="Normal"/>
        <w:rPr/>
      </w:pPr>
      <w:r>
        <w:rPr/>
        <w:t>　　就突破知识点这一要求而言，关键是做到两点。一点是，如何根据某一知识点，编辑出相关的考题，实现从知识到考题的跨越；另一点是，如何在一道试题中寻找出所隐含的知识点，从而能有的放矢地解答，实现试题到知识点的反馈。</w:t>
      </w:r>
    </w:p>
    <w:p>
      <w:pPr>
        <w:pStyle w:val="Normal"/>
        <w:rPr/>
      </w:pPr>
      <w:r>
        <w:rPr/>
        <w:t>　　</w:t>
      </w:r>
      <w:r>
        <w:rPr/>
        <w:t>2.</w:t>
      </w:r>
      <w:r>
        <w:rPr/>
        <w:t>第二步落实考点</w:t>
      </w:r>
    </w:p>
    <w:p>
      <w:pPr>
        <w:pStyle w:val="Normal"/>
        <w:rPr/>
      </w:pPr>
      <w:r>
        <w:rPr/>
        <w:t>　　每一年，国家教育部考试中心都编写《考试大纲》，就各学科的试卷结构、命题内容、能力要求等方面都做出了相关说明。所以，解读当年的《考试大纲》是取得好成绩的一大法宝，特别是了解《考试大纲》中的考试范围，即落实考点，才会使我们在复习中少走弯路，从而腾出更多的时间来复习巩固相关的重点。在高考试题中，每一道试题都会是考察某一考点或同时考察某几个各考点。所以在备考复习中，要注意引导学生落实考点。下面我们通过一道例题来分析试题中所要考察的考点：</w:t>
      </w:r>
    </w:p>
    <w:p>
      <w:pPr>
        <w:pStyle w:val="Normal"/>
        <w:rPr/>
      </w:pPr>
      <w:r>
        <w:rPr/>
        <w:t>　　例</w:t>
      </w:r>
      <w:r>
        <w:rPr/>
        <w:t>2.</w:t>
      </w:r>
      <w:r>
        <w:rPr/>
        <w:t>下列各类人群中，一段时间内人体摄入和排出氮量基本相等的是（）</w:t>
      </w:r>
    </w:p>
    <w:p>
      <w:pPr>
        <w:pStyle w:val="Normal"/>
        <w:rPr/>
      </w:pPr>
      <w:r>
        <w:rPr/>
        <w:t>　　</w:t>
      </w:r>
      <w:r>
        <w:rPr/>
        <w:t>A.</w:t>
      </w:r>
      <w:r>
        <w:rPr/>
        <w:t>健康儿童</w:t>
      </w:r>
      <w:r>
        <w:rPr/>
        <w:t>B.</w:t>
      </w:r>
      <w:r>
        <w:rPr/>
        <w:t>重创伤恢复期病人</w:t>
      </w:r>
    </w:p>
    <w:p>
      <w:pPr>
        <w:pStyle w:val="Normal"/>
        <w:rPr/>
      </w:pPr>
      <w:r>
        <w:rPr/>
        <w:t>　　</w:t>
      </w:r>
      <w:r>
        <w:rPr/>
        <w:t>C.</w:t>
      </w:r>
      <w:r>
        <w:rPr/>
        <w:t>健康成年男子</w:t>
      </w:r>
      <w:r>
        <w:rPr/>
        <w:t>D.</w:t>
      </w:r>
      <w:r>
        <w:rPr/>
        <w:t>禁食期病人</w:t>
      </w:r>
    </w:p>
    <w:p>
      <w:pPr>
        <w:pStyle w:val="Normal"/>
        <w:rPr/>
      </w:pPr>
      <w:r>
        <w:rPr/>
        <w:t>　　就这道题而言，它所要考察的考点有动态平衡、蛋白质代谢、排尿。</w:t>
      </w:r>
      <w:r>
        <w:rPr/>
        <w:t>A</w:t>
      </w:r>
      <w:r>
        <w:rPr/>
        <w:t>答案，由于健康儿童要长身体，需要合成蛋白质，所以氮的摄入量大于排出量；</w:t>
      </w:r>
      <w:r>
        <w:rPr/>
        <w:t>B</w:t>
      </w:r>
      <w:r>
        <w:rPr/>
        <w:t>答案，由于重创伤恢复期的病人要修复相应组织，需合成蛋白质，所以氮的摄入量大于排出量；</w:t>
      </w:r>
      <w:r>
        <w:rPr/>
        <w:t>C</w:t>
      </w:r>
      <w:r>
        <w:rPr/>
        <w:t>答案，健康男成年男子，由于蛋白质代谢处于基本平衡状态，所以氮的摄入量和排出量基本相等；</w:t>
      </w:r>
      <w:r>
        <w:rPr/>
        <w:t>D</w:t>
      </w:r>
      <w:r>
        <w:rPr/>
        <w:t>答案，禁食期病人，由于排出的尿液中含有氨气，所以氮的摄入量小于排出量。</w:t>
      </w:r>
    </w:p>
    <w:p>
      <w:pPr>
        <w:pStyle w:val="Normal"/>
        <w:rPr/>
      </w:pPr>
      <w:r>
        <w:rPr/>
        <w:t>　　就落实考点这一要求而言，关键是做到两点。一点是，如何根据某一考点或某几个考点，编辑出相关的考题，实现从考点到考题的跨越；另一点是，如何在一道试题中寻找出所隐含的考点，从而能有的放矢地解答，实现试题到考点的再现。</w:t>
      </w:r>
    </w:p>
    <w:p>
      <w:pPr>
        <w:pStyle w:val="Normal"/>
        <w:rPr/>
      </w:pPr>
      <w:r>
        <w:rPr/>
        <w:t>　　</w:t>
      </w:r>
      <w:r>
        <w:rPr/>
        <w:t>3.</w:t>
      </w:r>
      <w:r>
        <w:rPr/>
        <w:t>第三步以试题训练为中心</w:t>
      </w:r>
    </w:p>
    <w:p>
      <w:pPr>
        <w:pStyle w:val="Normal"/>
        <w:rPr/>
      </w:pPr>
      <w:r>
        <w:rPr/>
        <w:t>　　从古代的科举考试到今天的各种各样的考试，从国内到西方发达国家，都没有找出更好的形式来进行人才的选拔，而都是通过各种试题进行考试，进而达到选评定和选拔人才的目的。一年一度的夏季高考，它是选拔性的考试，从试题上而言，有较高的信度、效度，必要的区分度和适当的难度。所以，我们在高考生物的备考历程中，一定要以试题训练为中心，从试题的解答中去突破知识点和落实考点，进而提高学生的解题能力。可以这么说，不以试题训练为中心（即不以考试为中心）的复习和学习都是失败的。因为它将使学生在考试中一败涂地，这就达不到的教学的目的，违背了教育精神和教育理念。有些人可能会借口于素质教育，而整天进行枯燥乏味的知识灌输，这是不可取的。</w:t>
      </w:r>
    </w:p>
    <w:p>
      <w:pPr>
        <w:pStyle w:val="Normal"/>
        <w:rPr/>
      </w:pPr>
      <w:r>
        <w:rPr/>
        <w:t>　　不管是单科的生物高考还是理科综合下生物考题，都不外乎是选择题或非选择题（主要是解答题）。在备考历程中，要通过试题训练提高其解题技能和解题效率。</w:t>
      </w:r>
    </w:p>
    <w:p>
      <w:pPr>
        <w:pStyle w:val="Normal"/>
        <w:rPr/>
      </w:pPr>
      <w:r>
        <w:rPr/>
        <w:t>　　</w:t>
      </w:r>
      <w:r>
        <w:rPr/>
        <w:t>3.1</w:t>
      </w:r>
      <w:r>
        <w:rPr/>
        <w:t>选择题</w:t>
      </w:r>
    </w:p>
    <w:p>
      <w:pPr>
        <w:pStyle w:val="Normal"/>
        <w:rPr/>
      </w:pPr>
      <w:r>
        <w:rPr/>
        <w:t>　　对选择题而言，它具有较大的灵活性。就理科综合考试下的生物选择题，根据题干可分为概念型选择题、判断型选择题、组合型选择题和图表型选择题。只要我们引导学生进行必要的训练和总结归纳，其实每一类选择题还是有规律可循的。</w:t>
      </w:r>
    </w:p>
    <w:p>
      <w:pPr>
        <w:pStyle w:val="Normal"/>
        <w:rPr/>
      </w:pPr>
      <w:r>
        <w:rPr/>
        <w:t>　　</w:t>
      </w:r>
      <w:r>
        <w:rPr/>
        <w:t>3.1.1</w:t>
      </w:r>
      <w:r>
        <w:rPr/>
        <w:t>概念型选择题</w:t>
      </w:r>
    </w:p>
    <w:p>
      <w:pPr>
        <w:pStyle w:val="Normal"/>
        <w:rPr/>
      </w:pPr>
      <w:r>
        <w:rPr/>
        <w:t>　　理解自然科学的基本概念、原理和规律是高考考试说明中对学生能力要求之一。从历年的考题可知，正确理解生物学概念的内涵和外延，把握事物的本质特征，是正确理解各种生命现象的前提和根本，也是解答概念型选择题的关键所在。从近年高考试题看，此类试题出现的几率较小。</w:t>
      </w:r>
    </w:p>
    <w:p>
      <w:pPr>
        <w:pStyle w:val="Normal"/>
        <w:rPr/>
      </w:pPr>
      <w:r>
        <w:rPr/>
        <w:t>　　例</w:t>
      </w:r>
      <w:r>
        <w:rPr/>
        <w:t>3.</w:t>
      </w:r>
      <w:r>
        <w:rPr/>
        <w:t>避役随环境改变体色，瓢虫鞘翅的鲜艳色斑，蜂兰的唇形花瓣似雌黄蜂的形态。这三种生物现象依次属于（）</w:t>
      </w:r>
    </w:p>
    <w:p>
      <w:pPr>
        <w:pStyle w:val="Normal"/>
        <w:rPr/>
      </w:pPr>
      <w:r>
        <w:rPr/>
        <w:t>　　</w:t>
      </w:r>
      <w:r>
        <w:rPr/>
        <w:t>A.</w:t>
      </w:r>
      <w:r>
        <w:rPr/>
        <w:t>保护色、保护色、警戒色</w:t>
      </w:r>
    </w:p>
    <w:p>
      <w:pPr>
        <w:pStyle w:val="Normal"/>
        <w:rPr/>
      </w:pPr>
      <w:r>
        <w:rPr/>
        <w:t>　　</w:t>
      </w:r>
      <w:r>
        <w:rPr/>
        <w:t>B.</w:t>
      </w:r>
      <w:r>
        <w:rPr/>
        <w:t>保护色、警戒色、拟态</w:t>
      </w:r>
    </w:p>
    <w:p>
      <w:pPr>
        <w:pStyle w:val="Normal"/>
        <w:rPr/>
      </w:pPr>
      <w:r>
        <w:rPr/>
        <w:t>　　</w:t>
      </w:r>
      <w:r>
        <w:rPr/>
        <w:t>C.</w:t>
      </w:r>
      <w:r>
        <w:rPr/>
        <w:t>警戒色、拟态、保护色</w:t>
      </w:r>
    </w:p>
    <w:p>
      <w:pPr>
        <w:pStyle w:val="Normal"/>
        <w:rPr/>
      </w:pPr>
      <w:r>
        <w:rPr/>
        <w:t>　　</w:t>
      </w:r>
      <w:r>
        <w:rPr/>
        <w:t>D.</w:t>
      </w:r>
      <w:r>
        <w:rPr/>
        <w:t>警戒色、保护色、拟态</w:t>
      </w:r>
    </w:p>
    <w:p>
      <w:pPr>
        <w:pStyle w:val="Normal"/>
        <w:rPr/>
      </w:pPr>
      <w:r>
        <w:rPr/>
        <w:t>　　此题是针对适应性特征的特例进行命题，重在考查学生对保护色、警戒色、拟态概念的理解。易知答案为：</w:t>
      </w:r>
      <w:r>
        <w:rPr/>
        <w:t>B</w:t>
      </w:r>
    </w:p>
    <w:p>
      <w:pPr>
        <w:pStyle w:val="Normal"/>
        <w:rPr/>
      </w:pPr>
      <w:r>
        <w:rPr/>
        <w:t>　　</w:t>
      </w:r>
      <w:r>
        <w:rPr/>
        <w:t>3.1.2</w:t>
      </w:r>
      <w:r>
        <w:rPr/>
        <w:t>判断型选择题</w:t>
      </w:r>
    </w:p>
    <w:p>
      <w:pPr>
        <w:pStyle w:val="Normal"/>
        <w:rPr/>
      </w:pPr>
      <w:r>
        <w:rPr/>
        <w:t>　　此类试题，在考查学生对基础知识掌握的牢固性的同时，又可考查学生思维的准确性；既可考查某一个知识点，又可考查多个知识点，是高考中考查学生分析问题、解决问题能力的较好题型。</w:t>
      </w:r>
    </w:p>
    <w:p>
      <w:pPr>
        <w:pStyle w:val="Normal"/>
        <w:rPr/>
      </w:pPr>
      <w:r>
        <w:rPr/>
        <w:t>　　例</w:t>
      </w:r>
      <w:r>
        <w:rPr/>
        <w:t>4.</w:t>
      </w:r>
      <w:r>
        <w:rPr/>
        <w:t>下列关于细胞周期的叙述，正确的是（）</w:t>
      </w:r>
    </w:p>
    <w:p>
      <w:pPr>
        <w:pStyle w:val="Normal"/>
        <w:rPr/>
      </w:pPr>
      <w:r>
        <w:rPr/>
        <w:t>　　</w:t>
      </w:r>
      <w:r>
        <w:rPr/>
        <w:t>A.</w:t>
      </w:r>
      <w:r>
        <w:rPr/>
        <w:t>成熟的生殖细胞产生后可以立即进入下一个细胞周期</w:t>
      </w:r>
    </w:p>
    <w:p>
      <w:pPr>
        <w:pStyle w:val="Normal"/>
        <w:rPr/>
      </w:pPr>
      <w:r>
        <w:rPr/>
        <w:t>　　</w:t>
      </w:r>
      <w:r>
        <w:rPr/>
        <w:t>B.</w:t>
      </w:r>
      <w:r>
        <w:rPr/>
        <w:t>机体内所有的体细胞处于细胞周期中</w:t>
      </w:r>
    </w:p>
    <w:p>
      <w:pPr>
        <w:pStyle w:val="Normal"/>
        <w:rPr/>
      </w:pPr>
      <w:r>
        <w:rPr/>
        <w:t>　　</w:t>
      </w:r>
      <w:r>
        <w:rPr/>
        <w:t>C.</w:t>
      </w:r>
      <w:r>
        <w:rPr/>
        <w:t>抑制</w:t>
      </w:r>
      <w:r>
        <w:rPr/>
        <w:t>DNA</w:t>
      </w:r>
      <w:r>
        <w:rPr/>
        <w:t>的合成，细胞将停留在分裂期</w:t>
      </w:r>
    </w:p>
    <w:p>
      <w:pPr>
        <w:pStyle w:val="Normal"/>
        <w:rPr/>
      </w:pPr>
      <w:r>
        <w:rPr/>
        <w:t>　　</w:t>
      </w:r>
      <w:r>
        <w:rPr/>
        <w:t>D.</w:t>
      </w:r>
      <w:r>
        <w:rPr/>
        <w:t>细胞分裂间期为细胞分裂期提供物质基础</w:t>
      </w:r>
    </w:p>
    <w:p>
      <w:pPr>
        <w:pStyle w:val="Normal"/>
        <w:rPr/>
      </w:pPr>
      <w:r>
        <w:rPr/>
        <w:t>　　本题考查有关细胞周期的知识，细胞周期包括分裂间期和分裂期，间期主要进行</w:t>
      </w:r>
      <w:r>
        <w:rPr/>
        <w:t>DNA</w:t>
      </w:r>
      <w:r>
        <w:rPr/>
        <w:t>的复制和蛋白质的合成，为细胞分裂提供物质基础。所以答案选：</w:t>
      </w:r>
      <w:r>
        <w:rPr/>
        <w:t>D</w:t>
      </w:r>
    </w:p>
    <w:p>
      <w:pPr>
        <w:pStyle w:val="Normal"/>
        <w:rPr/>
      </w:pPr>
      <w:r>
        <w:rPr/>
        <w:t>　　</w:t>
      </w:r>
      <w:r>
        <w:rPr/>
        <w:t>3.1.3</w:t>
      </w:r>
      <w:r>
        <w:rPr/>
        <w:t>组合型选择题</w:t>
      </w:r>
    </w:p>
    <w:p>
      <w:pPr>
        <w:pStyle w:val="Normal"/>
        <w:rPr/>
      </w:pPr>
      <w:r>
        <w:rPr/>
        <w:t>　　此类试题将多个知识点融入一题，综合性强、难度大，要根据题意，对备选答案逐个筛选，不能漏选或多选。能很好地考查学生的分析能力、综合能力、理解能力和判断能力。在理科综合中，能有效地解决试卷中各科知识考查面过窄的缺陷。但就近年试题分析，在理科综合背景下的此类试题出现很少，而大多出现于广东和上海的生物单科试卷中。</w:t>
      </w:r>
    </w:p>
    <w:p>
      <w:pPr>
        <w:pStyle w:val="Normal"/>
        <w:rPr/>
      </w:pPr>
      <w:r>
        <w:rPr/>
        <w:t>　　例</w:t>
      </w:r>
      <w:r>
        <w:rPr/>
        <w:t>5.</w:t>
      </w:r>
      <w:r>
        <w:rPr/>
        <w:t>下列疾病与人体激素分泌异常无关的是（）</w:t>
      </w:r>
    </w:p>
    <w:p>
      <w:pPr>
        <w:pStyle w:val="Normal"/>
        <w:rPr/>
      </w:pPr>
      <w:r>
        <w:rPr/>
        <w:t>　　①水俣病②镰刀型贫血症③糖尿病④呆小症⑤夜盲症⑥巨人症</w:t>
      </w:r>
    </w:p>
    <w:p>
      <w:pPr>
        <w:pStyle w:val="Normal"/>
        <w:rPr/>
      </w:pPr>
      <w:r>
        <w:rPr/>
        <w:t>　　</w:t>
      </w:r>
      <w:r>
        <w:rPr/>
        <w:t>A.①②⑤B.④⑤⑥</w:t>
      </w:r>
    </w:p>
    <w:p>
      <w:pPr>
        <w:pStyle w:val="Normal"/>
        <w:rPr/>
      </w:pPr>
      <w:r>
        <w:rPr/>
        <w:t>　　</w:t>
      </w:r>
      <w:r>
        <w:rPr/>
        <w:t>C.③④⑥D.①⑤⑥</w:t>
      </w:r>
    </w:p>
    <w:p>
      <w:pPr>
        <w:pStyle w:val="Normal"/>
        <w:rPr/>
      </w:pPr>
      <w:r>
        <w:rPr/>
        <w:t>　　解析：水俣病是由于水中含有汞造成的；镰刀型贫血症是由于基因突变造成的；糖尿病与胰岛素有关；呆小症与甲状腺激素有关；夜盲症是由于缺乏维生素</w:t>
      </w:r>
      <w:r>
        <w:rPr/>
        <w:t>A</w:t>
      </w:r>
      <w:r>
        <w:rPr/>
        <w:t>造成的；巨人症与生长素有关。所以答案选：</w:t>
      </w:r>
      <w:r>
        <w:rPr/>
        <w:t>A</w:t>
      </w:r>
    </w:p>
    <w:p>
      <w:pPr>
        <w:pStyle w:val="Normal"/>
        <w:rPr/>
      </w:pPr>
      <w:r>
        <w:rPr/>
        <w:t>　　</w:t>
      </w:r>
      <w:r>
        <w:rPr/>
        <w:t>3.1.4</w:t>
      </w:r>
      <w:r>
        <w:rPr/>
        <w:t>图表曲线型选择题</w:t>
      </w:r>
    </w:p>
    <w:p>
      <w:pPr>
        <w:pStyle w:val="Normal"/>
        <w:rPr/>
      </w:pPr>
      <w:r>
        <w:rPr/>
        <w:t>　　此类试题要求考生对图表曲线的含义能正确理解，并用生物学语言准确描述。还可考查学生的图表与文字、图表与图表相互转换的能力。由于具有较高的能力要求和很好的区分度，将会是目前和以后的考试命题的热点题型之一。在</w:t>
      </w:r>
      <w:r>
        <w:rPr/>
        <w:t>2001</w:t>
      </w:r>
      <w:r>
        <w:rPr/>
        <w:t>年高考、</w:t>
      </w:r>
      <w:r>
        <w:rPr/>
        <w:t>2002</w:t>
      </w:r>
      <w:r>
        <w:rPr/>
        <w:t>年高考及</w:t>
      </w:r>
      <w:r>
        <w:rPr/>
        <w:t>2003</w:t>
      </w:r>
      <w:r>
        <w:rPr/>
        <w:t>年春季高考理科综合试题和各种模式的高考生物试题中都有出现。</w:t>
      </w:r>
    </w:p>
    <w:p>
      <w:pPr>
        <w:pStyle w:val="Normal"/>
        <w:rPr/>
      </w:pPr>
      <w:r>
        <w:rPr/>
        <w:t>　　例</w:t>
      </w:r>
      <w:r>
        <w:rPr/>
        <w:t>6.</w:t>
      </w:r>
      <w:r>
        <w:rPr/>
        <w:t>番茄种子种在苗床上，在适宜的条件下，第</w:t>
      </w:r>
      <w:r>
        <w:rPr/>
        <w:t>6</w:t>
      </w:r>
      <w:r>
        <w:rPr/>
        <w:t>天子叶展开，第</w:t>
      </w:r>
      <w:r>
        <w:rPr/>
        <w:t>9</w:t>
      </w:r>
      <w:r>
        <w:rPr/>
        <w:t>天幼叶出现。研究人员从种子到幼苗形成期间每天测定其干重</w:t>
      </w:r>
      <w:r>
        <w:rPr/>
        <w:t>,</w:t>
      </w:r>
      <w:r>
        <w:rPr/>
        <w:t>并绘制成曲线。下面四个曲线图中，正确的是：</w:t>
      </w:r>
    </w:p>
    <w:p>
      <w:pPr>
        <w:pStyle w:val="Normal"/>
        <w:rPr/>
      </w:pPr>
      <w:r>
        <w:rPr/>
        <w:t>　　解析：番茄种子播种后，种子吸水萌发。此时利用种子内储藏的有机物，分解释放能量，供给胚根、胚芽利用，所以在叶子未展开前幼苗中的有机物不断减少；当叶子展开后，绿叶在阳光下能进行光合作用，制造并不断积累有机物，所以第</w:t>
      </w:r>
      <w:r>
        <w:rPr/>
        <w:t>6</w:t>
      </w:r>
      <w:r>
        <w:rPr/>
        <w:t>天后幼苗的干重应增加。故正确答案为：</w:t>
      </w:r>
      <w:r>
        <w:rPr/>
        <w:t>A</w:t>
      </w:r>
    </w:p>
    <w:p>
      <w:pPr>
        <w:pStyle w:val="Normal"/>
        <w:rPr/>
      </w:pPr>
      <w:r>
        <w:rPr/>
        <w:t>　　此题以番茄种子的萌发过程为背景材料，考查了学生对种子植物在萌发过程中能量供应问题的理解以及分析图表中所包含的信息，即读图表的能力。</w:t>
      </w:r>
    </w:p>
    <w:p>
      <w:pPr>
        <w:pStyle w:val="Normal"/>
        <w:rPr/>
      </w:pPr>
      <w:r>
        <w:rPr/>
        <w:t>　　</w:t>
      </w:r>
      <w:r>
        <w:rPr/>
        <w:t>3.2</w:t>
      </w:r>
      <w:r>
        <w:rPr/>
        <w:t>非选择题</w:t>
      </w:r>
    </w:p>
    <w:p>
      <w:pPr>
        <w:pStyle w:val="Normal"/>
        <w:rPr/>
      </w:pPr>
      <w:r>
        <w:rPr/>
        <w:t>　　就非选择题，由于具有很强的主观性，难度较选择题大，得分率较低，易于考查学生的能力和素质；试题的启发性容易唤起考生的创新思维和展示个人应变能力、文字表达能力、逻辑思维能力及稳定的心理素质、良好的思想素质、熟练的技能素质等。</w:t>
      </w:r>
    </w:p>
    <w:p>
      <w:pPr>
        <w:pStyle w:val="Normal"/>
        <w:rPr/>
      </w:pPr>
      <w:r>
        <w:rPr/>
        <w:t>　　对于生物非选择题，能力立意的命题思想继续保持，实验题、信息题、情景题、结合生活实际和生产实际的试题仍是命题的趋势和热点。要想解答好这类题，须在读懂背景及题干的前提下，找出题中所蕴含的知识点和考查的考点，然后组织作答。在组织答案时应注意做到以下几点：一是要言之有理，忌没有要领，答非所问；二是要言之有物，忌空洞虚无，没有要点；三是要言之有度，不能长篇大论；四是要言之有序，忌语序杂乱，不知所云；五是要言之有法，要用学科术语答题，不能用口头语言。</w:t>
      </w:r>
    </w:p>
    <w:p>
      <w:pPr>
        <w:pStyle w:val="Normal"/>
        <w:rPr/>
      </w:pPr>
      <w:r>
        <w:rPr/>
        <w:t>　　由于非选择题所涉及的面较广，形式多样，对它作总结一言难尽。在此就不作举例说明。</w:t>
      </w:r>
    </w:p>
    <w:p>
      <w:pPr>
        <w:pStyle w:val="Normal"/>
        <w:rPr/>
      </w:pPr>
      <w:r>
        <w:rPr/>
        <w:t>　　</w:t>
      </w:r>
      <w:r>
        <w:rPr>
          <w:b/>
        </w:rPr>
        <w:t>高中生物复习方法稿</w:t>
      </w:r>
      <w:r>
        <w:rPr>
          <w:b/>
        </w:rPr>
        <w:t>3</w:t>
      </w:r>
    </w:p>
    <w:p>
      <w:pPr>
        <w:pStyle w:val="Normal"/>
        <w:rPr/>
      </w:pPr>
      <w:r>
        <w:rPr/>
        <w:t>　　高考前十天左右，很多学校会安排学生自主复习。由于生物学科知识点多，不少学生复习时会感到迷茫，复习后依然感到“心虚”，因此，在这段时间内，教师如何充分发挥学习的主体性，积极提高生物的复习效果尤为重要。</w:t>
      </w:r>
    </w:p>
    <w:p>
      <w:pPr>
        <w:pStyle w:val="Normal"/>
        <w:rPr/>
      </w:pPr>
      <w:r>
        <w:rPr/>
        <w:t>　　依据考纲，梳理知识</w:t>
      </w:r>
    </w:p>
    <w:p>
      <w:pPr>
        <w:pStyle w:val="Normal"/>
        <w:rPr/>
      </w:pPr>
      <w:r>
        <w:rPr/>
        <w:t>　　本阶段复习不能再搞“全面开花”，不要平均使用力量，要学会抓关键与重点，重点应放在认真对照“考试大纲”，明确所考查的知识点，重新回归教材，有系统、有条理的梳理并落实基础知识，建立知识网络。应注重主干知识的复习，特别注意基本概念、基本规律、基本原理、基本实验的内涵和外延，注意教材中的图表、生物学经典结论、重要原理、规律性知识的表述，学会用简明、准确的语言表述所要表达的信息。对专业术语需要再次专门记忆，以保证答题的准确性和规范性。</w:t>
      </w:r>
    </w:p>
    <w:p>
      <w:pPr>
        <w:pStyle w:val="Normal"/>
        <w:rPr/>
      </w:pPr>
      <w:r>
        <w:rPr/>
        <w:t>　　回顾错题，查漏补缺</w:t>
      </w:r>
    </w:p>
    <w:p>
      <w:pPr>
        <w:pStyle w:val="Normal"/>
        <w:rPr/>
      </w:pPr>
      <w:r>
        <w:rPr/>
        <w:t>　　将平时做过的、考过的重点试卷再认真浏览一遍，注意试卷上经常出现的问题，注意自己经常出错误的问题，整理归类后分析出症结，注意找出自己的缺漏，有针对性地进行补救，少犯错误少失分。常见错误及对策：</w:t>
      </w:r>
    </w:p>
    <w:p>
      <w:pPr>
        <w:pStyle w:val="Normal"/>
        <w:rPr/>
      </w:pPr>
      <w:r>
        <w:rPr/>
        <w:t>　　（</w:t>
      </w:r>
      <w:r>
        <w:rPr/>
        <w:t>1</w:t>
      </w:r>
      <w:r>
        <w:rPr/>
        <w:t>）知识欠缺，如基本概念、基本知识不清晰导致答题错误。可以翻开书本有针对性地进一步巩固知识，弥补缺漏。</w:t>
      </w:r>
    </w:p>
    <w:p>
      <w:pPr>
        <w:pStyle w:val="Normal"/>
        <w:rPr/>
      </w:pPr>
      <w:r>
        <w:rPr/>
        <w:t>　　（</w:t>
      </w:r>
      <w:r>
        <w:rPr/>
        <w:t>2</w:t>
      </w:r>
      <w:r>
        <w:rPr/>
        <w:t>）能力欠缺，如图表题分析不通、表述不清。可以将所做过的此类考题进行比较分析，找出规律，归纳解题思路。</w:t>
      </w:r>
    </w:p>
    <w:p>
      <w:pPr>
        <w:pStyle w:val="Normal"/>
        <w:rPr/>
      </w:pPr>
      <w:r>
        <w:rPr/>
        <w:t>　　（</w:t>
      </w:r>
      <w:r>
        <w:rPr/>
        <w:t>3</w:t>
      </w:r>
      <w:r>
        <w:rPr/>
        <w:t>）审题失误，如未看清题意或答题要求。审题时可在重点的地方做记号，以免遗漏题中的重要信息，如看清楚关键字：“都、全、一定、必须、根本、只、肯定、完全、直接、主要、正确、不正确、错误……”，以及“男孩患病、患病男孩”等等。</w:t>
      </w:r>
    </w:p>
    <w:p>
      <w:pPr>
        <w:pStyle w:val="Normal"/>
        <w:rPr/>
      </w:pPr>
      <w:r>
        <w:rPr/>
        <w:t>　　精选精做，保持状态</w:t>
      </w:r>
    </w:p>
    <w:p>
      <w:pPr>
        <w:pStyle w:val="Normal"/>
        <w:rPr/>
      </w:pPr>
      <w:r>
        <w:rPr/>
        <w:t>　　要适当做练习，保持熟练度，不然会“手生”，高考时跟不上速度。不要花费大量时间找题做，适当做两套综合试卷，热热身，但不要再去做很多怪题、难题和偏题。高考能不能考出理想成绩，关键是看占全卷</w:t>
      </w:r>
      <w:r>
        <w:rPr/>
        <w:t>80%</w:t>
      </w:r>
      <w:r>
        <w:rPr/>
        <w:t>的基础题做得怎么样。习题训练时，可以安排在与高考一样的时间段内，以高考的心态做些试卷，到高考时就会以平常心态做卷子。</w:t>
      </w:r>
    </w:p>
    <w:p>
      <w:pPr>
        <w:pStyle w:val="Normal"/>
        <w:rPr/>
      </w:pPr>
      <w:r>
        <w:rPr/>
        <w:t>　　考前指导，精益求精</w:t>
      </w:r>
    </w:p>
    <w:p>
      <w:pPr>
        <w:pStyle w:val="Normal"/>
        <w:rPr/>
      </w:pPr>
      <w:r>
        <w:rPr/>
        <w:t>　　高考前夕，必须加强解题技巧的指导，提高应试技巧，还应注重学生的心理辅导。</w:t>
      </w:r>
    </w:p>
    <w:p>
      <w:pPr>
        <w:pStyle w:val="Normal"/>
        <w:rPr/>
      </w:pPr>
      <w:r>
        <w:rPr/>
        <w:t>　　解题时应遵循“五字”解题方法，即：审——审清题意；读——读懂材料；抓——抓住关键词语；获――获取有效信息；答——给出正确答案。最重要的是审题，“磨刀不误砍柴工”，要明确考查目的，注意分清并处理三种信息：抓住有效信息，放弃无效信息，排除干扰信息，然后联系教材主要概念、原理与理论，找准切入点，作出正确的分析和判断，灵活运用相关知识，尽可能用生物学术语和课本上的原话回答问题，简明扼要，注意答题的条理性，切忌画蛇添足，空谈泛谈。评分标准是采点给分，即只要在你答的点中有符合标准答案的部分就会给分，故要围绕题干中所含知识点分步作答。</w:t>
      </w:r>
    </w:p>
    <w:p>
      <w:pPr>
        <w:pStyle w:val="Normal"/>
        <w:rPr/>
      </w:pPr>
      <w:r>
        <w:rPr/>
        <w:t>　　答题的原则，先易后难。理化生三科是一个整体，应通盘考虑，合理安排好时间。应该有这样的心态：在考场上把会做的题目都做完整、能拿的分数都拿到手就已经是成功了。</w:t>
      </w:r>
    </w:p>
    <w:p>
      <w:pPr>
        <w:pStyle w:val="Normal"/>
        <w:rPr/>
      </w:pPr>
      <w:r>
        <w:rPr/>
        <w:t>　　在这个时期，很多苦读的学生已经心力交瘁、疲惫不堪，迫切需要调节情绪、消除疲劳、养精蓄锐，从而以稳定的、饱满的情绪去迎战高考。心理学研究表明：适度焦虑有助于发挥潜能，但过度的焦虑则会抑制大脑，不利于临场应对。情绪出现波动是正常的，这几天考生可以有意识地训练自己并加以优化情绪，如给自己积极的心理暗示，增强信心。要注意科学用脑，劳逸结合，反对“疲劳战”、“开夜车”，适当调整生物钟，以使自己大脑的兴奋点与考试时间同步。</w:t>
      </w:r>
    </w:p>
    <w:p>
      <w:pPr>
        <w:pStyle w:val="Normal"/>
        <w:widowControl/>
        <w:bidi w:val="0"/>
        <w:spacing w:before="180" w:after="180"/>
        <w:jc w:val="left"/>
        <w:rPr/>
      </w:pPr>
      <w:r>
        <w:rPr/>
        <w:t>　　知己知彼方能百战不殆，胸有成竹才可战之能胜。作为即将奔赴高考战场的考生们，在高考前的最后十天里应做好各方面准备，以确保在考场上发挥出最佳水平。这样，今年的</w:t>
      </w:r>
      <w:r>
        <w:rPr/>
        <w:t>6</w:t>
      </w:r>
      <w:r>
        <w:rPr/>
        <w:t>月收获的不仅是成绩，还收获成长，收获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