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黑板报内容文字简短"/>
      <w:r>
        <w:rPr/>
        <w:t>教师节黑板报内容文字简短</w:t>
      </w:r>
      <w:bookmarkEnd w:id="0"/>
    </w:p>
    <w:p>
      <w:pPr>
        <w:pStyle w:val="Heading2"/>
        <w:rPr/>
      </w:pPr>
      <w:bookmarkStart w:id="1" w:name="教师节黑板报1"/>
      <w:r>
        <w:rPr/>
        <w:t>教师节黑板报</w:t>
      </w:r>
      <w:r>
        <w:rPr/>
        <w:t>1</w:t>
      </w:r>
      <w:bookmarkEnd w:id="1"/>
    </w:p>
    <w:p>
      <w:pPr>
        <w:pStyle w:val="Normal"/>
        <w:rPr/>
      </w:pPr>
      <w:r>
        <w:rPr/>
        <w:t>　　有人说，老师是一个神仙，能将我们的学习提高，也能把我们的成绩提高；有人说，老师是我们慈善的母亲，会向妈妈一样对待我们；有人说，老师是天上最亮的北斗星，为我们指明了前进的方向；我们将迎来这难忘的教师节了！</w:t>
      </w:r>
    </w:p>
    <w:p>
      <w:pPr>
        <w:pStyle w:val="Normal"/>
        <w:rPr/>
      </w:pPr>
      <w:r>
        <w:rPr/>
        <w:t>　　有些人会因为老师的一句责骂就恨挂在心，有些人会因为老师的袒护别人而恨在心里，有些人会因为老师的一次叫家长就恨在心里。你觉得这样对吗？我会选择告诉你，你大错特错！每一个人都是老师心里的一个宝，虽然老师责骂你那也是为了你和你的将来，袒护别人那是不可能的，在老师面前人人平等，老师不可能会袒护好的同学，就算好的同学也一样会别责骂的，不可能每个人都是没有缺点的。</w:t>
      </w:r>
    </w:p>
    <w:p>
      <w:pPr>
        <w:pStyle w:val="Normal"/>
        <w:rPr/>
      </w:pPr>
      <w:r>
        <w:rPr/>
        <w:t>　　老师叫家长的话，首先是你做的不好，老师觉得也不好就会叫家长，叫家长不是一开口就说你的孩子不好怎么怎么样！那是没有的，会先表扬你的好处，再说要补足的地方的！要是有这样的人那你这就是你的缺点了！要是有这样的人就请你在这个难忘的教师节对老师说一声对不起！老师也会感到很欣慰的！感谢你——亲爱的老师！是你让我在学习中取得好成绩！感谢你——亲爱的老师！是你让我在这学习中找到乐趣！感谢你——亲爱的老师！是你陪我们在这知识中度过！感谢你——亲爱的老师！是你教我们懂得为何要有追求，为何要有理想，为何要超越自己！在这难忘的教师节里，您一定有您的几个愿望！但是我知道这其中的一个愿望就是要让我们学习好！我们知道了！我们一定会吸取老师的教训，认真学习，专心听课的！您放心吧！老师！老师，您把最美的笑容留给这精彩的世界，您是我们心中最美的神话。</w:t>
      </w:r>
    </w:p>
    <w:p>
      <w:pPr>
        <w:pStyle w:val="Normal"/>
        <w:rPr/>
      </w:pPr>
      <w:r>
        <w:rPr/>
        <w:t>　　我在这代表全班对全体老师说“：老师您幸苦了！祝您节日快乐”。</w:t>
      </w:r>
    </w:p>
    <w:p>
      <w:pPr>
        <w:pStyle w:val="Heading2"/>
        <w:rPr/>
      </w:pPr>
      <w:bookmarkStart w:id="2" w:name="教师节黑板报2"/>
      <w:r>
        <w:rPr/>
        <w:t>教师节黑板报</w:t>
      </w:r>
      <w:r>
        <w:rPr/>
        <w:t>2</w:t>
      </w:r>
      <w:bookmarkEnd w:id="2"/>
    </w:p>
    <w:p>
      <w:pPr>
        <w:pStyle w:val="Normal"/>
        <w:rPr/>
      </w:pPr>
      <w:r>
        <w:rPr/>
        <w:t>　　</w:t>
      </w:r>
      <w:r>
        <w:rPr/>
        <w:t>9</w:t>
      </w:r>
      <w:r>
        <w:rPr/>
        <w:t>月</w:t>
      </w:r>
      <w:r>
        <w:rPr/>
        <w:t>10</w:t>
      </w:r>
      <w:r>
        <w:rPr/>
        <w:t>日来啦！是我们亲爱的老师的节日。想到</w:t>
      </w:r>
      <w:r>
        <w:rPr/>
        <w:t>6.1</w:t>
      </w:r>
      <w:r>
        <w:rPr/>
        <w:t>儿童节，老师给我们设计了很多的娱乐项目又是玩游戏，又是大食会，还有文艺表演，让我们过得很高兴，那现在我该怎么做让老师开心呢？</w:t>
      </w:r>
    </w:p>
    <w:p>
      <w:pPr>
        <w:pStyle w:val="Normal"/>
        <w:rPr/>
      </w:pPr>
      <w:r>
        <w:rPr/>
        <w:t>　　噢！想到了。平常我最开心的时候就是爸爸妈妈带我去旅游，看看大自然的美景，还有到游乐园尽情地玩耍。记得上次我们全家人去长盛水上乐园，玩了激流涌进，从</w:t>
      </w:r>
      <w:r>
        <w:rPr/>
        <w:t>10</w:t>
      </w:r>
      <w:r>
        <w:rPr/>
        <w:t>几米的高处滑下来，坐在上面人好像要飞起来一样，心脏也提到了嗓子眼，又紧张又刺激，大家都忍不住尖叫起来，心情很放松。那里还有碰碰船，漂流……好，就带老师去那里！让老师缓解缓解工作的压力。可是……我们肖老师快生小宝宝了，坐车不方便，刺激的游戏不能玩，去旅游可能不是时候。没办法，去不成了。那我亲自做一顿好吃的给老师吃。最近我跟妈妈学了炒鸡蛋，请老师来我家，让她好好品尝品尝，老师一定会很开心的。不过，只有一道菜，会不会让老师吃不饱啊？那我请妈妈还有学过厨师的大姨来帮忙做多几样好吃的，让老师大饱口福。我还要自己亲手做一张贺卡给老师，写上我对老师最诚挚的祝福，愿老师节日快乐，天天开心！可是我觉得这些还不够，是什么会让老师最开心呢？想到了，记得上次我学习成绩有了大的进步时，就看到老师笑得很灿烂很灿烂，还有我的作文得奖了，老师高兴得合不拢嘴，还一个劲地说为我高兴呢。我想能让老师最开心的应该是看到自己的学生有进步，有出息。对！我就应该做一个这样的孩子，不辜负老师对我的期望，长大后一定做个有用的人，我会用自己的努力来证明，这也是我给老师的承诺，这也是送给老师最好的礼物。</w:t>
      </w:r>
    </w:p>
    <w:p>
      <w:pPr>
        <w:pStyle w:val="Heading2"/>
        <w:rPr/>
      </w:pPr>
      <w:bookmarkStart w:id="3" w:name="教师节黑板报3"/>
      <w:r>
        <w:rPr/>
        <w:t>教师节黑板报</w:t>
      </w:r>
      <w:r>
        <w:rPr/>
        <w:t>3</w:t>
      </w:r>
      <w:bookmarkEnd w:id="3"/>
    </w:p>
    <w:p>
      <w:pPr>
        <w:pStyle w:val="Normal"/>
        <w:rPr/>
      </w:pPr>
      <w:r>
        <w:rPr/>
        <w:t>　　三尺讲堂，三寸舌，三寸笔，三千桃李；</w:t>
      </w:r>
    </w:p>
    <w:p>
      <w:pPr>
        <w:pStyle w:val="Normal"/>
        <w:rPr/>
      </w:pPr>
      <w:r>
        <w:rPr/>
        <w:t>　　十年树木，十载风，十载雨，十年栋梁。——题记</w:t>
      </w:r>
    </w:p>
    <w:p>
      <w:pPr>
        <w:pStyle w:val="Normal"/>
        <w:rPr/>
      </w:pPr>
      <w:r>
        <w:rPr/>
        <w:t>　　教师节的来临，述说着又一代老师的辛勤。他们的无私奉献与默默的付出带给了我们无尽的感动和感慨！</w:t>
      </w:r>
    </w:p>
    <w:p>
      <w:pPr>
        <w:pStyle w:val="Normal"/>
        <w:rPr/>
      </w:pPr>
      <w:r>
        <w:rPr/>
        <w:t>　　老师是一个令世界人敬佩的职业。是园丁，呵护幼小的树苗；是导游，带领我们穿行于知识的海洋！他们写下的是真理，擦去的是功利。那只短小的粉笔，画出的是彩虹，洒下的是汗滴；那个三尺讲堂，举起的是别人，奉献的是自己！</w:t>
      </w:r>
    </w:p>
    <w:p>
      <w:pPr>
        <w:pStyle w:val="Normal"/>
        <w:rPr/>
      </w:pPr>
      <w:r>
        <w:rPr/>
        <w:t>　　师者，传道授业解惑也。可老师们教给我们的仅仅是书本知识吗？不，他们教给我们的更重要的是做人的道理。做学生不仅仅要懂得如何读书，还要懂得怎样做人。其实人民教师又何尝不是一本活生生的现实教材呢。在这本书中我们看到了真诚与无私，读懂了什么是责任，领悟了什么是担当。</w:t>
      </w:r>
    </w:p>
    <w:p>
      <w:pPr>
        <w:pStyle w:val="Normal"/>
        <w:rPr/>
      </w:pPr>
      <w:r>
        <w:rPr/>
        <w:t>　　中国自古便是一个浓情之国，歌颂师生之间的情谊的事迹更是数不胜数！一日为师，终身为父，师生情意是全天下最纯洁、最美好的情怀。</w:t>
      </w:r>
    </w:p>
    <w:p>
      <w:pPr>
        <w:pStyle w:val="Normal"/>
        <w:rPr/>
      </w:pPr>
      <w:r>
        <w:rPr/>
        <w:t>　　知识是人类进步的阶梯，教师是我们成长的引路人。其做人梯的奉献精神，诲人不倦的执着是他们的真实写照。</w:t>
      </w:r>
    </w:p>
    <w:p>
      <w:pPr>
        <w:pStyle w:val="Normal"/>
        <w:rPr/>
      </w:pPr>
      <w:r>
        <w:rPr/>
        <w:t>　　恩无可描述，无可掩埋，它存在心中，记录了老师对我们的一次次关怀，一次次帮助，一次次语重心长的话语，实施警醒着我们。师恩难忘，难忘师恩。因为有您，才有了春播桃李三千圃，秋来硕果满神州的壮丽诗篇！</w:t>
      </w:r>
    </w:p>
    <w:p>
      <w:pPr>
        <w:pStyle w:val="Normal"/>
        <w:rPr/>
      </w:pPr>
      <w:r>
        <w:rPr/>
        <w:t>　　九月的星空闪烁着不一样的光芒，点点滴滴记录着无数的动人事迹。也许，那颗最亮的星星在为老师而歌唱！</w:t>
      </w:r>
    </w:p>
    <w:p>
      <w:pPr>
        <w:pStyle w:val="Normal"/>
        <w:rPr/>
      </w:pPr>
      <w:r>
        <w:rPr/>
        <w:t>　　一笺心语，聊表心意。谨以此文献给我可爱的老师们，祝你们节日快乐，辛福安康！</w:t>
      </w:r>
    </w:p>
    <w:p>
      <w:pPr>
        <w:pStyle w:val="Heading2"/>
        <w:rPr/>
      </w:pPr>
      <w:bookmarkStart w:id="4" w:name="教师节黑板报4"/>
      <w:r>
        <w:rPr/>
        <w:t>教师节黑板报</w:t>
      </w:r>
      <w:r>
        <w:rPr/>
        <w:t>4</w:t>
      </w:r>
      <w:bookmarkEnd w:id="4"/>
    </w:p>
    <w:p>
      <w:pPr>
        <w:pStyle w:val="Normal"/>
        <w:rPr/>
      </w:pPr>
      <w:r>
        <w:rPr/>
        <w:t>　　</w:t>
      </w:r>
      <w:r>
        <w:rPr/>
        <w:t>9</w:t>
      </w:r>
      <w:r>
        <w:rPr/>
        <w:t>月</w:t>
      </w:r>
      <w:r>
        <w:rPr/>
        <w:t>10</w:t>
      </w:r>
      <w:r>
        <w:rPr/>
        <w:t>日这一天注定不是平凡的一天。</w:t>
      </w:r>
    </w:p>
    <w:p>
      <w:pPr>
        <w:pStyle w:val="Normal"/>
        <w:rPr/>
      </w:pPr>
      <w:r>
        <w:rPr/>
        <w:t>　　这一天是我们学校最热闹的一天，五彩缤纷的标语与那五颜六色的彩旗似乎在宣告着今天是不平凡的一天，今天是教师节，是那日夜为我们操劳为我们奔波为我们不辞辛劳耐心教导我们恩师的节日。</w:t>
      </w:r>
    </w:p>
    <w:p>
      <w:pPr>
        <w:pStyle w:val="Normal"/>
        <w:rPr/>
      </w:pPr>
      <w:r>
        <w:rPr/>
        <w:t>　　不过在所有班级欢庆的同时有一扇门紧闭。没错，那正是我们班，为什么？因为我们的数学老师就是班主任竟为了一道复杂的数学题，把我们关在教室里，他在上面算我们在下面算，这可苦了我们这群“野孩子”，本以为今天可以肆无忌惮的大玩特玩，可谁曾想到“人算不如天算”此时我们心中犹如猫尾在抓，闹心的很，怎么可能有“闲功夫”去做那些数学题，现看看我们那班主任，那智慧的双眼与在草稿纸上飞速的钢笔成正比，那种好像所有的人和物都与他没有任何的关系，只有那道复杂的数学题。</w:t>
      </w:r>
    </w:p>
    <w:p>
      <w:pPr>
        <w:pStyle w:val="Normal"/>
        <w:rPr/>
      </w:pPr>
      <w:r>
        <w:rPr/>
        <w:t>　　可能是累了，正准备趴下时却看到老师那双充满智慧的双眼亮了起来，然后用他那充满庄严与磁性的</w:t>
      </w:r>
      <w:r>
        <w:rPr/>
        <w:t>'</w:t>
      </w:r>
      <w:r>
        <w:rPr/>
        <w:t>声音对我们说：“同学们，这道题的解题方法应该用设未知数的方法解析这道题”说完便开始告诉我们解题的技巧和解题的方法，直到此题讲完已经是下午就是从中午到了下午，而我们此时也精神了，因为夜晚还有一场教师节晚会，当教师节晚会开幕时，我们的老师居然在全校师生面前对着我们说：“同学们，谢谢你们无声的陪伴着我度过了这个难忘的教师节，谢谢你们！”此时存在我们心中的那一道阻碍已经消除，有的只有对老师的感谢，此时我们流下了感动的泪水，顿时掌声响起。</w:t>
      </w:r>
    </w:p>
    <w:p>
      <w:pPr>
        <w:pStyle w:val="Normal"/>
        <w:rPr/>
      </w:pPr>
      <w:r>
        <w:rPr/>
        <w:t>　　老师，感谢您，感谢您教会了我们知识，同时您的这句话更教会了我们做人。</w:t>
      </w:r>
    </w:p>
    <w:p>
      <w:pPr>
        <w:pStyle w:val="Normal"/>
        <w:rPr/>
      </w:pPr>
      <w:r>
        <w:rPr/>
        <w:t>　　或许这个教师节是我们一生永远难忘的教师节吧！</w:t>
      </w:r>
    </w:p>
    <w:p>
      <w:pPr>
        <w:pStyle w:val="Heading2"/>
        <w:rPr/>
      </w:pPr>
      <w:bookmarkStart w:id="5" w:name="教师节黑板报5"/>
      <w:r>
        <w:rPr/>
        <w:t>教师节黑板报</w:t>
      </w:r>
      <w:r>
        <w:rPr/>
        <w:t>5</w:t>
      </w:r>
      <w:bookmarkEnd w:id="5"/>
    </w:p>
    <w:p>
      <w:pPr>
        <w:pStyle w:val="Normal"/>
        <w:rPr/>
      </w:pPr>
      <w:r>
        <w:rPr/>
        <w:t>　　感恩！这个看起来很平常的字眼，却包含着我对长辈们的感恩。我感恩的人很多很多——我的父母哺育了我；我的奶奶照顾我；我的哥哥姐姐疼爱我，但是我最想感恩的是我的老师！</w:t>
      </w:r>
    </w:p>
    <w:p>
      <w:pPr>
        <w:pStyle w:val="Normal"/>
        <w:rPr/>
      </w:pPr>
      <w:r>
        <w:rPr/>
        <w:t>　　我现在已经是一名优秀的小学生了，大家夸我正直善良、乐于助人、博览群书、自强不息……这一切离不开我的老师。在我的老师中，有一位启蒙老师，被同学们称为“幽默大师”，上起课来像磁铁一般牢牢地吸引着大家。我非常爱上她的课，当然我也非常爱她。</w:t>
      </w:r>
    </w:p>
    <w:p>
      <w:pPr>
        <w:pStyle w:val="Normal"/>
        <w:rPr/>
      </w:pPr>
      <w:r>
        <w:rPr/>
        <w:t>　　记得有一天，老师突然对我说：“明天叫你妈妈来听课。”我丈二和尚摸不着头脑：为什么叫妈妈来听课，难道是我表现不好？或者要告诉妈妈什么秘密？我满脑子都是一个又一个问号！</w:t>
      </w:r>
    </w:p>
    <w:p>
      <w:pPr>
        <w:pStyle w:val="Normal"/>
        <w:rPr/>
      </w:pPr>
      <w:r>
        <w:rPr/>
        <w:t>　　第二天，我怀着忐忑不安的心情来到学校。只见教室后面有一排的人来听课。哦，原来是公开课呀！我十分激动。一开始，我们随着老师朗读。今天学习的课文是《欲速则不达》。文中齐景公要见晏婴最后一面，齐景公心急如焚，原本有“好车良马”，可齐景公还嫌速度太慢，索性自已徒步赶路。当时那个急呀，急得连老师和我们也拉着“僵绳，”手脚并用，顿时整个教室的人都化为齐景公。随着老师绘声绘色地讲解，大家时而惊讶，时而紧张，时而眉头紧锁……</w:t>
      </w:r>
    </w:p>
    <w:p>
      <w:pPr>
        <w:pStyle w:val="Normal"/>
        <w:rPr/>
      </w:pPr>
      <w:r>
        <w:rPr/>
        <w:t>　　那时，老师的那双眼睛是那样富于表情，充满色彩，好像不光嘴在说，连眼睛都在向我们揭示文中的情景。在文中，齐景公心急弃车徒步想赶回国都，却没想到反而更慢。在课堂上，老师也通过这篇课文教会了我们如果性急求快，反而达不到目的。随着下课钟声响起，台下也响起了一片掌声！看，这就是我的语文老师——一位优秀的老师！</w:t>
      </w:r>
    </w:p>
    <w:p>
      <w:pPr>
        <w:pStyle w:val="Normal"/>
        <w:rPr/>
      </w:pPr>
      <w:r>
        <w:rPr/>
        <w:t>　　我希望，教师节的那一天，一定要送给老师一束最美丽的鲜花！</w:t>
      </w:r>
    </w:p>
    <w:p>
      <w:pPr>
        <w:pStyle w:val="Heading2"/>
        <w:rPr/>
      </w:pPr>
      <w:bookmarkStart w:id="6" w:name="教师节黑板报6"/>
      <w:r>
        <w:rPr/>
        <w:t>教师节黑板报</w:t>
      </w:r>
      <w:r>
        <w:rPr/>
        <w:t>6</w:t>
      </w:r>
      <w:bookmarkEnd w:id="6"/>
    </w:p>
    <w:p>
      <w:pPr>
        <w:pStyle w:val="Normal"/>
        <w:rPr/>
      </w:pPr>
      <w:r>
        <w:rPr/>
        <w:t>　　这个节日唯一给人的感觉就是怀旧了，那些给予我们知识和引导我们成长的人，成为每个人生命中的一个个阶梯，一个个烙印。</w:t>
      </w:r>
    </w:p>
    <w:p>
      <w:pPr>
        <w:pStyle w:val="Normal"/>
        <w:rPr/>
      </w:pPr>
      <w:r>
        <w:rPr/>
        <w:t>　　九月金秋，丹桂飘香、柔风送爽，辛勤的园丁又沐浴在职业带来的荣光。</w:t>
      </w:r>
      <w:r>
        <w:rPr/>
        <w:t>9</w:t>
      </w:r>
      <w:r>
        <w:rPr/>
        <w:t>月</w:t>
      </w:r>
      <w:r>
        <w:rPr/>
        <w:t>10</w:t>
      </w:r>
      <w:r>
        <w:rPr/>
        <w:t>日“教师节”是如此的响亮，神州大地礼仪之邦，穿越时空激情回荡。从东海之滨到雪域西藏，从南国宝岛到塞外边疆，从三尺讲台到知识殿堂，无不沉浸在欢乐的海洋。“老师，您辛苦了！”一声声真诚的问候浓缩了所有的期望；“老师，节日快乐！”一句句深情的祝福蕴涵了无数的吉祥！时代的强音不断撞击着传道授业者的心房，尊师重教已成时尚，科教兴国绽放清香，教师就像耕耘的老农挑起了箩筐，沉甸甸的收获虽然压弯了脊梁，却把幸福写在脸上，这就是中国教师的写照，中国教师的度量！</w:t>
      </w:r>
    </w:p>
    <w:p>
      <w:pPr>
        <w:pStyle w:val="Normal"/>
        <w:rPr/>
      </w:pPr>
      <w:r>
        <w:rPr/>
        <w:t>　　有人说，教师是烛光，燃烧自己释放光芒；有人说，教师是翅膀，能让学子在太空翱翔；有人说，教师是奠基，构筑的人才大厦高万丈；</w:t>
      </w:r>
    </w:p>
    <w:p>
      <w:pPr>
        <w:pStyle w:val="Normal"/>
        <w:rPr/>
      </w:pPr>
      <w:r>
        <w:rPr/>
        <w:t>　　可我认为，老师是真正推动社会进步的精神巨匠，他们用柔弱的双肩承载着民族腾飞的希望，传播着社会进步积蓄的能量：科技、理念、信仰！为了桃李芬芳，他们呕心沥血、挂肚牵肠，为了培育栋梁，他们废寝忘食、执着顽强，从风华正茂到双鬓染霜，从慷慨激昂到退休还乡，有多少个夜晚挑灯到天亮？有多少汗水播洒在课堂？引领学子披荆斩棘攀登书山殿堂、乘风破浪泛舟知识海洋。一滴水可以折射出太阳的光芒，无数滴灵感的水则汇聚成智慧的海洋，灵魂的工程师们总是从一点一滴开始，用心血和汗水托起明天的太阳！</w:t>
      </w:r>
    </w:p>
    <w:p>
      <w:pPr>
        <w:pStyle w:val="Heading2"/>
        <w:rPr/>
      </w:pPr>
      <w:bookmarkStart w:id="7" w:name="教师节黑板报7"/>
      <w:r>
        <w:rPr/>
        <w:t>教师节黑板报</w:t>
      </w:r>
      <w:r>
        <w:rPr/>
        <w:t>7</w:t>
      </w:r>
      <w:bookmarkEnd w:id="7"/>
    </w:p>
    <w:p>
      <w:pPr>
        <w:pStyle w:val="Normal"/>
        <w:rPr/>
      </w:pPr>
      <w:r>
        <w:rPr/>
        <w:t>　　眨眼间，又到了九月十日，这个特殊的日子——教师节。</w:t>
      </w:r>
    </w:p>
    <w:p>
      <w:pPr>
        <w:pStyle w:val="Normal"/>
        <w:rPr/>
      </w:pPr>
      <w:r>
        <w:rPr/>
        <w:t>　　这一天，我一大早就起来了。走进教室，看见姜子帆在黑板上写着“老师您辛苦了”，章文丽、凃玲和万诗勤在清理垃圾，徐璇和张子怡忙着收集贺卡……大家都在忙碌之中，于是我也过去帮忙，我把大家送给老师的贺卡都黏在了墙上，又拿出袋子里的彩带，挂在门上面。</w:t>
      </w:r>
    </w:p>
    <w:p>
      <w:pPr>
        <w:pStyle w:val="Normal"/>
        <w:rPr/>
      </w:pPr>
      <w:r>
        <w:rPr/>
        <w:t>　　过了十几分钟，大家都搞好了，走廊上也响起熟悉的脚步声。大家连忙回到座位上读起书来，教室里顿时书声朗朗。吴老师一进来，大家不约而同地停下来，坐得端端正正。吴老师见了，满脸疑惑，可是，她看见墙上的贺卡和黑板上的字时，开心的笑了。</w:t>
      </w:r>
    </w:p>
    <w:p>
      <w:pPr>
        <w:pStyle w:val="Normal"/>
        <w:rPr/>
      </w:pPr>
      <w:r>
        <w:rPr/>
        <w:t>　　“叮叮叮”上课了，老师喊“上课。”凃玲喊道“起立”咱们说：“老师好，老师您辛苦了”边说边向老师鞠了一个躬，凃玲又喊道“坐下”老师听了咱们改编的话后，搂了搂头发，又开心的笑了。</w:t>
      </w:r>
    </w:p>
    <w:p>
      <w:pPr>
        <w:pStyle w:val="Normal"/>
        <w:rPr/>
      </w:pPr>
      <w:r>
        <w:rPr/>
        <w:t>　　这时，咱们发现您两鬓已经斑白，额头上布满了皱纹。望着您的额头上的皱纹，不禁回想起一年级的时候，您每次都是等家长把咱们全部接走了，您才下班回家。还有一次，您嗓子发炎，但是您仍然用沙哑的声音坚持跟咱们讲课。</w:t>
      </w:r>
    </w:p>
    <w:p>
      <w:pPr>
        <w:pStyle w:val="Normal"/>
        <w:rPr/>
      </w:pPr>
      <w:r>
        <w:rPr/>
        <w:t>　　上课时，大家竖起耳朵认真地听讲，当老师提出问题时，大家争先恐后地举手发言，就连平时上课很捣乱的邹浩鹏，今天也认真听讲、积极发言。</w:t>
      </w:r>
    </w:p>
    <w:p>
      <w:pPr>
        <w:pStyle w:val="Normal"/>
        <w:rPr/>
      </w:pPr>
      <w:r>
        <w:rPr/>
        <w:t>　　课后，大伙儿把鲜花送给了吴老师，吴老师望着这些鲜花和咱们的笑脸，说：“谢谢大家的鲜花，也谢谢大家让我过了</w:t>
      </w:r>
      <w:r>
        <w:rPr/>
        <w:t>22</w:t>
      </w:r>
      <w:r>
        <w:rPr/>
        <w:t>个中最快乐的教师节，只要你们能快乐的成长，努力学习，老师就觉得不辛苦。”</w:t>
      </w:r>
    </w:p>
    <w:p>
      <w:pPr>
        <w:pStyle w:val="Heading2"/>
        <w:rPr/>
      </w:pPr>
      <w:bookmarkStart w:id="8" w:name="教师节黑板报8"/>
      <w:r>
        <w:rPr/>
        <w:t>教师节黑板报</w:t>
      </w:r>
      <w:r>
        <w:rPr/>
        <w:t>8</w:t>
      </w:r>
      <w:bookmarkEnd w:id="8"/>
    </w:p>
    <w:p>
      <w:pPr>
        <w:pStyle w:val="Normal"/>
        <w:rPr/>
      </w:pPr>
      <w:r>
        <w:rPr/>
        <w:t>　　“春蚕到死丝方尽，蜡炬成灰泪始干。”师恩难忘，师情永存！每个人的内心深处总会有那么一个角落，那里珍藏着属于自己美好回忆，在那里，埋藏着我们对老师的的真挚的情感，千言万语尽在不言中！只要打开感情的阀门，我们对老师的感情就似乎像决了堤的洪水一样倾泻出来……</w:t>
      </w:r>
    </w:p>
    <w:p>
      <w:pPr>
        <w:pStyle w:val="Normal"/>
        <w:rPr/>
      </w:pPr>
      <w:r>
        <w:rPr/>
        <w:t>　　人的一生漫长而短暂，在这些人生历程中，我想，最令我们感到言谢，刻骨铭心的当然要数我们学习成长过程中的每一位谆谆教导我们的老师，他们把他们自己生命中所有的知识都无私奉献给了我们！老师，您不是亲人胜似亲人啊！</w:t>
      </w:r>
    </w:p>
    <w:p>
      <w:pPr>
        <w:pStyle w:val="Normal"/>
        <w:rPr/>
      </w:pPr>
      <w:r>
        <w:rPr/>
        <w:t>　　老师，您是天使的化身，把我们从懵懂带到成熟，从软弱到坚强，从无知到博学；老师，您是茫茫大海中的一座灯塔，当我们在大海徘徊时，您会帮我们找到大海的彼岸；当我们被困难压倒在地，老师您用那智慧与关爱融成的目光看着我，使我们有勇气再自己爬起来……</w:t>
      </w:r>
    </w:p>
    <w:p>
      <w:pPr>
        <w:pStyle w:val="Normal"/>
        <w:rPr/>
      </w:pPr>
      <w:r>
        <w:rPr/>
        <w:t>　　不仅我们对老师心存感恩，许多中外名人都对师恩永不忘记，我国的伟大数学家华罗庚访苏后回国，在一次会议华罗庚坚持要老师走到前面，还用了一句数学语言：“百分之百应该是老师走在前面！”这句话包含了华罗庚对其恩师的尊重和敬仰呀！正是这种尊师重教的优秀品质，一定程度地使他成为文明世界的数学大师！</w:t>
      </w:r>
    </w:p>
    <w:p>
      <w:pPr>
        <w:pStyle w:val="Normal"/>
        <w:rPr/>
      </w:pPr>
      <w:r>
        <w:rPr/>
        <w:t>　　雄鹰感谢蓝天，是因为蓝天让它翱翔；而我，要感谢我的老师！</w:t>
      </w:r>
    </w:p>
    <w:p>
      <w:pPr>
        <w:pStyle w:val="Normal"/>
        <w:rPr/>
      </w:pPr>
      <w:r>
        <w:rPr/>
        <w:t>　　老师，谢谢您用生命之光照亮我们人生的旅途，感谢您谆谆的教导，耐心的奉献……</w:t>
      </w:r>
    </w:p>
    <w:p>
      <w:pPr>
        <w:pStyle w:val="Normal"/>
        <w:rPr/>
      </w:pPr>
      <w:r>
        <w:rPr/>
        <w:t>　　最后，我想对老师说一声：“老师，您辛苦了！我爱你们！”</w:t>
      </w:r>
    </w:p>
    <w:p>
      <w:pPr>
        <w:pStyle w:val="Normal"/>
        <w:widowControl/>
        <w:bidi w:val="0"/>
        <w:spacing w:before="180" w:after="180"/>
        <w:jc w:val="left"/>
        <w:rPr/>
      </w:pPr>
      <w:r>
        <w:rPr/>
        <w:t>　　师恩难忘，师恩助我们攀上知识的顶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