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化学复习方法"/>
      <w:r>
        <w:rPr/>
        <w:t>2022</w:t>
      </w:r>
      <w:r>
        <w:rPr/>
        <w:t>年最新化学复习方法</w:t>
      </w:r>
      <w:bookmarkEnd w:id="0"/>
    </w:p>
    <w:p>
      <w:pPr>
        <w:pStyle w:val="Normal"/>
        <w:rPr/>
      </w:pPr>
      <w:r>
        <w:rPr/>
        <w:t>1</w:t>
      </w:r>
      <w:r>
        <w:rPr/>
        <w:t>、复习内容——立足基础，再谋难题。</w:t>
      </w:r>
    </w:p>
    <w:p>
      <w:pPr>
        <w:pStyle w:val="Normal"/>
        <w:rPr/>
      </w:pPr>
      <w:r>
        <w:rPr/>
        <w:t>考卷里，大约有</w:t>
      </w:r>
      <w:r>
        <w:rPr/>
        <w:t>30</w:t>
      </w:r>
      <w:r>
        <w:rPr/>
        <w:t>左右为基础题。基础题分为两类，一类是必须掌握的概念，就是元素符号、化学式、化学方程式、化合价、金属活动性顺序等化学工具以及象原子、分子、离子等这些概念，一定要掌握。这一部分掌握了，才有可能去完成另一类需要理解的概念题。</w:t>
      </w:r>
    </w:p>
    <w:p>
      <w:pPr>
        <w:pStyle w:val="Normal"/>
        <w:rPr/>
      </w:pPr>
      <w:r>
        <w:rPr/>
        <w:t>理解类的题不要求背，但是要求理解，比如什么是物理变化，什么是化学变化，不一定要把定义完全背下来，但是对于一种变化，你要能判断是物理变化还是化学变化，就要看有没有新物质生成；比如对于一种物质，你要能判断它属于哪一类别，你就要对物质分类的标准有一个清晰的脉络。这部分题目在中考里占大部分分数，同时，你只有把这两部分题搞清楚了，才能在较复杂的推导题和较综合的实验题这类能力性的题目上有所收获。</w:t>
      </w:r>
    </w:p>
    <w:p>
      <w:pPr>
        <w:pStyle w:val="Normal"/>
        <w:rPr/>
      </w:pPr>
      <w:r>
        <w:rPr/>
        <w:t>2</w:t>
      </w:r>
      <w:r>
        <w:rPr/>
        <w:t>、复习策略——少失分即多得分</w:t>
      </w:r>
    </w:p>
    <w:p>
      <w:pPr>
        <w:pStyle w:val="Normal"/>
        <w:rPr/>
      </w:pPr>
      <w:r>
        <w:rPr/>
        <w:t>考前再做多少题目反复操练意义不大，因为题目从理解到掌握运用是需要一段时间来消化的。中考考察的知识点在历次的测验和考试中基本都会涵盖，如果现在依然不明白的题目，一定要弄清楚。通过这样一番“回锅”，对自己的化学学习也是一次全面的整理，能了解自己的“长短”，对于自己每每失分的必考基本题型，如化学用语的书写，根据化学式的计算等，一定要对诊下药，把这些分拿到。我常在复习课里说：“难题你做错了别人也拿不到什么分，但是对于容易题你丢分一下就和别人拉开差距了。”所以经过一次梳理，应该找到自己知识点上的缺陷或者是在化学基础题型上的薄弱点在最后的阶段亡羊补牢。</w:t>
      </w:r>
    </w:p>
    <w:p>
      <w:pPr>
        <w:pStyle w:val="Normal"/>
        <w:rPr/>
      </w:pPr>
      <w:r>
        <w:rPr/>
        <w:t>3</w:t>
      </w:r>
      <w:r>
        <w:rPr/>
        <w:t>、复习方法——回归课本，多看少练</w:t>
      </w:r>
    </w:p>
    <w:p>
      <w:pPr>
        <w:pStyle w:val="Normal"/>
        <w:rPr/>
      </w:pPr>
      <w:r>
        <w:rPr/>
        <w:t>除了上述的回看试卷的方法以外，把上下册两本化学书再细看一次，看对于课本中的某些概念的理解你是否有偏差，可以看看课后的习题你是否都会做了，对于书中的实验现象和操作是否还有记忆。近几年中考题中出现了回归课本的迹象，象去年中考题中报警器位置的安装，希望引起大家的重视。</w:t>
      </w:r>
    </w:p>
    <w:p>
      <w:pPr>
        <w:pStyle w:val="Normal"/>
        <w:rPr/>
      </w:pPr>
      <w:r>
        <w:rPr/>
        <w:t>4</w:t>
      </w:r>
      <w:r>
        <w:rPr/>
        <w:t>、考前心理调整——保持信心，保持最佳应试状态</w:t>
      </w:r>
    </w:p>
    <w:p>
      <w:pPr>
        <w:pStyle w:val="Normal"/>
        <w:widowControl/>
        <w:bidi w:val="0"/>
        <w:spacing w:before="180" w:after="180"/>
        <w:jc w:val="left"/>
        <w:rPr/>
      </w:pPr>
      <w:r>
        <w:rPr/>
        <w:t>最后五天时间，同学们应当看从思维方式到解题方法到题型都熟悉的东西，目的只有一个：保持信心，保持最佳状态。复习要有所侧重，只要检查一下重点内容是否基本弄清楚就可以了。所谓重点：一是老师明确指定和反复强调的重点内容；二是自己最薄弱的、经常出错的地方。应不带任何压力再看一遍课本，去看往年的中考题，去看区里的一模、二模试卷及复习辅导卷，努力使自己回归常识，回归正常思维。如确认这些方面已没问题，就可以安下心来，并反复按时自己“复习很充分，一定会考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