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黑板报写什么"/>
      <w:r>
        <w:rPr/>
        <w:t>小学黑板报写什么</w:t>
      </w:r>
      <w:bookmarkEnd w:id="0"/>
    </w:p>
    <w:p>
      <w:pPr>
        <w:pStyle w:val="Heading1"/>
        <w:rPr/>
      </w:pPr>
      <w:bookmarkStart w:id="1" w:name="安全教育知识"/>
      <w:r>
        <w:rPr>
          <w:b/>
        </w:rPr>
        <w:t>安全教育知识</w:t>
      </w:r>
      <w:r>
        <w:rPr/>
        <w:br/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注意交通安全。在休息或放假时，有的同学可能要返乡，有的同学可能要跟随父母亲去旅游等，都难免要和交通打交道。所以，我们首先要注意交通安全：不要乘坐“无牌、无证、超载”的车</w:t>
      </w:r>
      <w:r>
        <w:rPr/>
        <w:t>(</w:t>
      </w:r>
      <w:r>
        <w:rPr/>
        <w:t>船</w:t>
      </w:r>
      <w:r>
        <w:rPr/>
        <w:t>)</w:t>
      </w:r>
      <w:r>
        <w:rPr/>
        <w:t>，不要在马路上玩耍、追逐，不准骑自行车，路上行走要注意安全，遵守各项交通规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意饮食卫生安全。饮食卫生关系到我们的身体健康，家里或者亲戚好友家里可能会做许多丰盛美味佳肴，同学们可不能贪一时之好吃，大吃特吃，要注意适可而止，不能暴食暴饮。乡下的同学，特别要注意不能喝生水，不吃不干净的</w:t>
      </w:r>
      <w:r>
        <w:rPr/>
        <w:t>'</w:t>
      </w:r>
      <w:r>
        <w:rPr/>
        <w:t>食物，不去摘山上的野果，外出旅游时，购买食品要注意看清“生产日期”，不要买过期食品，更不能买“三无”食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意防火、防盗、防触电、防溺水。首先你们要记住两个电话：火警</w:t>
      </w:r>
      <w:r>
        <w:rPr/>
        <w:t>119</w:t>
      </w:r>
      <w:r>
        <w:rPr/>
        <w:t>，匪警</w:t>
      </w:r>
      <w:r>
        <w:rPr/>
        <w:t>110</w:t>
      </w:r>
      <w:r>
        <w:rPr/>
        <w:t>，到危急时刻要学会打相应的电话。同学们千万不能去玩火或者到郊外野饮，不要私自到江河、水库中玩水，不要进入营业性的网吧等未成年人不宜进入的场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乘车安全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上车前先看清公共汽车是哪一路，因为公共汽车停在站，往往是几路公共汽车同一个站台，慌忙上车，容易乘错车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待车子停稳后再上车或下车，上车时将书包置于胸前，以免书包被挤掉，或被车门轧住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上车后不要挤在车门边，往里边走，见空处站稳，并抓住扶手，头，手，身体不能伸向窗外，否则容易发生伤害事故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乘车要尊老爱幼讲礼貌，见老弱病残及孕妇要主动让座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乘车时不要看书，否则会损害眼睛。</w:t>
      </w:r>
    </w:p>
    <w:p>
      <w:pPr>
        <w:pStyle w:val="Normal"/>
        <w:rPr/>
      </w:pPr>
      <w:r>
        <w:rPr>
          <w:b/>
        </w:rPr>
        <w:t>小学生礼仪常规</w:t>
      </w:r>
    </w:p>
    <w:p>
      <w:pPr>
        <w:pStyle w:val="Normal"/>
        <w:rPr/>
      </w:pPr>
      <w:r>
        <w:rPr/>
        <w:t>　　一、参加升国旗仪式，衣着整洁，脱帽肃立，行队礼或注目礼，唱国歌严肃、准确、声音洪亮。</w:t>
      </w:r>
    </w:p>
    <w:p>
      <w:pPr>
        <w:pStyle w:val="Normal"/>
        <w:rPr/>
      </w:pPr>
      <w:r>
        <w:rPr/>
        <w:t>　　二、着装得体，坐正立直，行走稳健</w:t>
      </w:r>
      <w:r>
        <w:rPr/>
        <w:t xml:space="preserve">, </w:t>
      </w:r>
      <w:r>
        <w:rPr/>
        <w:t>谈吐举止文明。</w:t>
      </w:r>
    </w:p>
    <w:p>
      <w:pPr>
        <w:pStyle w:val="Normal"/>
        <w:rPr/>
      </w:pPr>
      <w:r>
        <w:rPr/>
        <w:t>　　三、使用好礼貌用语： 请、您、您好、谢谢、对不起、没关系、再见。</w:t>
      </w:r>
    </w:p>
    <w:p>
      <w:pPr>
        <w:pStyle w:val="Normal"/>
        <w:rPr/>
      </w:pPr>
      <w:r>
        <w:rPr/>
        <w:t>　　四、使用好体态语言：微笑、鞠躬、招手、鼓掌、上下楼右行礼让、回答问题起立。</w:t>
      </w:r>
    </w:p>
    <w:p>
      <w:pPr>
        <w:pStyle w:val="Normal"/>
        <w:rPr/>
      </w:pPr>
      <w:r>
        <w:rPr/>
        <w:t>　　五、进校第一次见到老师，鞠躬问好；上下课，起立向老师行注目礼；课上，积极举手发言。课后进老师办公室，先喊报告，经允许后再进入，离校与老师、同学道别。</w:t>
      </w:r>
    </w:p>
    <w:p>
      <w:pPr>
        <w:pStyle w:val="Normal"/>
        <w:rPr/>
      </w:pPr>
      <w:r>
        <w:rPr/>
        <w:t>　　六、家中吃饭请长辈先就座，离家或归家与家长打招呼。</w:t>
      </w:r>
    </w:p>
    <w:p>
      <w:pPr>
        <w:pStyle w:val="Normal"/>
        <w:rPr/>
      </w:pPr>
      <w:r>
        <w:rPr/>
        <w:t>　　七、对待家人或外宾，要热情、大方，主动问候，微笑致意，起立欢迎，招手送别。</w:t>
      </w:r>
    </w:p>
    <w:p>
      <w:pPr>
        <w:pStyle w:val="Normal"/>
        <w:rPr/>
      </w:pPr>
      <w:r>
        <w:rPr/>
        <w:t>　　八、对待老、幼、病、残和军人，行走让路、乘车让座，购物让先，尊重帮助残疾人。</w:t>
      </w:r>
    </w:p>
    <w:p>
      <w:pPr>
        <w:pStyle w:val="Normal"/>
        <w:rPr/>
      </w:pPr>
      <w:r>
        <w:rPr/>
        <w:t>　　九、递送或接受物品应起立并用双手。</w:t>
      </w:r>
    </w:p>
    <w:p>
      <w:pPr>
        <w:pStyle w:val="Normal"/>
        <w:rPr/>
      </w:pPr>
      <w:r>
        <w:rPr/>
        <w:t>　　十、参加集会守时肃静，大会发言先向老师和听众致礼，发言结束道谢。观看演出，比赛，适时适度鼓掌致意。</w:t>
      </w:r>
    </w:p>
    <w:p>
      <w:pPr>
        <w:pStyle w:val="Normal"/>
        <w:rPr/>
      </w:pPr>
      <w:r>
        <w:rPr>
          <w:b/>
        </w:rPr>
        <w:t>身边的食品安全</w:t>
      </w:r>
    </w:p>
    <w:p>
      <w:pPr>
        <w:pStyle w:val="Normal"/>
        <w:rPr/>
      </w:pPr>
      <w:r>
        <w:rPr/>
        <w:t>　　要说到我身边的食品安全问题，那就太多了，虽然我生活在一个现代化的城市里，不过，我们这边的食品安全问题却没有像我们的城市一样先进，下面，我就来说一说我身边的食品安全事例吧。</w:t>
      </w:r>
    </w:p>
    <w:p>
      <w:pPr>
        <w:pStyle w:val="Normal"/>
        <w:rPr/>
      </w:pPr>
      <w:r>
        <w:rPr/>
        <w:t>　　事例一：张国的爷爷是个节俭的人，平时穿衣服，吃东西都讲究节省。前两天，张国家宴请亲戚朋友，一桌子饭菜还剩下许多没有吃完。按照张国爸爸的意思，天气还暖和，这些食品容易发馊，赶紧倒掉。可是张国的爷爷不同意，硬是要留下来放在冰箱里慢慢吃。张国的爷爷吃了两天剩菜剩饭，肚子就吃出问题来了，被送到医院里打点滴。节俭没什么不对，是中华民族的传统美德，可是节俭和自己的肚子过不去，是会吃苦头的。</w:t>
      </w:r>
    </w:p>
    <w:p>
      <w:pPr>
        <w:pStyle w:val="Normal"/>
        <w:rPr/>
      </w:pPr>
      <w:r>
        <w:rPr/>
        <w:t>　　事例二：小明最近迷上了吃羊肉串，放学回家的路上，常常跑到路边的小摊上去买烤羊肉。做烧烤的人在羊肉串上洒着胡椒、盐巴、味精，用炭火一烤，香喷喷的，路过的同学都忍不住要咽口水。小明把自己的零花钱都用来买羊肉串吃了，几天下来，小明就得了痢疾拉肚子。一问医生，才知道烧烤的食物外焦里嫩，有的肉里面还没有熟透，吃的人可能会感染上寄生虫。唉，当时只知道烧烤的羊肉串味道好，现在可吃出毛病来了。</w:t>
      </w:r>
    </w:p>
    <w:p>
      <w:pPr>
        <w:pStyle w:val="Normal"/>
        <w:rPr/>
      </w:pPr>
      <w:r>
        <w:rPr/>
        <w:t>　　事例三：李华昨天傍晚回到家的时候，妈妈还没有下班，嘴谗的他开始翻箱倒柜地找东西吃。找了良久，最后在厨房的角落里找到一个“香巴姥”鸡翅，想也没想，李华就拆开包装袋，津津有味地啃了起来。吃过鸡翅，在沙发上看了一回电视，妈妈就回家把饭菜做好了。李华这才发现肚子有点不舒服，开始一阵阵地疼起来，急忙往卫生间跑。最后被妈妈拉去诊所看了病，才知道是吃了变质的食品，原来那袋“香巴姥”鸡翅已经过了保质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看看，这就是我身边的食品安全问题，都是一些小事，可是最后，却酝酿出大毛病出来，所以，食品安全问题，是我们每个人都应该要注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