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理复习"/>
      <w:r>
        <w:rPr/>
        <w:t>2022</w:t>
      </w:r>
      <w:r>
        <w:rPr/>
        <w:t>最新物理复习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．“三段式复习方法”</w:t>
      </w:r>
      <w:r>
        <w:rPr/>
        <w:br/>
        <w:br/>
      </w:r>
      <w:r>
        <w:rPr/>
        <w:t>三段式复习方法即“知识再现──系统复习”、“巩固练习──分块复习”、“自查矫正──模拟考试”。</w:t>
      </w:r>
      <w:r>
        <w:rPr/>
        <w:br/>
        <w:br/>
      </w:r>
      <w:r>
        <w:rPr/>
        <w:t>（</w:t>
      </w:r>
      <w:r>
        <w:rPr/>
        <w:t>1</w:t>
      </w:r>
      <w:r>
        <w:rPr/>
        <w:t>）知识再现──系统复习阶段。这一阶段所要达到的目标是解决知识的覆盖面，解决基础知识、基本技能问题，在广度上力争不留疑问，切实抓好“双基”。在这个阶段中，师生着重要抓纲务本，系统复习，全面共讲，注重“双基”，注重知识的完整性，同时要依据大纲分清每个单元教材的“上限”和“下限”，在根据考试说明和学生实际，钻研复习方法，通过章节复习搞好章节的测试与评估，以便查漏补缺。</w:t>
      </w:r>
      <w:r>
        <w:rPr/>
        <w:br/>
        <w:br/>
      </w:r>
      <w:r>
        <w:rPr/>
        <w:t>（</w:t>
      </w:r>
      <w:r>
        <w:rPr/>
        <w:t>2</w:t>
      </w:r>
      <w:r>
        <w:rPr/>
        <w:t>）巩固练习──分块复习阶段。这一阶段所要达到的目标是：通过练习讲评、概括、归纳和总结，找出解决问题的思路和技巧，将知识转化成能力，从而提高学生的综合素质和应试能力。这个阶段主要采取“练──评──讲”的复习方法，坚持以学生综合练习为主体的原则，充分调动学生的思维，</w:t>
      </w:r>
      <w:r>
        <w:rPr/>
        <w:br/>
        <w:br/>
      </w:r>
      <w:r>
        <w:rPr/>
        <w:t>（</w:t>
      </w:r>
      <w:r>
        <w:rPr/>
        <w:t>3</w:t>
      </w:r>
      <w:r>
        <w:rPr/>
        <w:t>）自查矫正──模拟考评阶段。这一阶段主要是增强学生自主学习能力、获取信息能力、实际应用能力、正确决策能力、应用所学知识解决实际问题的能力、洞察能力和创造能力。本阶段主要采取：“收集信息──研讨决策──深化知识”的复习方法。</w:t>
      </w:r>
      <w:r>
        <w:rPr/>
        <w:br/>
        <w:br/>
        <w:t>2</w:t>
      </w:r>
      <w:r>
        <w:rPr/>
        <w:t>．“五步复习方法”</w:t>
      </w:r>
      <w:r>
        <w:rPr/>
        <w:br/>
        <w:br/>
        <w:t>“</w:t>
      </w:r>
      <w:r>
        <w:rPr/>
        <w:t>五步复习方法”即“看书──解疑──练习──讲评──命题”。</w:t>
      </w:r>
      <w:r>
        <w:rPr/>
        <w:br/>
        <w:br/>
      </w:r>
      <w:r>
        <w:rPr/>
        <w:t>在教师的指导下，学生认真阅读教材和做课本上的练习题，每节复习课必须保证学生有</w:t>
      </w:r>
      <w:r>
        <w:rPr/>
        <w:t>20</w:t>
      </w:r>
      <w:r>
        <w:rPr/>
        <w:t>分钟的看书时间，对于不同层次的学生，通过自己看书理解，达到不同的要求。在学生自己看书的基础上教师进行解疑，主要是讲学生容易混淆的问题。以分析典型问题为主。课堂练习是对学生学习方法的一种引导，习题不在多，而在精。讲评是学生发现错误、纠正错误，达到正确理解的手段之一，每次单元测试后，及时讲评，教师重点讲规律、讲方法、讲思路。命题是复习到最后阶段进行的一环，提前一周内教师要求学生每人编制一套试题，一般不允许照搬资料上的套题，命题结束后，组与组之间交换答题，评出分数，最后由教师进行最优试题评比。</w:t>
      </w:r>
      <w:r>
        <w:rPr/>
        <w:br/>
        <w:br/>
        <w:t>3</w:t>
      </w:r>
      <w:r>
        <w:rPr/>
        <w:t>．“四步复习法”</w:t>
      </w:r>
      <w:r>
        <w:rPr/>
        <w:br/>
        <w:br/>
        <w:t>“</w:t>
      </w:r>
      <w:r>
        <w:rPr/>
        <w:t>四步复习法”即“认定目标──温故知新──典型训练──总结回扣”。</w:t>
      </w:r>
      <w:r>
        <w:rPr/>
        <w:br/>
        <w:br/>
      </w:r>
      <w:r>
        <w:rPr/>
        <w:t>教师根据考点出示复习目标，设计与目标相关的问题，学生根据问题将旧知识进行归纳、概括，纳入新的知识框架，构建新的知识网络，因为系统的知识比分散的知识更易于学生理解和掌握；并在此基础上将知识升华为解决问题的智慧，提炼解决问题新方法。当然这需要教师高度的归纳概括能力和厚重的经验积累。师设计一些针对性较强的训练题，让学生运用上阶段掌握的知识和方法，独立解决类似的问题，以举一反三，完成知识和能力的迁移。学生做题后，教师要及时反馈，回扣所学方法，进行进一步的总结的归纳。</w:t>
      </w:r>
      <w:r>
        <w:rPr/>
        <w:br/>
        <w:br/>
        <w:t>4</w:t>
      </w:r>
      <w:r>
        <w:rPr/>
        <w:t>．“自主构建、应用创新”的复习模式</w:t>
      </w:r>
      <w:r>
        <w:rPr/>
        <w:br/>
        <w:br/>
        <w:t>“</w:t>
      </w:r>
      <w:r>
        <w:rPr/>
        <w:t>自主构建、应用创新”的复习模式即：情景创设──知识再现──交流合作、基知巩固──—共同构建、总结强化──知识迁移能力提高。</w:t>
      </w:r>
      <w:r>
        <w:rPr/>
        <w:br/>
        <w:br/>
      </w:r>
      <w:r>
        <w:rPr/>
        <w:t>（</w:t>
      </w:r>
      <w:r>
        <w:rPr/>
        <w:t>1</w:t>
      </w:r>
      <w:r>
        <w:rPr/>
        <w:t>）情景创设，知识再现</w:t>
      </w:r>
      <w:r>
        <w:rPr/>
        <w:br/>
        <w:br/>
      </w:r>
      <w:r>
        <w:rPr/>
        <w:t>教师点明课堂主题，并通过媒体展示与本章节主要知识点相关的实验或情景。学生结合情景，通过独立思考或分组讨论方式，回顾主要知识点及相关知识并汇报交流。</w:t>
      </w:r>
      <w:r>
        <w:rPr/>
        <w:br/>
        <w:br/>
      </w:r>
      <w:r>
        <w:rPr/>
        <w:t>（</w:t>
      </w:r>
      <w:r>
        <w:rPr/>
        <w:t>2</w:t>
      </w:r>
      <w:r>
        <w:rPr/>
        <w:t>）交流合作、基知巩固</w:t>
      </w:r>
      <w:r>
        <w:rPr/>
        <w:br/>
        <w:br/>
      </w:r>
      <w:r>
        <w:rPr/>
        <w:t>学生根据媒体展示的某一幅画面表述自己所能回顾的主要知识点，再通过教师导引、学生补充相关知识点等教学活动，由“点”到“面”构建某一知识点的结构体系。</w:t>
      </w:r>
      <w:r>
        <w:rPr/>
        <w:br/>
        <w:br/>
      </w:r>
      <w:r>
        <w:rPr/>
        <w:t>（</w:t>
      </w:r>
      <w:r>
        <w:rPr/>
        <w:t>3</w:t>
      </w:r>
      <w:r>
        <w:rPr/>
        <w:t>）共同构建、总结强化</w:t>
      </w:r>
      <w:r>
        <w:rPr/>
        <w:br/>
        <w:br/>
      </w:r>
      <w:r>
        <w:rPr/>
        <w:t>建构整个复习知识的结构系及相互间的逻辑关系，概括课堂复习重点及研究方法，点拨知识难点，此环节可由教师以问题形式提出，学生独立思考或分组讨论后师生共同建构。</w:t>
      </w:r>
      <w:r>
        <w:rPr/>
        <w:br/>
        <w:br/>
      </w:r>
      <w:r>
        <w:rPr/>
        <w:t>（</w:t>
      </w:r>
      <w:r>
        <w:rPr/>
        <w:t>4</w:t>
      </w:r>
      <w:r>
        <w:rPr/>
        <w:t>）知识迁移，能力提高</w:t>
      </w:r>
      <w:r>
        <w:rPr/>
        <w:br/>
        <w:br/>
      </w:r>
      <w:r>
        <w:rPr/>
        <w:t>根据课堂重点及难点，精心设置一些开放性命题，探究性、设计性实验供学生解决，通过对复习知识及基本方法的进一步灵活运用，达到知识升华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