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知识的黑板报"/>
      <w:r>
        <w:rPr/>
        <w:t>关于消防安全知识的黑板报</w:t>
      </w:r>
      <w:bookmarkEnd w:id="0"/>
    </w:p>
    <w:p>
      <w:pPr>
        <w:pStyle w:val="Heading2"/>
        <w:rPr/>
      </w:pPr>
      <w:bookmarkStart w:id="1" w:name="有关消防安全知识黑板报内容"/>
      <w:r>
        <w:rPr/>
        <w:t>有关消防安全知识黑板报内容：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发生火灾时，如何组织灭火自救工作？</w:t>
      </w:r>
    </w:p>
    <w:p>
      <w:pPr>
        <w:pStyle w:val="Normal"/>
        <w:rPr/>
      </w:pPr>
      <w:r>
        <w:rPr/>
        <w:t>　　扑救初期火灾是在火势蔓延快、人员多、火场情况复杂的情况下进行的。在组织指挥灭火自救的工作中，应坚持以保证大多数人的安全为前提。指挥要果断、行动要迅速。具体要抓好报警通报、疏散抢救、组织灭火、防烟排烟、注意防爆、现场护救、通讯联系、后勤保障、安全警戒等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发生火灾时，如何报警？</w:t>
      </w:r>
    </w:p>
    <w:p>
      <w:pPr>
        <w:pStyle w:val="Normal"/>
        <w:rPr/>
      </w:pPr>
      <w:r>
        <w:rPr/>
        <w:t>　　一旦发生火灾，首先要做的就是要把火灾的信息传给消防安全管理部门、单位的负责人、公安消防队和需要疏散的人员。各单位义务消防队员要积极参加扑救初起火灾，当火势蔓延，火情恶化时，要及时拔打“</w:t>
      </w:r>
      <w:r>
        <w:rPr/>
        <w:t>119”</w:t>
      </w:r>
      <w:r>
        <w:rPr/>
        <w:t>火警电话，并派人到路口迎候消防车。拔打电话时要注意到以下几点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说清楚起火单位的详细地址，具体起火部位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起火单位燃烧物质的性质，如油、电器或棉织物等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火势的大小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报警人的姓名及联系方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火场逃生方法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绳索自救法：家中有绳索的，可直接将其一端拴在门、窗档或重物上沿另一端爬下。过程中，脚要成绞状夹紧绳子，双手交替往下爬，并尽量采用手套、毛巾将手保护好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匍匐前进法：由于火灾发生时烟气大多聚集在上部空间，因此在逃生过程中应尽量将身体贴近地面匍匐或弯腰前进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毛巾捂鼻法：火灾烟气具有温度高、毒性大的特点，一旦吸入后很容易引起呼吸系统烫伤或中毒，因此疏散中应用湿毛巾捂住口鼻，以起到降温及过滤的作用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棉被护身法：用浸泡过的棉被或毛毯、棉大衣盖在身上，确定逃生路线后用最快的速度钻过火场并冲到安全区域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毛毯隔火法：将毛毯等织物钉或夹在门上，并不断往上浇水冷却，以防止外部火焰及烟气侵入，从而达到抑制火势蔓延速度、增加逃生时间的目的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被单拧结法：把床单、被罩或窗帘等撕成条或拧成麻花状，按绳索逃生的方式沿外墙爬下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楼梯转移法：当火势自下而上迅速蔓延而将楼梯封死时，住在上部楼层的居民可通过老虎窗、天窗等迅速爬到屋顶，转移到另一家或另一单元的楼梯进行疏散。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卫生间避难法：当实在无路可逃时，可利用卫生间进行避难，用毛巾紧塞门缝，把水泼在地上降温，也可躺在放满水的浴缸里躲避。但千万不要钻到床底、阁楼、大橱等处避难，因为这些地方可燃物多，且容易聚集烟气。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火场求救法：发生火灾时，可在窗口、阳台或屋顶处向外大声呼叫、敲击金属物品或投掷软物品，白天应挥动鲜艳布条发出求救信号，晚上可挥动手电筒或白布条引起救援人员的注意。</w:t>
      </w:r>
    </w:p>
    <w:p>
      <w:pPr>
        <w:pStyle w:val="Heading2"/>
        <w:rPr/>
      </w:pPr>
      <w:bookmarkStart w:id="2" w:name="消防自救逃生知识"/>
      <w:r>
        <w:rPr/>
        <w:t>消防自救逃生知识</w:t>
      </w:r>
      <w:bookmarkEnd w:id="2"/>
    </w:p>
    <w:p>
      <w:pPr>
        <w:pStyle w:val="Normal"/>
        <w:rPr/>
      </w:pPr>
      <w:r>
        <w:rPr/>
        <w:t>1.</w:t>
      </w:r>
      <w:r>
        <w:rPr/>
        <w:t>疏散走道、楼梯和安全出口应保持畅通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外窗或阳台不应设置金属栅栏，当必须设置时，不应影响逃生和灭火救援，应能从内部易于开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进人宾馆、饭店、商场、医院、歌舞厅等公共场所时，应了解和熟悉疏散路线、安全出口与周围环境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遇火灾时不应乘坐电梯，应通过疏散楼梯逃生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受到火灾威胁时，不应留恋财物，可用浸湿的衣物、被褥等披围身体，迅速向安全出口疏散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穿过浓烟逃生时，宜用湿毛巾捂住口鼻，低姿行走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逃生线路受阻时，应保持镇静，及时发出求救信号并积极采取自救措施，等待救援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房间内起火逃生时，应随即关闭房间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9.</w:t>
      </w:r>
      <w:r>
        <w:rPr/>
        <w:t>房间外起火难以逃生时，应立即关闭房间门，用毛巾、被单等织物将门缝等开口部位严密封堵，并在房门上浇水冷却，打开外窗，等待救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