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政治复习方法"/>
      <w:r>
        <w:rPr/>
        <w:t>2022</w:t>
      </w:r>
      <w:r>
        <w:rPr/>
        <w:t>年最新政治复习方法</w:t>
      </w:r>
      <w:bookmarkEnd w:id="0"/>
    </w:p>
    <w:p>
      <w:pPr>
        <w:pStyle w:val="Normal"/>
        <w:rPr/>
      </w:pPr>
      <w:r>
        <w:rPr>
          <w:b/>
        </w:rPr>
        <w:t>政治复习方法 稿</w:t>
      </w:r>
      <w:r>
        <w:rPr>
          <w:b/>
        </w:rPr>
        <w:t>1</w:t>
      </w:r>
    </w:p>
    <w:p>
      <w:pPr>
        <w:pStyle w:val="Normal"/>
        <w:rPr/>
      </w:pPr>
      <w:r>
        <w:rPr/>
        <w:t>　　方法一、认真听课，充分利用课堂四十五分钟学习时间</w:t>
      </w:r>
    </w:p>
    <w:p>
      <w:pPr>
        <w:pStyle w:val="Normal"/>
        <w:rPr/>
      </w:pPr>
      <w:r>
        <w:rPr/>
        <w:t>　　学生在学校的时间基本上占了一天的大部分。在课后，学生需要完成老师布置的作业、预习第二天学习的知识以及复习当天所学知识，要做的事情太多、时间太少。因此，学生必须充分利用课堂上的四十五分钟，积极提高听课效率，争取在课堂上把知识理解透彻。在课堂上，学生必须做到以下几点：集中注意力听讲，一边听课一边记笔记</w:t>
      </w:r>
      <w:r>
        <w:rPr/>
        <w:t>;</w:t>
      </w:r>
      <w:r>
        <w:rPr/>
        <w:t>重视老师在课堂上反复强调的内容</w:t>
      </w:r>
      <w:r>
        <w:rPr/>
        <w:t>;</w:t>
      </w:r>
      <w:r>
        <w:rPr/>
        <w:t>多思考老师提的问题，解决问题的时候要有意识的学习老师讲授的解题思路，运用课堂上学习的知识解决问题</w:t>
      </w:r>
      <w:r>
        <w:rPr/>
        <w:t>;</w:t>
      </w:r>
      <w:r>
        <w:rPr/>
        <w:t>当堂课的知识点要当堂课消化，减少课后复习内容。南昌星火</w:t>
      </w:r>
      <w:hyperlink r:id="rId2">
        <w:r>
          <w:rPr>
            <w:rStyle w:val="Link"/>
          </w:rPr>
          <w:t>教育</w:t>
        </w:r>
      </w:hyperlink>
      <w:r>
        <w:rPr/>
        <w:t>老师建议同学们每周或者每月开展一次政治总复习工作，对近期学习的内容进行归纳</w:t>
      </w:r>
      <w:hyperlink r:id="rId3">
        <w:r>
          <w:rPr>
            <w:rStyle w:val="Link"/>
          </w:rPr>
          <w:t>总结</w:t>
        </w:r>
      </w:hyperlink>
      <w:r>
        <w:rPr/>
        <w:t>，巩固和加强对知识的认识、理解。</w:t>
      </w:r>
    </w:p>
    <w:p>
      <w:pPr>
        <w:pStyle w:val="Normal"/>
        <w:rPr/>
      </w:pPr>
      <w:r>
        <w:rPr/>
        <w:t>　　方法二、关心热点时事</w:t>
      </w:r>
    </w:p>
    <w:p>
      <w:pPr>
        <w:pStyle w:val="Normal"/>
        <w:rPr/>
      </w:pPr>
      <w:r>
        <w:rPr/>
        <w:t>　　政治考试题目经常会涉及到热点时事的内容，可能是作为选择题出现，也可能是作为背景材料出现。为了能够更好的提高政治成绩，学生在日常生活中要多看新闻和报刊，关注社会热点时事，尤其是与自己切身利益有关的热点时事。</w:t>
      </w:r>
    </w:p>
    <w:p>
      <w:pPr>
        <w:pStyle w:val="Normal"/>
        <w:rPr/>
      </w:pPr>
      <w:r>
        <w:rPr/>
        <w:t>　　方法三、正确看待考试</w:t>
      </w:r>
    </w:p>
    <w:p>
      <w:pPr>
        <w:pStyle w:val="Normal"/>
        <w:rPr/>
      </w:pPr>
      <w:r>
        <w:rPr/>
        <w:t>　　虽然政治是开卷考试，但是学生仍需要重视对政治的学习。政治考试题目绝不会是单纯的让学生把课本知识抄到试卷中，而是要求学生对知识有所理解，通过分析题目要求和条件，综合运用知识解答问题。星火教育老师希望同学们在复习政治知识的时候，能够把老师反复强调的题目、知识点摘录到课本中，加深对知识的记忆，让学生考试的时候更加有底气。</w:t>
      </w:r>
    </w:p>
    <w:p>
      <w:pPr>
        <w:pStyle w:val="Normal"/>
        <w:rPr/>
      </w:pPr>
      <w:r>
        <w:rPr/>
        <w:t>　　在平时做题的时候，学生要注重卷面整洁，干净的卷面、漂亮的字体可以为学生的试卷增色不少。</w:t>
      </w:r>
    </w:p>
    <w:p>
      <w:pPr>
        <w:pStyle w:val="Normal"/>
        <w:rPr/>
      </w:pPr>
      <w:r>
        <w:rPr>
          <w:b/>
        </w:rPr>
        <w:t>政治复习方法 稿</w:t>
      </w:r>
      <w:r>
        <w:rPr>
          <w:b/>
        </w:rPr>
        <w:t>2</w:t>
      </w:r>
    </w:p>
    <w:p>
      <w:pPr>
        <w:pStyle w:val="Normal"/>
        <w:rPr/>
      </w:pPr>
      <w:r>
        <w:rPr/>
        <w:t>1</w:t>
      </w:r>
      <w:r>
        <w:rPr/>
        <w:t>、课前读书</w:t>
      </w:r>
    </w:p>
    <w:p>
      <w:pPr>
        <w:pStyle w:val="Normal"/>
        <w:rPr/>
      </w:pPr>
      <w:r>
        <w:rPr/>
        <w:t>　　课前读书时是自主学习的重要环节，但是课前读书绝不是仅仅将课文从头到尾朗诵一遍就完事了。我们通过课前读书，要大致了解课文中的基本观点、基本原理，初步把握课文的知识结构和重点、难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课堂笔记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记不易理解的知识。学习中对比较抽象的问题。如观点、概念及概念间的关系等。理解起来往往有一定的难度，我们听课时最好将老师讲解这方面的具体事例记下来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记还未掌握的知识。有时我们对某个问题似懂非懂，只知其然，不知其所以然。这时就要记下自己还不懂得环节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记忆理解不透的知识。相对而言，每个人的思维在广度和深度上都存在不足，在对某个问题的理解上都可能不够全面。因此，我们在听老师进行全面讲解时，要记下自己还没认识到的方面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记方法与技巧。要掌握学习的方法和技巧，记下老师教我们如何审题、如何分析、如何同教材知识联系等的方法与技巧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课后小结</w:t>
      </w:r>
    </w:p>
    <w:p>
      <w:pPr>
        <w:pStyle w:val="Normal"/>
        <w:rPr/>
      </w:pPr>
      <w:r>
        <w:rPr/>
        <w:t>　　考试过后自我小结，有助于我们今后学习成绩的提高。因此，考后小结应弄清楚以下四个方面的内容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得失清，就是弄清每个类型考题得失的分数。如选择题得失分数，辨析题得失分数，分析说明题得失分数等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原因清，就是重点弄清失分的原因。这可以从三方面入手：一是知识和能力方面，如对基本概念和基本观点的理解、记忆是否正确，解题的思路和方法是否得当，还存在哪些不理解的问题等。二是心理状态方面，如答卷前的心理状况如何，是由于过度紧张将复习过的内容忘记了造成失分，还是由于粗心大意造成失分等。三是</w:t>
      </w:r>
      <w:hyperlink r:id="rId4">
        <w:r>
          <w:rPr>
            <w:rStyle w:val="Link"/>
          </w:rPr>
          <w:t>学习方法</w:t>
        </w:r>
      </w:hyperlink>
      <w:r>
        <w:rPr/>
        <w:t>方面，如复习是否抓住了重点，老师讲解时是否做了笔记等。</w:t>
      </w:r>
    </w:p>
    <w:p>
      <w:pPr>
        <w:pStyle w:val="Normal"/>
        <w:rPr/>
      </w:pPr>
      <w:r>
        <w:rPr/>
        <w:t>　　</w:t>
      </w:r>
      <w:r>
        <w:rPr/>
        <w:t>(3)</w:t>
      </w:r>
      <w:hyperlink r:id="rId5">
        <w:r>
          <w:rPr>
            <w:rStyle w:val="Link"/>
          </w:rPr>
          <w:t>措施</w:t>
        </w:r>
      </w:hyperlink>
      <w:r>
        <w:rPr/>
        <w:t>清，就是根据答卷中存在的问题，制定改进措施。如若是基础知识掌握得不好，就应加强这方面的复习，夯实基础知识</w:t>
      </w:r>
      <w:r>
        <w:rPr/>
        <w:t>;</w:t>
      </w:r>
      <w:r>
        <w:rPr/>
        <w:t>若是解题思路和方法上还有欠缺，就应由针对性地加强这方面的训练等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方向清，就是在明确上述存在不足的基础上，确定自己努力的方向。如制定</w:t>
      </w:r>
      <w:hyperlink r:id="rId6">
        <w:r>
          <w:rPr>
            <w:rStyle w:val="Link"/>
          </w:rPr>
          <w:t>学习计划</w:t>
        </w:r>
      </w:hyperlink>
      <w:r>
        <w:rPr/>
        <w:t>，端正</w:t>
      </w:r>
      <w:hyperlink r:id="rId7">
        <w:r>
          <w:rPr>
            <w:rStyle w:val="Link"/>
          </w:rPr>
          <w:t>学习态度</w:t>
        </w:r>
      </w:hyperlink>
      <w:r>
        <w:rPr/>
        <w:t>，改进学习方法等。</w:t>
      </w:r>
    </w:p>
    <w:p>
      <w:pPr>
        <w:pStyle w:val="Normal"/>
        <w:rPr/>
      </w:pPr>
      <w:r>
        <w:rPr/>
        <w:t>　</w:t>
      </w:r>
      <w:r>
        <w:rPr>
          <w:b/>
        </w:rPr>
        <w:t>政治复习方法 稿</w:t>
      </w:r>
      <w:r>
        <w:rPr>
          <w:b/>
        </w:rPr>
        <w:t>3</w:t>
      </w:r>
    </w:p>
    <w:p>
      <w:pPr>
        <w:pStyle w:val="Normal"/>
        <w:rPr/>
      </w:pPr>
      <w:r>
        <w:rPr/>
        <w:t>　　一、全面复习，注重专题归类，构建知识体系</w:t>
      </w:r>
    </w:p>
    <w:p>
      <w:pPr>
        <w:pStyle w:val="Normal"/>
        <w:rPr/>
      </w:pPr>
      <w:r>
        <w:rPr/>
        <w:t>　　教师要研究《考试说明》，做到对主干知识的精准解读和知识点的透彻分析。对教材知识进行整合，整体把握知识。</w:t>
      </w:r>
    </w:p>
    <w:p>
      <w:pPr>
        <w:pStyle w:val="Normal"/>
        <w:rPr/>
      </w:pPr>
      <w:r>
        <w:rPr/>
        <w:t>　　学生要熟记理解基础知识，再对各单元、各课、各框题的知识点进行系统化、网络化的梳理，对跨课、跨章节的知识点进行分类、归纳、综合，形成完整的知识体系。</w:t>
      </w:r>
    </w:p>
    <w:p>
      <w:pPr>
        <w:pStyle w:val="Normal"/>
        <w:rPr/>
      </w:pPr>
      <w:r>
        <w:rPr/>
        <w:t>　　二、关注时政，注重实践</w:t>
      </w:r>
    </w:p>
    <w:p>
      <w:pPr>
        <w:pStyle w:val="Normal"/>
        <w:rPr/>
      </w:pPr>
      <w:r>
        <w:rPr/>
        <w:t>　　教师要将时政内容进行概括提炼，找到与课本知识的相关联系，引导学生多角度地结合教材所学的知识来分析和说明这些</w:t>
      </w:r>
      <w:hyperlink r:id="rId8">
        <w:r>
          <w:rPr>
            <w:rStyle w:val="Link"/>
          </w:rPr>
          <w:t>热点</w:t>
        </w:r>
      </w:hyperlink>
      <w:r>
        <w:rPr/>
        <w:t>问题。</w:t>
      </w:r>
    </w:p>
    <w:p>
      <w:pPr>
        <w:pStyle w:val="Normal"/>
        <w:rPr/>
      </w:pPr>
      <w:r>
        <w:rPr/>
        <w:t>　　三、认识开卷题型，掌握以下各类题型的答题技巧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单项选择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认真阅读材料，理解材料的意思和要求。应先审清题干的意思，注意题目中的关键词、限制语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阅读选择题的选项，理解选项的意思。</w:t>
      </w:r>
      <w:r>
        <w:rPr/>
        <w:t>3.</w:t>
      </w:r>
      <w:r>
        <w:rPr/>
        <w:t>复合式选择题，要先选出错误答案。即凡是含有错误的选项的题肢均给予否决，降低难度，最后再验证一下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确定选择完成后，把题目和答案连起来读一读或想一想，看看选择的答案是否正确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确定每个选择题的答案时间基本限制在</w:t>
      </w:r>
      <w:r>
        <w:rPr/>
        <w:t>30</w:t>
      </w:r>
      <w:r>
        <w:rPr/>
        <w:t>秒钟之内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答选择题时基本上不能查书或资料，如果出现不会答的选择题，最后还有时间，或自己非常清楚这个选择题考查知识的位置，可以在</w:t>
      </w:r>
      <w:r>
        <w:rPr/>
        <w:t>30</w:t>
      </w:r>
      <w:r>
        <w:rPr/>
        <w:t>秒钟内查到，可以查书或资料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问答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仔细阅读问题，理解问题的要求。找出问题中的关键词和答题角度。</w:t>
      </w:r>
      <w:r>
        <w:rPr/>
        <w:t>(</w:t>
      </w:r>
      <w:r>
        <w:rPr/>
        <w:t>每个关键词可能就是一个答题角度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带着问题继续细读材料。彻底理解材料的意思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找出热点问题与课本知识的结合点，继续增加答题的角度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根据问题所给的分数，确定答案的条数和每条字数的多少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如果你所确定的答案角度多，所答题给的分数又少，你就要选择最能说明本题内容的答案写在最前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.</w:t>
      </w:r>
      <w:r>
        <w:rPr/>
        <w:t>使用规范的政治术语答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zixun/jiaoyu/" TargetMode="External"/><Relationship Id="rId3" Type="http://schemas.openxmlformats.org/officeDocument/2006/relationships/hyperlink" Target="http://www.xuexila.com/zjzongjie/" TargetMode="External"/><Relationship Id="rId4" Type="http://schemas.openxmlformats.org/officeDocument/2006/relationships/hyperlink" Target="http://www.xuexila.com/xuexiff/" TargetMode="External"/><Relationship Id="rId5" Type="http://schemas.openxmlformats.org/officeDocument/2006/relationships/hyperlink" Target="http://www.xuexila.com/fwn/cuoshi/" TargetMode="External"/><Relationship Id="rId6" Type="http://schemas.openxmlformats.org/officeDocument/2006/relationships/hyperlink" Target="http://www.xuexila.com/way/xuexijihua/" TargetMode="External"/><Relationship Id="rId7" Type="http://schemas.openxmlformats.org/officeDocument/2006/relationships/hyperlink" Target="http://www.xuexila.com/way/xuexitaidu/" TargetMode="External"/><Relationship Id="rId8" Type="http://schemas.openxmlformats.org/officeDocument/2006/relationships/hyperlink" Target="http://www.xuexila.com/zixun/redia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