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英语复习三篇"/>
      <w:r>
        <w:rPr/>
        <w:t>最新英语复习三篇</w:t>
      </w:r>
      <w:bookmarkEnd w:id="0"/>
    </w:p>
    <w:p>
      <w:pPr>
        <w:pStyle w:val="Normal"/>
        <w:rPr/>
      </w:pPr>
      <w:r>
        <w:rPr>
          <w:b/>
        </w:rPr>
        <w:t>英语复习方法 例</w:t>
      </w:r>
      <w:r>
        <w:rPr>
          <w:b/>
        </w:rPr>
        <w:t>1</w:t>
      </w:r>
    </w:p>
    <w:p>
      <w:pPr>
        <w:pStyle w:val="Normal"/>
        <w:rPr/>
      </w:pPr>
      <w:r>
        <w:rPr/>
        <w:t>　　毋庸置疑，考研英语乃重中之重。不管是文，是理，是农，是艺，英语都脱不了干系。这个科目一直都困扰着每一位学子。而考研英语试卷中最重要的部分就是考研英语阅读了，总分</w:t>
      </w:r>
      <w:r>
        <w:rPr/>
        <w:t>100</w:t>
      </w:r>
      <w:r>
        <w:rPr/>
        <w:t>的考研英语试卷，阅读就占到了</w:t>
      </w:r>
      <w:r>
        <w:rPr/>
        <w:t>40</w:t>
      </w:r>
      <w:r>
        <w:rPr/>
        <w:t>分，基本都快是半壁江山了。那在这个炎炎夏日之下，在这个暑期之战正在热火朝天一样打响时，筒子们该怎么备考，才能拿下暑期，才能成功逆转呢</w:t>
      </w:r>
      <w:r>
        <w:rPr/>
        <w:t>?</w:t>
      </w:r>
      <w:r>
        <w:rPr/>
        <w:t>就让王朋彦老师给大家以下两点建议吧。</w:t>
      </w:r>
    </w:p>
    <w:p>
      <w:pPr>
        <w:pStyle w:val="Normal"/>
        <w:rPr/>
      </w:pPr>
      <w:r>
        <w:rPr/>
        <w:t>　　一、千里之行，始于足下。</w:t>
      </w:r>
    </w:p>
    <w:p>
      <w:pPr>
        <w:pStyle w:val="Normal"/>
        <w:rPr/>
      </w:pPr>
      <w:r>
        <w:rPr/>
        <w:t>　　《老子》有言道，合抱之木，生于毫末</w:t>
      </w:r>
      <w:r>
        <w:rPr/>
        <w:t>;</w:t>
      </w:r>
      <w:r>
        <w:rPr/>
        <w:t>九层之台，起于垒土</w:t>
      </w:r>
      <w:r>
        <w:rPr/>
        <w:t>;</w:t>
      </w:r>
      <w:r>
        <w:rPr/>
        <w:t>千里之行，始于足下。学习更是如此。没有基础，再好的空壳都是不管用的。暑期决战第一项，基础丝毫不能丢下。就考研英语阅读而言，阅读基础</w:t>
      </w:r>
      <w:r>
        <w:rPr/>
        <w:t>=</w:t>
      </w:r>
      <w:r>
        <w:rPr/>
        <w:t>大纲词汇</w:t>
      </w:r>
      <w:r>
        <w:rPr/>
        <w:t>+</w:t>
      </w:r>
      <w:r>
        <w:rPr/>
        <w:t>语法知识点。</w:t>
      </w:r>
    </w:p>
    <w:p>
      <w:pPr>
        <w:pStyle w:val="Normal"/>
        <w:rPr/>
      </w:pPr>
      <w:r>
        <w:rPr/>
        <w:t>　　首先，词汇方面。阅读中如果一句话中有一两个单词不认识，很可能导致这句话的意思搞错，甚至把整篇文章的主导思想搞错</w:t>
      </w:r>
      <w:r>
        <w:rPr/>
        <w:t>;</w:t>
      </w:r>
      <w:r>
        <w:rPr/>
        <w:t>如果问题选项中有单词不认识就更麻烦了。因为词汇关没过，文中一些单词不认识导致对文章关键句甚至作者的主体思想理解错误。有一个句话说得好，不要指望在一个地方将单词记住，关键是要在不同的地方去记忆或者练习同一个单词。利用好平时的业余时间，重复记忆这些大纲词汇，并结合考研阅读历年真题中出现的词汇，真正搞好单词问题的学习。</w:t>
      </w:r>
    </w:p>
    <w:p>
      <w:pPr>
        <w:pStyle w:val="Normal"/>
        <w:rPr/>
      </w:pPr>
      <w:r>
        <w:rPr/>
        <w:t>　　其次，语法方面。如果单词没问题，那还有另外一个难点就是长难句。实际上考研阅读的每个段落就三四个长难句。攻克长难句，笨方法就是找主谓宾这些，弄清楚</w:t>
      </w:r>
      <w:r>
        <w:rPr/>
        <w:t>"</w:t>
      </w:r>
      <w:r>
        <w:rPr/>
        <w:t>谁做了什么，怎么做的</w:t>
      </w:r>
      <w:r>
        <w:rPr/>
        <w:t>"</w:t>
      </w:r>
      <w:r>
        <w:rPr/>
        <w:t>。而实际上，英语的句式和中文有少许差异，这就是阅读时的难点。但是要知道，长难句的句式也就那几种。只要把考研英语往年阅读真题</w:t>
      </w:r>
      <w:r>
        <w:rPr/>
        <w:t>(</w:t>
      </w:r>
      <w:r>
        <w:rPr/>
        <w:t>四五套就够了</w:t>
      </w:r>
      <w:r>
        <w:rPr/>
        <w:t>)</w:t>
      </w:r>
      <w:r>
        <w:rPr/>
        <w:t>里的每个句式都搞懂，长难句的问题基本上可以迎刃而解。如果单词和长难句都能搞定，就能保证文章能看懂，再按上面所说的</w:t>
      </w:r>
      <w:r>
        <w:rPr/>
        <w:t>"</w:t>
      </w:r>
      <w:r>
        <w:rPr/>
        <w:t>分块阅读法</w:t>
      </w:r>
      <w:r>
        <w:rPr/>
        <w:t>"</w:t>
      </w:r>
      <w:r>
        <w:rPr/>
        <w:t>做，阅读自然不在话下。切记，读长难句时一定要心平气和，不要贪快，特别是基础不太好的同学，一眼扫过一个长句是不可能看懂的。一开始练习阅读的时候不要贪快，先慢慢按方法来，有了一定的正确率之后，再逐步加快速度。</w:t>
      </w:r>
    </w:p>
    <w:p>
      <w:pPr>
        <w:pStyle w:val="Normal"/>
        <w:rPr/>
      </w:pPr>
      <w:r>
        <w:rPr/>
        <w:t>　　二、天下殊途而同归，一致而百虑。</w:t>
      </w:r>
    </w:p>
    <w:p>
      <w:pPr>
        <w:pStyle w:val="Normal"/>
        <w:rPr/>
      </w:pPr>
      <w:r>
        <w:rPr/>
        <w:t>　　《周易》有言，</w:t>
      </w:r>
      <w:r>
        <w:rPr/>
        <w:t>"</w:t>
      </w:r>
      <w:r>
        <w:rPr/>
        <w:t>天下殊途而同归，一致而百虑。</w:t>
      </w:r>
      <w:r>
        <w:rPr/>
        <w:t>"</w:t>
      </w:r>
      <w:r>
        <w:rPr/>
        <w:t>学习方法有很多种，恰当的方法能做到事半功倍的作用。在考研英语的学习过程中，方法同样重要。合理运用这些阅读方法，能够让学子们更有可能打赢这场暑期之战。</w:t>
      </w:r>
    </w:p>
    <w:p>
      <w:pPr>
        <w:pStyle w:val="Normal"/>
        <w:rPr/>
      </w:pPr>
      <w:r>
        <w:rPr/>
        <w:t>　　就阅读技巧而言，总体的核心就是</w:t>
      </w:r>
      <w:r>
        <w:rPr/>
        <w:t>"</w:t>
      </w:r>
      <w:r>
        <w:rPr/>
        <w:t>定位</w:t>
      </w:r>
      <w:r>
        <w:rPr/>
        <w:t>"</w:t>
      </w:r>
      <w:r>
        <w:rPr/>
        <w:t>二字。</w:t>
      </w:r>
      <w:r>
        <w:rPr/>
        <w:t>Easier said than done</w:t>
      </w:r>
      <w:r>
        <w:rPr/>
        <w:t>。定位在考研中很关键，但很多同学总是不能准确定位。一般来说，一篇阅读有</w:t>
      </w:r>
      <w:r>
        <w:rPr/>
        <w:t>5</w:t>
      </w:r>
      <w:r>
        <w:rPr/>
        <w:t>个问题，每个问题是按顺序分布的。比如说一篇阅读有</w:t>
      </w:r>
      <w:r>
        <w:rPr/>
        <w:t>5</w:t>
      </w:r>
      <w:r>
        <w:rPr/>
        <w:t>段，第一问在第一段中找答案，第二问在第二段中找，以此类推，这就是所谓的</w:t>
      </w:r>
      <w:r>
        <w:rPr/>
        <w:t>"</w:t>
      </w:r>
      <w:r>
        <w:rPr/>
        <w:t>模糊定位法</w:t>
      </w:r>
      <w:r>
        <w:rPr/>
        <w:t>"</w:t>
      </w:r>
      <w:r>
        <w:rPr/>
        <w:t>。阅读技巧的中心就是，题目是按顺序分块设置的。</w:t>
      </w:r>
      <w:r>
        <w:rPr/>
        <w:t>"</w:t>
      </w:r>
      <w:r>
        <w:rPr/>
        <w:t>模糊定位法</w:t>
      </w:r>
      <w:r>
        <w:rPr/>
        <w:t>"</w:t>
      </w:r>
      <w:r>
        <w:rPr/>
        <w:t>的目的就一个，即通过问题分解文章，缩小每次的阅读内容，各个击破。这也是考研英语阅读技巧的精髓，抓住了这个精髓，也就抓住了最关键的部位。切记不要一口气读完文章后将</w:t>
      </w:r>
      <w:r>
        <w:rPr/>
        <w:t>5</w:t>
      </w:r>
      <w:r>
        <w:rPr/>
        <w:t>个问题一齐作答，一来记不住文章的要点和细节，二来会中出题人的陷阱</w:t>
      </w:r>
      <w:r>
        <w:rPr/>
        <w:t>(</w:t>
      </w:r>
      <w:r>
        <w:rPr/>
        <w:t>干扰项其实就是在细节上做手脚</w:t>
      </w:r>
      <w:r>
        <w:rPr/>
        <w:t>)</w:t>
      </w:r>
      <w:r>
        <w:rPr/>
        <w:t>，如偷梁换柱等。</w:t>
      </w:r>
    </w:p>
    <w:p>
      <w:pPr>
        <w:pStyle w:val="Normal"/>
        <w:rPr/>
      </w:pPr>
      <w:r>
        <w:rPr/>
        <w:t>　　模糊定位好之后，如何在模糊定位的范围内找到答案，这就得靠精确定位，然后同意替换即可。如何精确定位呢</w:t>
      </w:r>
      <w:r>
        <w:rPr/>
        <w:t>?</w:t>
      </w:r>
      <w:r>
        <w:rPr/>
        <w:t>模糊定位好之后，在这个大范围内，最多三四个长句，对每个部分认真阅读，目标清晰，很容易得到正解</w:t>
      </w:r>
      <w:r>
        <w:rPr/>
        <w:t>;</w:t>
      </w:r>
      <w:r>
        <w:rPr/>
        <w:t>同时，每个部分，废话居多，真正的答案往往就其中一句话或其中一个关键短语，选对选项的关键在于找准同义替换。正确选项往往是以同义替换的形式出现。这一点是成败的关键，考研英语阅读的每一个问题都是非常严谨的，其严谨在于：正确选项实质上就是原文中某句话的同义替换，而不是靠蒙和猜，正确选项一定能在原文中找到相应的依据。同义替换分</w:t>
      </w:r>
      <w:r>
        <w:rPr/>
        <w:t>2</w:t>
      </w:r>
      <w:r>
        <w:rPr/>
        <w:t>种。第</w:t>
      </w:r>
      <w:r>
        <w:rPr/>
        <w:t>1</w:t>
      </w:r>
      <w:r>
        <w:rPr/>
        <w:t>种是：正确选项中的某个短语和原文中的某个短语意思相同。第</w:t>
      </w:r>
      <w:r>
        <w:rPr/>
        <w:t>2</w:t>
      </w:r>
      <w:r>
        <w:rPr/>
        <w:t>种是：正确选项是对原文中某句话的概括。</w:t>
      </w:r>
    </w:p>
    <w:p>
      <w:pPr>
        <w:pStyle w:val="Normal"/>
        <w:rPr/>
      </w:pPr>
      <w:r>
        <w:rPr/>
        <w:t>　　如何观察</w:t>
      </w:r>
      <w:r>
        <w:rPr/>
        <w:t>20xx</w:t>
      </w:r>
      <w:r>
        <w:rPr/>
        <w:t>年考研英语的真题，会发现真题中的超纲词增多了，而且长难句越来越长了，这就告诉我们基础越来越关键了。同时，要结合恰当的做题技巧，把二者合理联系起来，相信大家在暑期会有个不错的收获</w:t>
      </w:r>
      <w:r>
        <w:rPr/>
        <w:t>!</w:t>
      </w:r>
    </w:p>
    <w:p>
      <w:pPr>
        <w:pStyle w:val="Normal"/>
        <w:rPr/>
      </w:pPr>
      <w:r>
        <w:rPr>
          <w:b/>
        </w:rPr>
        <w:t>英语复习方法 例</w:t>
      </w:r>
      <w:r>
        <w:rPr>
          <w:b/>
        </w:rPr>
        <w:t>2</w:t>
      </w:r>
    </w:p>
    <w:p>
      <w:pPr>
        <w:pStyle w:val="Normal"/>
        <w:rPr/>
      </w:pPr>
      <w:r>
        <w:rPr/>
        <w:t>　　</w:t>
      </w:r>
      <w:r>
        <w:rPr/>
        <w:t>1</w:t>
      </w:r>
      <w:r>
        <w:rPr/>
        <w:t>、听力：带着问题和线索听录音</w:t>
      </w:r>
    </w:p>
    <w:p>
      <w:pPr>
        <w:pStyle w:val="Normal"/>
        <w:rPr/>
      </w:pPr>
      <w:r>
        <w:rPr/>
        <w:t>　　听力部分最重要的是审题。拿到试卷后要快速浏览选项，确定所听重点并进行猜测对话或短文可能涉及的内容，带着问题和线索听录音能准确快速地理解内容。另外不管是对话还是短文，要将注意力集中在对整体内容的理解上，无须强迫自己听清每个单词，应把重点放在关键词或与问题有关的词句上。对涉及的时间、地点、人物、事件、数字等有关重要信息要做简单记录。当然，心理因素也非常重要，中考听力一般听两遍，假如第一遍没听清楚，千万别慌张，可以带着第一次的记忆去听第二遍，然后寻找与题目要求最接近的答案。</w:t>
      </w:r>
    </w:p>
    <w:p>
      <w:pPr>
        <w:pStyle w:val="Normal"/>
        <w:rPr/>
      </w:pPr>
      <w:r>
        <w:rPr/>
        <w:t>　　</w:t>
      </w:r>
      <w:r>
        <w:rPr/>
        <w:t>2</w:t>
      </w:r>
      <w:r>
        <w:rPr/>
        <w:t>、阅读理解：文章至少通读两遍</w:t>
      </w:r>
    </w:p>
    <w:p>
      <w:pPr>
        <w:pStyle w:val="Normal"/>
        <w:rPr/>
      </w:pPr>
      <w:r>
        <w:rPr/>
        <w:t>　　近年来中考阅读考查中使用了多种文体的语言材料，考查题虽较大部分根据事实判断，但也有题目必须整体理解归纳才能作出正确解答。语段可有</w:t>
      </w:r>
      <w:r>
        <w:rPr/>
        <w:t>3%</w:t>
      </w:r>
      <w:r>
        <w:rPr/>
        <w:t>生词，可据上下文猜测、理解。回答问题的语段除了理解，还要能正确表达，既要会用完整句子回答，又要会有用关键词简略回答能力。</w:t>
      </w:r>
    </w:p>
    <w:p>
      <w:pPr>
        <w:pStyle w:val="Normal"/>
        <w:rPr/>
      </w:pPr>
      <w:r>
        <w:rPr/>
        <w:t>　　做阅读理解题时，可先浏览问题，带着问题通读全文</w:t>
      </w:r>
      <w:r>
        <w:rPr/>
        <w:t>;</w:t>
      </w:r>
      <w:r>
        <w:rPr/>
        <w:t>也可先通读全文再看问题。文章至少读两遍，正确对待文章中的生词和难句，不要慌，要学会根据上下文判断其意。对于文章中一些较复杂的长句，只要抓住重点和关键，问题就明朗了。做完题后，要检查一遍，对文中关键词语及重要语句一定要细读、读透。有时题目难度大，仅从字面理解还不够，要根据上下文和中心思想进行归纳和推断。</w:t>
      </w:r>
    </w:p>
    <w:p>
      <w:pPr>
        <w:pStyle w:val="Normal"/>
        <w:rPr/>
      </w:pPr>
      <w:r>
        <w:rPr/>
        <w:t>　　</w:t>
      </w:r>
      <w:r>
        <w:rPr/>
        <w:t>3</w:t>
      </w:r>
      <w:r>
        <w:rPr/>
        <w:t>、完型填空：从整体上领会全文大意</w:t>
      </w:r>
    </w:p>
    <w:p>
      <w:pPr>
        <w:pStyle w:val="Normal"/>
        <w:rPr/>
      </w:pPr>
      <w:r>
        <w:rPr/>
        <w:t>　　完型填空题是综合类型的试题，它比较全面地考查学生对句子结构、词语的运用和辨析、固定搭配和习惯用法等多种语法和语言基本知识的掌握，同时还考查学生对英语阅读理解以及对各种英语语言知识的运用能力。它是整张试卷中最具挑战性的部分，可以区分考生英语能力的高低。这部分内容对一些成绩较好的考生尤为重要，因为只有全对或绝大部分对，才能保证自己成绩优秀。</w:t>
      </w:r>
    </w:p>
    <w:p>
      <w:pPr>
        <w:pStyle w:val="Normal"/>
        <w:rPr/>
      </w:pPr>
      <w:r>
        <w:rPr/>
        <w:t>　　做完型填空时，考生一定要记住：</w:t>
      </w:r>
      <w:r>
        <w:rPr/>
        <w:t>1</w:t>
      </w:r>
      <w:r>
        <w:rPr/>
        <w:t>、通读全文，从整体上感知全文，掌握大意，切忌只盯住一个句子仓促解题。快速阅读时还要注意找出关键词，抓住关键词就抓住了故事的线索。</w:t>
      </w:r>
      <w:r>
        <w:rPr/>
        <w:t>2</w:t>
      </w:r>
      <w:r>
        <w:rPr/>
        <w:t>、重视主题句。短文的主题句，往往是每篇文章的首句，有时也出现在文章的中间或结束处。主题句是深入了解全文的窗口，甚至能以此句为立足点，从该句的时态、语气推测全文的主要内容。</w:t>
      </w:r>
      <w:r>
        <w:rPr/>
        <w:t>3</w:t>
      </w:r>
      <w:r>
        <w:rPr/>
        <w:t>、做完之后通篇检查，看是否顺理成章，可从语意和语法两方面检查。</w:t>
      </w:r>
    </w:p>
    <w:p>
      <w:pPr>
        <w:pStyle w:val="Normal"/>
        <w:rPr/>
      </w:pPr>
      <w:r>
        <w:rPr>
          <w:b/>
        </w:rPr>
        <w:t>英语复习方法 例</w:t>
      </w:r>
      <w:r>
        <w:rPr>
          <w:b/>
        </w:rPr>
        <w:t>3</w:t>
      </w:r>
    </w:p>
    <w:p>
      <w:pPr>
        <w:pStyle w:val="Normal"/>
        <w:rPr/>
      </w:pPr>
      <w:r>
        <w:rPr/>
        <w:t>　　面向全体学生，启迪思维，开发智力，培养学生的想象力和创造力，是新课程标准的导向，这就要求学生寻得一种行之有效的学习方法。常言说：“授之以鱼，不如授之以渔。”几年来我在英语教学中注意探索英语教学方法的改革，采取多种手段提高教学质量，力图使每个层次学生的积极性都得到充分的调动，以达到课堂的高效率。我在学习方法上进行了如下方面的探讨：</w:t>
      </w:r>
    </w:p>
    <w:p>
      <w:pPr>
        <w:pStyle w:val="Normal"/>
        <w:rPr/>
      </w:pPr>
      <w:r>
        <w:rPr/>
        <w:t>　　一、预习中的方法</w:t>
      </w:r>
    </w:p>
    <w:p>
      <w:pPr>
        <w:pStyle w:val="Normal"/>
        <w:rPr/>
      </w:pPr>
      <w:r>
        <w:rPr/>
        <w:t>　　首先是单词、词组、句型的预习。预习英语单词时，要做到读音准确，词义明确，词性明了，对于四会</w:t>
      </w:r>
      <w:r>
        <w:rPr/>
        <w:t>(</w:t>
      </w:r>
      <w:r>
        <w:rPr/>
        <w:t>听、说、读、写</w:t>
      </w:r>
      <w:r>
        <w:rPr/>
        <w:t>)</w:t>
      </w:r>
      <w:r>
        <w:rPr/>
        <w:t>的单词，还要求拼写正确。预习词组、句型和课文的重难点，可充分利用课后注释加以明确，初步了解所要学习的内容。</w:t>
      </w:r>
    </w:p>
    <w:p>
      <w:pPr>
        <w:pStyle w:val="Normal"/>
        <w:rPr/>
      </w:pPr>
      <w:r>
        <w:rPr/>
        <w:t>　　在预习单词、词组、句型的时候，可充分发挥英语词典的作用。经常在课前查词典，将有助于丰富学生对相关单词、词组、句型等用法的理解和把握，站得更高，看得更远。</w:t>
      </w:r>
    </w:p>
    <w:p>
      <w:pPr>
        <w:pStyle w:val="Normal"/>
        <w:rPr/>
      </w:pPr>
      <w:r>
        <w:rPr/>
        <w:t>　　其次是英语课文的预习。在预习课文时，应要求学生在预习单词的基础上，先仔细听几遍课文的录音带，如果一下子听不明白也不要气馁，可以要求学生把课文当阅读材料来用，认真阅读几遍，对于刚才没有听明白的地方，要特别留意，然后再听一遍朗读带，看看原先没听清楚的地方是否已经明白，接下来再细心研究课文，找出课文中的重要知识点。可以把自己有疑惑的地方先画上标记，然后再去查阅相关资料，看看能否自己解决。这种带着问题听课的过程，听课的针对性更强，效率更高。如果还有时间听录音带，模仿朗读，跟读课文，培养自己的英语语感，锻炼自己的朗读能力。</w:t>
      </w:r>
    </w:p>
    <w:p>
      <w:pPr>
        <w:pStyle w:val="Normal"/>
        <w:rPr/>
      </w:pPr>
      <w:r>
        <w:rPr/>
        <w:t>　　再次是英语课后练习的预习。预习课后练习，首先要求学生在课前思考</w:t>
      </w:r>
      <w:r>
        <w:rPr/>
        <w:t>workbook</w:t>
      </w:r>
      <w:r>
        <w:rPr/>
        <w:t>中针对课文内容提出的相关问题及各种形式的针对性练习，做到心中有数。</w:t>
      </w:r>
    </w:p>
    <w:p>
      <w:pPr>
        <w:pStyle w:val="Normal"/>
        <w:rPr/>
      </w:pPr>
      <w:r>
        <w:rPr/>
        <w:t>　　根据以上预习要求，学生将初步了解所要学习的基本内容，记录预习中的疑难问题，产生强烈的求知欲。这种强烈的求知欲将使学生在课堂上变被动为主动，极大地提高课堂学习效率。实践告诉我们，预习不仅可以提高学生听课的效率，而且也是培养学生自学能力的重要途径。</w:t>
      </w:r>
    </w:p>
    <w:p>
      <w:pPr>
        <w:pStyle w:val="Normal"/>
        <w:rPr/>
      </w:pPr>
      <w:r>
        <w:rPr/>
        <w:t>　　二、学生听课的方法</w:t>
      </w:r>
    </w:p>
    <w:p>
      <w:pPr>
        <w:pStyle w:val="Normal"/>
        <w:rPr/>
      </w:pPr>
      <w:r>
        <w:rPr/>
        <w:t>　　课堂学习是学习学习英语的重要环节，也是学生能否学好英语的关键所在。怎样才能提高学生上英语课的效率呢</w:t>
      </w:r>
      <w:r>
        <w:rPr/>
        <w:t>?</w:t>
      </w:r>
    </w:p>
    <w:p>
      <w:pPr>
        <w:pStyle w:val="Normal"/>
        <w:rPr/>
      </w:pPr>
      <w:r>
        <w:rPr/>
        <w:t>　　首先，强化学生学习的自觉意识。英语学习的过程是一种客观作用于主观、并由主观个体进行加工、整理、理解、记忆并运用的过程，这一过程决定了学生是学习的主体，是学习能否有效的关键因素，是内因。因此，激发学生的学习动机，培养学生的学习兴趣，加强课堂的组织纪律，集中学生的学习注意力，强化学生学习的自觉意识，是学生学好英语的重要条件。在课堂学习的过程中，应经常有意识地提醒学生把注意力集中在学习的内容上面，勤于思考，必然会使听课效率大大提高。</w:t>
      </w:r>
    </w:p>
    <w:p>
      <w:pPr>
        <w:pStyle w:val="Normal"/>
        <w:rPr/>
      </w:pPr>
      <w:r>
        <w:rPr/>
        <w:t>　　其次是做课堂笔记的方法。课堂上认真听讲，做好笔记，充分调动一切感官，养成眼、耳、口、手并用的听课习惯，对于学好英语是极有帮助的。记笔记时要有所选择，突出重点，既不能把教师课堂上讲的窗帘全部记录，也不能一点不记。对于课文中的重点内容，如重点短语、重点句型的用法等，做一点笔记是必要的，记笔记有助于学生课后整理复习。</w:t>
      </w:r>
    </w:p>
    <w:p>
      <w:pPr>
        <w:pStyle w:val="Normal"/>
        <w:rPr/>
      </w:pPr>
      <w:r>
        <w:rPr/>
        <w:t>　　进入初一，学生的英语程度参差不齐。有的是因为小学对英语的要求较低，与初中英语衔接不上</w:t>
      </w:r>
      <w:r>
        <w:rPr/>
        <w:t>;</w:t>
      </w:r>
      <w:r>
        <w:rPr/>
        <w:t>有的是因为部分地方小学没有开设英语课，学生一点基础都没有，许多学生有自悲感，进而对学习英语产生了畏惧心理，所有这些都是正常现象。</w:t>
      </w:r>
    </w:p>
    <w:p>
      <w:pPr>
        <w:pStyle w:val="Normal"/>
        <w:rPr/>
      </w:pPr>
      <w:r>
        <w:rPr/>
        <w:t>　　一、制定长远目标，明确每节课的学习任务</w:t>
      </w:r>
    </w:p>
    <w:p>
      <w:pPr>
        <w:pStyle w:val="Normal"/>
        <w:rPr/>
      </w:pPr>
      <w:r>
        <w:rPr/>
        <w:t>　　根据不同学习阶段及自身能力为自己确立一个“跳一跳就能够得着”的长远目标。有了目标，就有了学习动力，就有了紧迫感和努力方向。这样上课的时候就会受到目标的激励，使大脑处于兴奋状态，才能定向注意，专心致志地去主动学习，提高学习效率。</w:t>
      </w:r>
    </w:p>
    <w:p>
      <w:pPr>
        <w:pStyle w:val="Normal"/>
        <w:rPr/>
      </w:pPr>
      <w:r>
        <w:rPr/>
        <w:t>　　二、争取课内外各种机会多练习英语</w:t>
      </w:r>
    </w:p>
    <w:p>
      <w:pPr>
        <w:pStyle w:val="Normal"/>
        <w:rPr/>
      </w:pPr>
      <w:r>
        <w:rPr/>
        <w:t>　　英语是一种语言，学习它的最好方法就是不断地运用：</w:t>
      </w:r>
    </w:p>
    <w:p>
      <w:pPr>
        <w:pStyle w:val="Normal"/>
        <w:rPr/>
      </w:pPr>
      <w:r>
        <w:rPr/>
        <w:t>　　</w:t>
      </w:r>
      <w:r>
        <w:rPr/>
        <w:t>1</w:t>
      </w:r>
      <w:r>
        <w:rPr/>
        <w:t>、学会听别人说</w:t>
      </w:r>
    </w:p>
    <w:p>
      <w:pPr>
        <w:pStyle w:val="Normal"/>
        <w:rPr/>
      </w:pPr>
      <w:r>
        <w:rPr/>
        <w:t>　　</w:t>
      </w:r>
      <w:r>
        <w:rPr/>
        <w:t>2</w:t>
      </w:r>
      <w:r>
        <w:rPr/>
        <w:t>、大胆和别人交谈。学习英语必须在“听”中提高自己，在“说”中检测自己。把听到的，找机会向你的同学、朋友、老师“卖弄”一下</w:t>
      </w:r>
      <w:r>
        <w:rPr/>
        <w:t>;</w:t>
      </w:r>
      <w:r>
        <w:rPr/>
        <w:t>当你体会到成功的喜悦时，那些曾让你感到枯燥的句型、课文，就会一下子变得亲切而有意义了。</w:t>
      </w:r>
    </w:p>
    <w:p>
      <w:pPr>
        <w:pStyle w:val="Normal"/>
        <w:rPr/>
      </w:pPr>
      <w:r>
        <w:rPr/>
        <w:t>　　“听说”要注意以下两点：</w:t>
      </w:r>
    </w:p>
    <w:p>
      <w:pPr>
        <w:pStyle w:val="Normal"/>
        <w:rPr/>
      </w:pPr>
      <w:r>
        <w:rPr/>
        <w:t>　　</w:t>
      </w:r>
      <w:r>
        <w:rPr/>
        <w:t>(1)</w:t>
      </w:r>
      <w:r>
        <w:rPr/>
        <w:t>磁带要选对，要选难度适合自己的。听的时间要有保证：每天听半小时。应该说，听纯正、地道的语音、语调，就是一种享受。</w:t>
      </w:r>
    </w:p>
    <w:p>
      <w:pPr>
        <w:pStyle w:val="Normal"/>
        <w:rPr/>
      </w:pPr>
      <w:r>
        <w:rPr/>
        <w:t>　　</w:t>
      </w:r>
      <w:r>
        <w:rPr/>
        <w:t>(2)</w:t>
      </w:r>
      <w:r>
        <w:rPr/>
        <w:t>听要一句一句地听，说也要一句一句地说。不要求快。要反复听，反复说，直到听懂每一个词，说好每一句才行。练习可以起到一石三鸟的效果：既巩固了语言知识，提高了听力水平，又实现了口语运用。</w:t>
      </w:r>
    </w:p>
    <w:p>
      <w:pPr>
        <w:pStyle w:val="Normal"/>
        <w:rPr/>
      </w:pPr>
      <w:r>
        <w:rPr/>
        <w:t>　　三、课前预习</w:t>
      </w:r>
    </w:p>
    <w:p>
      <w:pPr>
        <w:pStyle w:val="Normal"/>
        <w:rPr/>
      </w:pPr>
      <w:r>
        <w:rPr/>
        <w:t>　　预习的过程是个人独立阅读和思考的过程，它能促使同学们自己查阅有关资料、查阅字典，从而减少盲目性，提高听课质量。</w:t>
      </w:r>
    </w:p>
    <w:p>
      <w:pPr>
        <w:pStyle w:val="Normal"/>
        <w:rPr/>
      </w:pPr>
      <w:r>
        <w:rPr/>
        <w:t>　　三、英语复习的方法</w:t>
      </w:r>
    </w:p>
    <w:p>
      <w:pPr>
        <w:pStyle w:val="Normal"/>
        <w:rPr/>
      </w:pPr>
      <w:r>
        <w:rPr/>
        <w:t>　　</w:t>
      </w:r>
      <w:r>
        <w:rPr/>
        <w:t>1.</w:t>
      </w:r>
      <w:r>
        <w:rPr/>
        <w:t>理课堂笔记。课后整理课堂笔记的过程，是英语知识的反刍的过程。在此过程中，学生通过回顾上课的过程，再次“品味”课堂上的重点内容，不仅加深了印象，而且也有利于温故而知新。</w:t>
      </w:r>
    </w:p>
    <w:p>
      <w:pPr>
        <w:pStyle w:val="Normal"/>
        <w:rPr/>
      </w:pPr>
      <w:r>
        <w:rPr/>
        <w:t>　　</w:t>
      </w:r>
      <w:r>
        <w:rPr/>
        <w:t>2.</w:t>
      </w:r>
      <w:r>
        <w:rPr/>
        <w:t>改错本。让学生把每次练习、作业、测试中做错的习题摘录在错题本上，并对出错的原因进行分析、归纳、总结，并在课后反复复习，每次考试前重新翻阅”错题本“以加深印象，就能避免下次再犯同样的错误。这样经过多次反复记忆，久而久之，就会养成做题时认真思考的习惯。</w:t>
      </w:r>
    </w:p>
    <w:p>
      <w:pPr>
        <w:pStyle w:val="Normal"/>
        <w:rPr/>
      </w:pPr>
      <w:r>
        <w:rPr/>
        <w:t>　　</w:t>
      </w:r>
      <w:r>
        <w:rPr/>
        <w:t>3.</w:t>
      </w:r>
      <w:r>
        <w:rPr/>
        <w:t>归纳整理莫轻视，“点”“线”“面”分头抓，英语复习纷繁琐碎，许多学生会觉得无从下手。本人认为，抓住单词这个“点”，就能带动词组、句型这根“线”，撑开文章的阅读和理解这个“面”。单词是英语学习的基础，是构建英语大厦的建筑材料，也直接影响听、说、读、写几个方面，制约着口语和书面表达能力，是学习英语的基础。单词的复习重点在拼写和运用，特别是一些重点词的用法，如词形变换、单词辨音、词的构成等要更加重视。如</w:t>
      </w:r>
      <w:r>
        <w:rPr/>
        <w:t>care</w:t>
      </w:r>
      <w:r>
        <w:rPr/>
        <w:t>这个单词，由此词根构成的单词有很多，</w:t>
      </w:r>
      <w:r>
        <w:rPr/>
        <w:t>care—careful—carefully</w:t>
      </w:r>
      <w:r>
        <w:rPr/>
        <w:t>，</w:t>
      </w:r>
      <w:r>
        <w:rPr/>
        <w:t>morecareful</w:t>
      </w:r>
      <w:r>
        <w:rPr/>
        <w:t>，</w:t>
      </w:r>
      <w:r>
        <w:rPr/>
        <w:t>mostcarefully</w:t>
      </w:r>
      <w:r>
        <w:rPr/>
        <w:t>等。单词记得多，记得牢，词组、句型的运用、文章的阅读理解以及完形填空就会迎刃而解。</w:t>
      </w:r>
    </w:p>
    <w:p>
      <w:pPr>
        <w:pStyle w:val="Normal"/>
        <w:rPr/>
      </w:pPr>
      <w:r>
        <w:rPr/>
        <w:t>　　复习单词、词组、句型的过程是一个“滚雪球”的过程。在滚雪球的过程中，有时会脱落一些，这说明雪球内部结合力不强，还没有融会贯通。复习也是一样，要经常归纳整理，不断把所学的新知识融入自己原有的知识体系中，使之浑然一体，这样形成的知识才不容易“脱落”，而且经久不忘。这就要求学生做学习的有心人，及时归纳整理相关的知识点。</w:t>
      </w:r>
    </w:p>
    <w:p>
      <w:pPr>
        <w:pStyle w:val="Normal"/>
        <w:rPr/>
      </w:pPr>
      <w:r>
        <w:rPr/>
        <w:t>　　教育家赫伯格。乔伊曾说过：“</w:t>
      </w:r>
      <w:r>
        <w:rPr/>
        <w:t>21</w:t>
      </w:r>
      <w:r>
        <w:rPr/>
        <w:t>世纪的文盲，不再是目不识丁的人，而是不会学习的人。”这说明了学习方法的重要性。在日常教学中，教师习惯于探讨如何更新自己的教法，而往往忽视了学生学习方法的传授。我们要实现新标准，必须既重教法又重学法。学习方法是贯穿学习始终的，学生掌握了好的学习方法，就等于掌握了开启知识宝库的钥匙，就能更好的实现自己的理想，走上成功之路。</w:t>
      </w:r>
    </w:p>
    <w:p>
      <w:pPr>
        <w:pStyle w:val="Normal"/>
        <w:rPr/>
      </w:pPr>
      <w:r>
        <w:rPr/>
        <w:t>　　更多精彩内容请点击</w:t>
      </w:r>
      <w:r>
        <w:rPr/>
        <w:t>:</w:t>
      </w:r>
      <w:r>
        <w:rPr/>
        <w:t>初中</w:t>
      </w:r>
      <w:r>
        <w:rPr/>
        <w:t>&gt;</w:t>
      </w:r>
      <w:r>
        <w:rPr/>
        <w:t>初一</w:t>
      </w:r>
      <w:r>
        <w:rPr/>
        <w:t>&gt;</w:t>
      </w:r>
      <w:r>
        <w:rPr/>
        <w:t>英语</w:t>
      </w:r>
      <w:r>
        <w:rPr/>
        <w:t>&gt;</w:t>
      </w:r>
      <w:r>
        <w:rPr/>
        <w:t>初一英语辅导</w:t>
      </w:r>
    </w:p>
    <w:p>
      <w:pPr>
        <w:pStyle w:val="Normal"/>
        <w:rPr/>
      </w:pPr>
      <w:r>
        <w:rPr/>
        <w:t>　　很多家长质疑，这才刚刚初一就需要准备中考了吗</w:t>
      </w:r>
      <w:r>
        <w:rPr/>
        <w:t>?</w:t>
      </w:r>
      <w:r>
        <w:rPr/>
        <w:t>我们所说的准备不是说现在就开始大规模的做中考题，而是要提前准备，做到心中有数，避免日后的临时抱佛脚和病急乱投医现象。下面让我们来了解下中考英语的分值与题型。</w:t>
      </w:r>
    </w:p>
    <w:p>
      <w:pPr>
        <w:pStyle w:val="Normal"/>
        <w:rPr/>
      </w:pPr>
      <w:r>
        <w:rPr/>
        <w:t>　　由于小升初考试几乎不涵盖英语听力，所以部分学员的听力已经直线下降了。那这个时候我们又该如何准备和弥补呢</w:t>
      </w:r>
      <w:r>
        <w:rPr/>
        <w:t>?</w:t>
      </w:r>
    </w:p>
    <w:p>
      <w:pPr>
        <w:pStyle w:val="Normal"/>
        <w:rPr/>
      </w:pPr>
      <w:r>
        <w:rPr/>
        <w:t>　　不要现在就狂做中考听力。虽然真题非常重要，但是目前的听力应该放在有兴趣的泛听上。另外，因为中考的听力是英式英语，所以从现在开始，需要有意识的去培养。新概念的教材就是标准的英式英语，可以用来练耳。目前很多孩子对英式英语不太喜欢，这个时候需要家长和老师适当引导。</w:t>
      </w:r>
    </w:p>
    <w:p>
      <w:pPr>
        <w:pStyle w:val="Normal"/>
        <w:rPr/>
      </w:pPr>
      <w:r>
        <w:rPr/>
        <w:t>　　单选</w:t>
      </w:r>
    </w:p>
    <w:p>
      <w:pPr>
        <w:pStyle w:val="Normal"/>
        <w:widowControl/>
        <w:bidi w:val="0"/>
        <w:spacing w:before="180" w:after="180"/>
        <w:jc w:val="left"/>
        <w:rPr/>
      </w:pPr>
      <w:r>
        <w:rPr/>
        <w:t>　　这个题型主要考察语法知识。根据考试的难度而言，本题属于简单题型，基本上不能失分。很多家长担心，我的孩子语法基础薄弱，现在该如何弥补呢</w:t>
      </w:r>
      <w:r>
        <w:rPr/>
        <w:t>?</w:t>
      </w:r>
      <w:r>
        <w:rPr/>
        <w:t>对于这个问题，希望家长们不要过于紧张。语法听起来貌似复杂难懂，但是实际上不是如此。我们在讲解语法的时候，通过大量有趣的口诀，诙谐的图画，激烈的</w:t>
      </w:r>
      <w:r>
        <w:rPr/>
        <w:t>PK</w:t>
      </w:r>
      <w:r>
        <w:rPr/>
        <w:t>等方式，让学生喜闻乐见，而且记忆深刻。从最后的结果来看，语法部分还是很有可能在短期内达到立竿见影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