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复习方法大全"/>
      <w:r>
        <w:rPr/>
        <w:t>语文复习方法大全</w:t>
      </w:r>
      <w:bookmarkEnd w:id="0"/>
    </w:p>
    <w:p>
      <w:pPr>
        <w:pStyle w:val="Normal"/>
        <w:rPr/>
      </w:pPr>
      <w:r>
        <w:rPr>
          <w:b/>
        </w:rPr>
        <w:t>语文复习方法 例</w:t>
      </w:r>
      <w:r>
        <w:rPr>
          <w:b/>
        </w:rPr>
        <w:t>1</w:t>
      </w:r>
    </w:p>
    <w:p>
      <w:pPr>
        <w:pStyle w:val="Normal"/>
        <w:rPr/>
      </w:pPr>
      <w:r>
        <w:rPr/>
        <w:t>　　期末考试临近，同学们都已进入了紧张的备考阶段，思想上重视的同时，更要注意各个学科的学习方法。为了能有效地对各个学科进行针对性复习，在此，新东方网小升初频道为各位同学整理了期末考试有关数学、语文、英语的复习指导内容，希望对各位同学在复习中起到指导作用。</w:t>
      </w:r>
    </w:p>
    <w:p>
      <w:pPr>
        <w:pStyle w:val="Normal"/>
        <w:rPr/>
      </w:pPr>
      <w:r>
        <w:rPr/>
        <w:t>　　语文的复习要注重知识的积累，常用字词的正确拼写、短语以及古文的背诵，这些作为基础内容，建议不要找具体的某一些时间来记忆，而是要学会多多利用课间、上下学路上等这些零碎时间，将时间进行最大价值地利用。</w:t>
      </w:r>
    </w:p>
    <w:p>
      <w:pPr>
        <w:pStyle w:val="Normal"/>
        <w:rPr/>
      </w:pPr>
      <w:r>
        <w:rPr/>
        <w:t>　　对于作文，要给文章增添亮点。在审题基本正确、内容基本充实、结构基本清晰、语言基本流畅的基础上，增加到位、独特、新颖、著名的事例和精彩的句子、精巧的结构、精彩的开头、精彩的结尾、独特的构思、深刻的主旨等。语言的“亮点”包括：一个精妙的比喻</w:t>
      </w:r>
      <w:r>
        <w:rPr/>
        <w:t>;</w:t>
      </w:r>
      <w:r>
        <w:rPr/>
        <w:t>一句恰到好处的名言、反问、设问</w:t>
      </w:r>
      <w:r>
        <w:rPr/>
        <w:t>;</w:t>
      </w:r>
      <w:r>
        <w:rPr/>
        <w:t>一个排比句</w:t>
      </w:r>
      <w:r>
        <w:rPr/>
        <w:t>;</w:t>
      </w:r>
      <w:r>
        <w:rPr/>
        <w:t>一个反复、照应。同时，作文的提高要注重平时学习的素材积累，一方面多读名人名言，从中找到最佳论点，另一方面多进行经典寓言、名人故事的记忆，增加论据。</w:t>
      </w:r>
    </w:p>
    <w:p>
      <w:pPr>
        <w:pStyle w:val="Normal"/>
        <w:rPr/>
      </w:pPr>
      <w:r>
        <w:rPr/>
        <w:t>　　同时，注重复习中的争分点。现代文阅读要注意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读懂原文，把握语境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定性准确，思路清晰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理解全面，表达到位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博闻多思，增加底蕴。</w:t>
      </w:r>
    </w:p>
    <w:p>
      <w:pPr>
        <w:pStyle w:val="Normal"/>
        <w:rPr/>
      </w:pPr>
      <w:r>
        <w:rPr/>
        <w:t>　　现代文阅读中的名言警句，是记忆性的东西，每个人都应该拿到手。阅读文章时要注意整体感知阅读，从中提取重要信息，具体阐释和抽象概括。在文言文断句时，学生常犯的错、漏、多等错误会分别扣分，比如对五处未标一处则得</w:t>
      </w:r>
      <w:r>
        <w:rPr/>
        <w:t>5</w:t>
      </w:r>
      <w:r>
        <w:rPr/>
        <w:t>分，而对五处错一处反扣</w:t>
      </w:r>
      <w:r>
        <w:rPr/>
        <w:t>1</w:t>
      </w:r>
      <w:r>
        <w:rPr/>
        <w:t>分，挑战与风险并存。整体的复习要注意跟着老师走，每周一套的试卷，要吃透，不要以量取胜。自己找弱项，强调多问。</w:t>
      </w:r>
    </w:p>
    <w:p>
      <w:pPr>
        <w:pStyle w:val="Normal"/>
        <w:rPr/>
      </w:pPr>
      <w:r>
        <w:rPr/>
        <w:t>　　最后需要提醒的是语文试卷更要注重卷面的干净、整洁、不要出现错别字情况。</w:t>
      </w:r>
    </w:p>
    <w:p>
      <w:pPr>
        <w:pStyle w:val="Normal"/>
        <w:rPr/>
      </w:pPr>
      <w:r>
        <w:rPr>
          <w:b/>
        </w:rPr>
        <w:t>语文复习方法 例</w:t>
      </w:r>
      <w:r>
        <w:rPr>
          <w:b/>
        </w:rPr>
        <w:t>2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主要以查漏补缺为主</w:t>
      </w:r>
    </w:p>
    <w:p>
      <w:pPr>
        <w:pStyle w:val="Normal"/>
        <w:rPr/>
      </w:pPr>
      <w:r>
        <w:rPr/>
        <w:t>　　略谈中考前语文复习七种方法略谈中考前语文复习七种方法</w:t>
      </w:r>
    </w:p>
    <w:p>
      <w:pPr>
        <w:pStyle w:val="Normal"/>
        <w:rPr/>
      </w:pPr>
      <w:r>
        <w:rPr/>
        <w:t>　　中考前这段时间，结合期末、一模和二模试卷，看看自己的薄弱知识点，找到自己的不足。这三套试题基本涵盖了中考题型和知识点，所以，这段时间主要以查漏补缺为主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复习要有计划和目的性。</w:t>
      </w:r>
    </w:p>
    <w:p>
      <w:pPr>
        <w:pStyle w:val="Normal"/>
        <w:rPr/>
      </w:pPr>
      <w:r>
        <w:rPr/>
        <w:t>　　这是跟上面的问题结合起来的，每年到了这个阶段，很多孩子不知道自己改做什么，往往让自己很累，但没有目的和效率。这时候可以根据试卷发现的问题，列个小计划，比如文言文，每天看两篇，几天练习记叙文几天练习说明文等不同题型，考前最后两天可以用一套试卷综合练习。但一定要注意做题的时间，尤其是自己在家的时候，要严格要求自己的做题速度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合理安排答卷时间</w:t>
      </w:r>
    </w:p>
    <w:p>
      <w:pPr>
        <w:pStyle w:val="Normal"/>
        <w:rPr/>
      </w:pPr>
      <w:r>
        <w:rPr/>
        <w:t>　　简单说一下考试语文试卷做题时间安排仅供大家参考。记叙文之间的试题用</w:t>
      </w:r>
      <w:r>
        <w:rPr/>
        <w:t>30</w:t>
      </w:r>
      <w:r>
        <w:rPr/>
        <w:t>分钟左右。记叙文</w:t>
      </w:r>
      <w:r>
        <w:rPr/>
        <w:t>30</w:t>
      </w:r>
      <w:r>
        <w:rPr/>
        <w:t>分钟左右，说明文和议论文应该在</w:t>
      </w:r>
      <w:r>
        <w:rPr/>
        <w:t>30</w:t>
      </w:r>
      <w:r>
        <w:rPr/>
        <w:t>分钟左右，作文留一小时左右，写作文前要用几分钟时间构思立意，列个提纲，绝对会事半功倍的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对学校作业有所取舍。</w:t>
      </w:r>
    </w:p>
    <w:p>
      <w:pPr>
        <w:pStyle w:val="Normal"/>
        <w:rPr/>
      </w:pPr>
      <w:r>
        <w:rPr/>
        <w:t>　　现在很多学校到这个时候，由于种种原因，给孩子留很多抄写的作业，动辄几十张卷子，孩子很听话，按部就班的做，每天写到很晚。其实，这个时候可以根据自己的情况有所取舍。如果默写试题不会丢分，那这项作业可以不做。可以把更多的时间用在阅读或其他方面。要认清自己的不足，明确自己想要的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作息时间调整</w:t>
      </w:r>
    </w:p>
    <w:p>
      <w:pPr>
        <w:pStyle w:val="Normal"/>
        <w:rPr/>
      </w:pPr>
      <w:r>
        <w:rPr/>
        <w:t>　　这段时间孩子们要调整好自己的生物钟。不要再熬到夜里一两点钟，也不要睡懒觉了。可以在十一点左右睡觉，</w:t>
      </w:r>
      <w:r>
        <w:rPr/>
        <w:t>7</w:t>
      </w:r>
      <w:r>
        <w:rPr/>
        <w:t>点多起床，让自己起床后精神饱满的。这样坚持几天后会将自己的状态调整到最佳，考试就会精神满满了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家长要多鼓励多肯定</w:t>
      </w:r>
    </w:p>
    <w:p>
      <w:pPr>
        <w:pStyle w:val="Normal"/>
        <w:rPr/>
      </w:pPr>
      <w:r>
        <w:rPr/>
        <w:t>　　想跟各位伟大家长说两句。不管什么情况，最近这段时间不要跟孩子着急，更不要在孩子面前表现出失望或焦虑。孩子很敏感，这个时候孩子也很焦虑。所以各位伟大的家长们，要抓住孩子的任何一点小进步就要鼓励，给孩子多一些微笑和肯定，给孩子一份自信。专心做好后勤工作，做好监督工作，相信孩子们会有一个更好的成绩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保持平常心态，不要轻信各种谣言和传闻</w:t>
      </w:r>
    </w:p>
    <w:p>
      <w:pPr>
        <w:pStyle w:val="Normal"/>
        <w:rPr/>
      </w:pPr>
      <w:r>
        <w:rPr/>
        <w:t>　　最后要说的也是我个人认为比较重要的一点，也是每年都会出现的问题。不要轻信各种谣言和传闻，比如几年容易几年难，更不要听信一些别有用心的人们的故弄玄虚。每年考前都会听到类似“今年考试要难”等言论，其实，我一直跟孩子们说的是，在考试的时候，面对的只是考点和题型，而不存在难易的问题。我觉得语文和其他科目一样，都是一个知识的整体归纳，题型的掌握的。只要想题型想方法，就能形容面对考试了。如果孩子跟家长们谈论起这个问题的时候，希望家长们及时告诉孩子这些，不要受一些传闻的影响。更不要迷信所谓的押题。什么叫押题，考的题目跟你讲的一模一样文章一模一样这才叫押题。如果说题型相同就叫押题的话，那我们在教学中，从初一就在押题了，哈哈。很多都是打着押题的口号来蒙骗的，到目前为止，我没见哪位高人拿着自己的讲义光明正大的说：考的跟我的一模一样。所以，还是踏踏实实的打好基础，形成体系，才是最重要的。</w:t>
      </w:r>
    </w:p>
    <w:p>
      <w:pPr>
        <w:pStyle w:val="Normal"/>
        <w:rPr/>
      </w:pPr>
      <w:r>
        <w:rPr/>
        <w:t>　　夜已深，相信很多家长孩子陪着孩子苦读，刚刚回去的家长对我说，看着孩子这么累真的很心疼。我说，让孩子吃点苦，经历中考的磨砺，他们会很快成长，坚持十几天，什么都有了！在考试说明里有个俗语叫：行百里者半九十，这个时候是最好的阐释。大家一起努力，孩子们为了自己的理想在拼搏，家长们为了孩子的理想在努力，作为老师，希望能通过这种方式，哪怕对孩子们有一点点帮助，我也荣幸欣慰。最后向各位家长致敬，向孩子们祝福，加油，相信自己，胜利是属于你们的。</w:t>
      </w:r>
    </w:p>
    <w:p>
      <w:pPr>
        <w:pStyle w:val="Normal"/>
        <w:rPr/>
      </w:pPr>
      <w:r>
        <w:rPr>
          <w:b/>
        </w:rPr>
        <w:t>语文复习方法 例</w:t>
      </w:r>
      <w:r>
        <w:rPr>
          <w:b/>
        </w:rPr>
        <w:t>3</w:t>
      </w:r>
    </w:p>
    <w:p>
      <w:pPr>
        <w:pStyle w:val="Normal"/>
        <w:rPr/>
      </w:pPr>
      <w:r>
        <w:rPr/>
        <w:t>　　对于高三语文复习，有两种不同的错误认识。一种认为高三的语文复习没有范围，复习未必有用，指望“临场发挥”考出优秀成绩。另一种认为高三的语文只要做习题就可以解决问题，所以不管三七二十一，拿来就做。这两种做法都是对高考复习基本范围的错误认识。下面是</w:t>
      </w:r>
      <w:r>
        <w:rPr/>
        <w:t>17</w:t>
      </w:r>
      <w:r>
        <w:rPr/>
        <w:t>年高考语文一轮复习方法：把握复习基本范围，希望对考生有帮助。</w:t>
      </w:r>
    </w:p>
    <w:p>
      <w:pPr>
        <w:pStyle w:val="Normal"/>
        <w:rPr/>
      </w:pPr>
      <w:r>
        <w:rPr/>
        <w:t>　　我认为复习语文要把握复习基本范围之一就是同学们手中的教材，研究好教材中的每一篇现代文、每一篇古文都是对高考的有效复习。历年上海高考中也都有直接或间接针对教材的题目，而且历年背诵部分都涉及课内的篇目，所以教材是我们复习的阵地。</w:t>
      </w:r>
    </w:p>
    <w:p>
      <w:pPr>
        <w:pStyle w:val="Normal"/>
        <w:rPr/>
      </w:pPr>
      <w:r>
        <w:rPr/>
        <w:t>　　高考复习的基本范围之二就是历年的上海高考题，尤其是近</w:t>
      </w:r>
      <w:r>
        <w:rPr/>
        <w:t>5</w:t>
      </w:r>
      <w:r>
        <w:rPr/>
        <w:t>年春秋季的高考题，它的命题意图﹑命题思想﹑基本题型以及解题思路，都是我们同学复习研究的重点，并且大家要结合考纲上的考点做深入研究，操练常见的题型，预备可能出现的新题型，坚决打“有准备”的胜仗。高考复习的基本范围之三就是你所做过的每一份试卷中，你曾经做错的习题，这是你的一份宝贵的“财富”，只有正确掌握好手中的每一点滴知识，确保正确率，才能从容面对将来的高考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年高考语文一轮复习方法：把握复习基本范围的全部内容就是这些，语文网希望考生可以在复习过程中有进步。</w:t>
      </w:r>
    </w:p>
    <w:p>
      <w:pPr>
        <w:pStyle w:val="Normal"/>
        <w:rPr/>
      </w:pPr>
      <w:r>
        <w:rPr>
          <w:b/>
        </w:rPr>
        <w:t>语文复习方法 例</w:t>
      </w:r>
      <w:r>
        <w:rPr>
          <w:b/>
        </w:rPr>
        <w:t>4</w:t>
      </w:r>
    </w:p>
    <w:p>
      <w:pPr>
        <w:pStyle w:val="Normal"/>
        <w:rPr/>
      </w:pPr>
      <w:r>
        <w:rPr/>
        <w:t>　　语文成绩提高也是需要做题的，平时不能只是一味的记忆背诵，防止眼高手低。</w:t>
      </w:r>
    </w:p>
    <w:p>
      <w:pPr>
        <w:pStyle w:val="Normal"/>
        <w:rPr/>
      </w:pPr>
      <w:r>
        <w:rPr/>
        <w:t>　　把全册的所有的诗句都背会写会。保证在诗句默写部分一分不丢。建议每天都把全册的诗都默写一遍。如果时间太紧的话，也要默写一半的诗，另一半的诗都第二天默写。</w:t>
      </w:r>
    </w:p>
    <w:p>
      <w:pPr>
        <w:pStyle w:val="Normal"/>
        <w:rPr/>
      </w:pPr>
      <w:r>
        <w:rPr/>
        <w:t>　　初中语文期末考试如何复习</w:t>
      </w:r>
    </w:p>
    <w:p>
      <w:pPr>
        <w:pStyle w:val="Normal"/>
        <w:rPr/>
      </w:pPr>
      <w:r>
        <w:rPr/>
        <w:t>　　首先我们要把这一学期全册的生字词做的会写会读。初中阶段全册的生字词一定很多，所以要给自己制定一个计划表，把重点字词，次重点字词分清楚。如果时间太紧，至少要保证在期末考试之前把最重点的字词写会。</w:t>
      </w:r>
    </w:p>
    <w:p>
      <w:pPr>
        <w:pStyle w:val="Normal"/>
        <w:rPr/>
      </w:pPr>
      <w:r>
        <w:rPr/>
        <w:t>　　初中语文期末考试如何复习</w:t>
      </w:r>
    </w:p>
    <w:p>
      <w:pPr>
        <w:pStyle w:val="Normal"/>
        <w:rPr/>
      </w:pPr>
      <w:r>
        <w:rPr/>
        <w:t>　　把全册的课下注释复习一下。几乎每一篇课文都有好几个课下注释，这样一算课下注释也有很多，所以要分清楚哪些是必须背会的，哪些是只是理解了就可以的。</w:t>
      </w:r>
    </w:p>
    <w:p>
      <w:pPr>
        <w:pStyle w:val="Normal"/>
        <w:rPr/>
      </w:pPr>
      <w:r>
        <w:rPr/>
        <w:t>　　初中语文期末考试如何复习</w:t>
      </w:r>
    </w:p>
    <w:p>
      <w:pPr>
        <w:pStyle w:val="Normal"/>
        <w:rPr/>
      </w:pPr>
      <w:r>
        <w:rPr/>
        <w:t>　　把全册书里需要背诵的段落一定要背会。这个要求和诗句背诵的要求是一样的，必须保证一个字不能写错。所以一定要背的很熟。</w:t>
      </w:r>
    </w:p>
    <w:p>
      <w:pPr>
        <w:pStyle w:val="Normal"/>
        <w:rPr/>
      </w:pPr>
      <w:r>
        <w:rPr/>
        <w:t>　　初中语文期末考试如何复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把这一册书的文言文常识、文言文翻译要熟悉。把本册涉及到的文言文的内容理解透彻。我本册涉及到的文言文的相关问题理解到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