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黑板报文字内容"/>
      <w:r>
        <w:rPr/>
        <w:t>安全教育主题黑板报文字内容</w:t>
      </w:r>
      <w:bookmarkEnd w:id="0"/>
    </w:p>
    <w:p>
      <w:pPr>
        <w:pStyle w:val="Heading2"/>
        <w:rPr/>
      </w:pPr>
      <w:bookmarkStart w:id="1" w:name="安全教育主题黑板报-篇1"/>
      <w:r>
        <w:rPr/>
        <w:t>安全教育主题黑板报 篇</w:t>
      </w:r>
      <w:r>
        <w:rPr/>
        <w:t>1</w:t>
      </w:r>
      <w:bookmarkEnd w:id="1"/>
    </w:p>
    <w:p>
      <w:pPr>
        <w:pStyle w:val="Normal"/>
        <w:rPr/>
      </w:pPr>
      <w:r>
        <w:rPr/>
        <w:t>　　逃离火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火灾自救，时刻留意逃生路</w:t>
      </w:r>
    </w:p>
    <w:p>
      <w:pPr>
        <w:pStyle w:val="Normal"/>
        <w:rPr/>
      </w:pPr>
      <w:r>
        <w:rPr/>
        <w:t>　　每个人对自己工作、学习或居住的建筑物的结构及逃生路径要做到有所了解，要熟悉建筑物内的消防设施及自救逃生的方法。这样，火灾发生时，就不会走投无路了。当你处于陌生的环境时，务必留心疏散通道、安全出口及楼梯方位等，以便关键时候能尽快逃离现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扑灭小火，惠及他人利自身</w:t>
      </w:r>
    </w:p>
    <w:p>
      <w:pPr>
        <w:pStyle w:val="Normal"/>
        <w:rPr/>
      </w:pPr>
      <w:r>
        <w:rPr/>
        <w:t>　　当发生火灾时，如果火势不大，且尚未对人造成很大威胁时，应充分利用周围的消防器材，如灭火器、消防栓等设施将小火控制、扑灭。千万不要惊慌失措地乱叫乱窜，或置他人于不顾而只顾自己“开溜”，或置小火于不顾而酿成大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突遇火灾，保持镇静速撤离</w:t>
      </w:r>
    </w:p>
    <w:p>
      <w:pPr>
        <w:pStyle w:val="Normal"/>
        <w:rPr/>
      </w:pPr>
      <w:r>
        <w:rPr/>
        <w:t>　　突然面对浓烟和烈火，一定要保持镇静，迅速判断危险地点和安全地点，决定逃生的办法，尽快撤离险地。千万不要盲目地跟从人流和相互拥挤、乱冲乱窜。只有沉着镇静，才能想出好办法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尽快脱离险境，珍惜生命莫恋财</w:t>
      </w:r>
    </w:p>
    <w:p>
      <w:pPr>
        <w:pStyle w:val="Normal"/>
        <w:rPr/>
      </w:pPr>
      <w:r>
        <w:rPr/>
        <w:t>　　在火场中，生命贵于金钱。身处险境，逃生为重，必须争分夺秒，切记不可贪财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迅速撤离，匍匐前进莫站立</w:t>
      </w:r>
    </w:p>
    <w:p>
      <w:pPr>
        <w:pStyle w:val="Normal"/>
        <w:rPr/>
      </w:pPr>
      <w:r>
        <w:rPr/>
        <w:t>　　在撤离火灾现场时，当浓烟滚滚、视线不清、呛得你喘不过气来时，不要站立行走，应该迅速地爬在地面上或蹲着，以便寻找逃生之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善用通道，莫入电梯走绝路</w:t>
      </w:r>
    </w:p>
    <w:p>
      <w:pPr>
        <w:pStyle w:val="Normal"/>
        <w:rPr/>
      </w:pPr>
      <w:r>
        <w:rPr/>
        <w:t>　　发生火灾时，除可以利用楼梯等安全出口外，还可以利用建筑物的阳台、窗台、天窗等攀到周围的安全地点，或沿着落水管、避雷线等建筑结构中凸出物滑下楼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烟火围困，避险固守要得法</w:t>
      </w:r>
    </w:p>
    <w:p>
      <w:pPr>
        <w:pStyle w:val="Normal"/>
        <w:rPr/>
      </w:pPr>
      <w:r>
        <w:rPr/>
        <w:t>　　当逃生通道被切断且短时间内无人救援的时候，可采取寻找或创造避难场所、固守待援的办法。首先应关紧迎火的门窗，打开背火的门窗，用湿毛巾、湿布堵塞门缝或用水浸湿棉被蒙上门窗，然后不停用水淋透房间，防止烟火渗入，固守待援。</w:t>
      </w:r>
    </w:p>
    <w:p>
      <w:pPr>
        <w:pStyle w:val="Heading2"/>
        <w:rPr/>
      </w:pPr>
      <w:bookmarkStart w:id="2" w:name="安全教育主题黑板报-篇2"/>
      <w:r>
        <w:rPr/>
        <w:t>安全教育主题黑板报 篇</w:t>
      </w:r>
      <w:r>
        <w:rPr/>
        <w:t>2</w:t>
      </w:r>
      <w:bookmarkEnd w:id="2"/>
    </w:p>
    <w:p>
      <w:pPr>
        <w:pStyle w:val="Normal"/>
        <w:rPr/>
      </w:pPr>
      <w:r>
        <w:rPr/>
        <w:t>　　交通安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道路上行走、骑车要自觉遵守交通规则，做到“红灯停、绿灯行”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没有交警指挥的路段，要学会避让机动车辆，不与机动车辆争道抢行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穿越马路，要服从交警和信号灯的指挥，穿越马路时，要走直线，不可迂回穿行，不要翻越道路中央的安全护栏和隔离墩，不要突然横穿马路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雾、雨、雪天，最好穿着色彩鲜艳的衣服，以便于机动车司机尽早发现目标，提前采取安全措施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乘坐公共汽车时，要排队候车、按顺序上车，不要拥挤。不携易燃易爆物品上车。乘车时不要把头、手、胳膊伸出手窗外；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乘坐小轿车、微型客车，在前排乘坐时应系好安全带 ；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不在机动车道上招呼出租汽车；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乘坐非法营运车辆，不乘坐车况差的车辆，防止交通事故的发生。</w:t>
      </w:r>
    </w:p>
    <w:p>
      <w:pPr>
        <w:pStyle w:val="Heading2"/>
        <w:rPr/>
      </w:pPr>
      <w:bookmarkStart w:id="3" w:name="安全教育主题黑板报-篇3"/>
      <w:r>
        <w:rPr/>
        <w:t>安全教育主题黑板报 篇</w:t>
      </w:r>
      <w:r>
        <w:rPr/>
        <w:t>3</w:t>
      </w:r>
      <w:bookmarkEnd w:id="3"/>
    </w:p>
    <w:p>
      <w:pPr>
        <w:pStyle w:val="Normal"/>
        <w:rPr/>
      </w:pPr>
      <w:r>
        <w:rPr/>
        <w:t>　　防溺水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水时切勿太饿、太饱，饭后一小时才能下水，以免抽筋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水前试试水温，若水太冷，就不要下水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若在江、河、湖、海游泳，则必须有伴相陪，不可单独游泳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要在地理环境不清楚的地方游泳。下水前观察游泳处的环境，若有危险警告，则不能在此游泳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在海中游泳时，要沿着海岸线平行方向而游，游泳技术不精良或体力不充沛者，不要涉水至深处。在海岸做一标记，留意自己是否被冲出太远，及时调整方向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.</w:t>
      </w:r>
      <w:r>
        <w:rPr/>
        <w:t>在发现同伴或有人溺水时应立即呼救，不宜盲目下水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