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交通知识黑板报"/>
      <w:r>
        <w:rPr/>
        <w:t>安全交通知识黑板报</w:t>
      </w:r>
      <w:bookmarkEnd w:id="0"/>
    </w:p>
    <w:p>
      <w:pPr>
        <w:pStyle w:val="Normal"/>
        <w:rPr/>
      </w:pPr>
      <w:r>
        <w:rPr>
          <w:b/>
        </w:rPr>
        <w:t> </w:t>
      </w:r>
      <w:r>
        <w:rPr>
          <w:b/>
        </w:rPr>
        <w:t>注意交通安全黑板报：</w:t>
      </w:r>
    </w:p>
    <w:p>
      <w:pPr>
        <w:pStyle w:val="Normal"/>
        <w:rPr/>
      </w:pPr>
      <w:r>
        <w:rPr/>
        <w:t>　　一、步行安全知识资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步行时，走人行道，靠右侧行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横穿马路，要走人行横道。行走时，先看左侧车辆，后看右侧车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设有交通信号灯的人行横道，绿灯亮时，可通行。红灯亮时，禁止通行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设有自助式交通信号灯的人行横道，要先按人行横道使用开关，等绿灯亮、机动车停驶后，再通过。红灯亮或显示“等待”信号时，禁止通过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设有过街天桥或地下通道的区域，不横穿马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无人行横道与通过设施的区域，横穿马路时，要在确认安全后，再通过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不在机动车道、非机动车道上打闹、猛跑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跨越各种交通护栏、护网与隔离带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路面有雪或结冰时，防止滑倒，造成摔伤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上学路上、校园内禁止穿暴走鞋与飞轮鞋。</w:t>
      </w:r>
    </w:p>
    <w:p>
      <w:pPr>
        <w:pStyle w:val="Normal"/>
        <w:rPr/>
      </w:pPr>
      <w:r>
        <w:rPr/>
        <w:t>　　二、 乘车安全 知识资料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所乘车辆靠站停止前，不要向车门方向涌动。车辆停稳后，先下后上，按顺序上下车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上车后，扶好或坐好，不故意拥挤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乘车过程中，不把身体的任何部位伸向车外。不向车外抛洒物品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乘车过程中，保管好自己的财物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不在机动车道上等候车辆或者招呼营运汽车</w:t>
      </w:r>
      <w:r>
        <w:rPr/>
        <w:t>;</w:t>
      </w:r>
      <w:r>
        <w:rPr/>
        <w:t>在机动车道上不得从机动车左侧上下车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不携带易燃、易爆、强腐蚀性等违禁物品乘车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所乘车辆发生交通事故时，要听从司售人员指挥。</w:t>
      </w:r>
    </w:p>
    <w:p>
      <w:pPr>
        <w:pStyle w:val="Normal"/>
        <w:rPr/>
      </w:pPr>
      <w:r>
        <w:rPr/>
        <w:t>　　三、交通事故逃生常识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发生交通事故自己被困在所乘车辆中时，可击碎车窗玻璃逃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从所乘车辆中逃出后，要远离事故发生地点，防止因车辆着火、爆炸而造成的伤害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逃生后要迅速报警或拦截车辆救助其他未逃生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.</w:t>
      </w:r>
      <w:r>
        <w:rPr/>
        <w:t>所乘车辆着火时，应先防止吸入烟气窒息，再设法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