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创造高效课堂"/>
      <w:r>
        <w:rPr/>
        <w:t>如何创造高效课堂</w:t>
      </w:r>
      <w:bookmarkEnd w:id="0"/>
    </w:p>
    <w:p>
      <w:pPr>
        <w:pStyle w:val="Normal"/>
        <w:rPr/>
      </w:pPr>
      <w:r>
        <w:rPr/>
        <w:t>教师要做好充分的准备。要创造高效的课堂，充分用好这三十五分钟的每一秒，充分的课前准备就显得非常重要了。我们不能因为自己预设得不充分、目标掌握得不明确，对于课堂即时生成调控不力而浪费时间。教学目标的制定也要兼顾好、中、差三个层次。此外还要明确每节课教学的重点与难点，而不是面面俱到，不要胡子眉毛一把抓；体会学生学习过程中的困难之处，重点加以突破；合理地讲练，每节课都要有比较深入的信息反馈与调整，确保每节课中目标的达成度。</w:t>
      </w:r>
    </w:p>
    <w:p>
      <w:pPr>
        <w:pStyle w:val="Normal"/>
        <w:rPr/>
      </w:pPr>
      <w:r>
        <w:rPr/>
        <w:t>教师要善于根据具体教育情景，灵活运用各种教育方法，发现和培养创新人才，成为学生创造潜能的开发者，在组织课堂教学的各环节中，教师要时刻牢记学生才是课堂教学的中心，要精心设计能调动学生课堂学习主动性的方法。课堂教学的效果，最终要体现在学生身上。只有通过学生的亲身实践和领悟去获得知识，才是最佳学习途径，促其自觉、积极地学习知识和思考问题。</w:t>
      </w:r>
    </w:p>
    <w:p>
      <w:pPr>
        <w:pStyle w:val="Normal"/>
        <w:rPr/>
      </w:pPr>
      <w:r>
        <w:rPr/>
        <w:t>教师要有科学的学法指导。要鼓励学生敢于提出疑问，引导学生产生疑问，进而发现问题，要给学生质疑的时间和空间。通过质疑使学生获得有益的思维训练，变“学会”为“会学”，会“发现问题——分析问题——解决问题——再发现问题”，养成勤于思考的习惯。同时，要建立适当的激励机制，加强课堂教学中的培优补差工作。在课堂中加强“快速提问”，增加提问的密度，把一些略简单的问题请差生回答，让他们形成一定的自信心；给他们板演的机会，让他们养成良好的练习习惯；课堂作业堂堂清，教师要严格监督，不给他们抄袭的机会；不能让他们有拖拉家庭作业的机会，一经发现及时进行纠正。</w:t>
      </w:r>
    </w:p>
    <w:p>
      <w:pPr>
        <w:pStyle w:val="Normal"/>
        <w:rPr/>
      </w:pPr>
      <w:r>
        <w:rPr/>
        <w:t>学生首先要养成课前预习习惯。预习不止是把书本看看，还要思考一些基本的问题：是什么？为什么？这样行吗？跟以前的知识有什么联系？等等。这样，听课就有的放矢，会抓重点，攻难点，课堂自然就有效了。其次要养成课堂学习习惯。上课要做到“声声入耳、字字入目、动手动脑、用心学习”。听课时目视老师，重点内容课本上有的要勾画，没有的要记在课本的空白处或笔记本上；老师提出问题时积极思考，敢于发表自己的见解，不明白的问题要及时问老师；讨论问题时要主动参与，积极发言。要集中精力紧紧围绕老师的讲课思路用心学习。第三要养成课后巩固习惯。坚持先复习后做题。复习是巩固和消化学习内容的重要环节，把所学知识认真复习一遍，该记忆的记住了，该理解的理解了，然后再做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班级的师生就像一支运动队，教师就是教练。每一节课就象一次训练，没有科学的方法就不能产生冠军。光教师“一头热”是很难产生高效课堂的。只有师生结合，同向同行，才能产生合力，才能打造出真正的高效课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