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各科目具体时间"/>
      <w:r>
        <w:rPr/>
        <w:t>2020</w:t>
      </w:r>
      <w:r>
        <w:rPr/>
        <w:t>年天津高考各科目具体时间</w:t>
      </w:r>
      <w:bookmarkEnd w:id="0"/>
    </w:p>
    <w:p>
      <w:pPr>
        <w:pStyle w:val="Normal"/>
        <w:rPr/>
      </w:pPr>
      <w:r>
        <w:rPr>
          <w:b/>
        </w:rPr>
        <w:t>2020</w:t>
      </w:r>
      <w:r>
        <w:rPr>
          <w:b/>
        </w:rPr>
        <w:t>年天津高考安排在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日</w:t>
      </w:r>
      <w:r>
        <w:rPr/>
        <w:t>：天津市普通高校招生全国统一考试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——</w:t>
      </w:r>
      <w:r>
        <w:rPr/>
        <w:t>9: 00-11: 30——</w:t>
      </w:r>
      <w:r>
        <w:rPr/>
        <w:t>语文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——</w:t>
      </w:r>
      <w:r>
        <w:rPr/>
        <w:t>15: 00-17: 00——</w:t>
      </w:r>
      <w:r>
        <w:rPr/>
        <w:t>数学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—</w:t>
      </w:r>
      <w:r>
        <w:rPr/>
        <w:t>15: 00-17: 00——</w:t>
      </w:r>
      <w:r>
        <w:rPr/>
        <w:t>外语</w:t>
      </w:r>
      <w:r>
        <w:rPr/>
        <w:t>(</w:t>
      </w:r>
      <w:r>
        <w:rPr/>
        <w:t>笔试</w:t>
      </w:r>
      <w:r>
        <w:rPr/>
        <w:t>)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至</w:t>
      </w:r>
      <w:r>
        <w:rPr>
          <w:b/>
        </w:rPr>
        <w:t>10</w:t>
      </w:r>
      <w:r>
        <w:rPr>
          <w:b/>
        </w:rPr>
        <w:t>日</w:t>
      </w:r>
      <w:r>
        <w:rPr/>
        <w:t>：天津市普通高中学业水平等级性考试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——</w:t>
      </w:r>
      <w:r>
        <w:rPr/>
        <w:t>8: 30-9: 30——</w:t>
      </w:r>
      <w:r>
        <w:rPr/>
        <w:t>物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——</w:t>
      </w:r>
      <w:r>
        <w:rPr/>
        <w:t>11: 00-12: 00——</w:t>
      </w:r>
      <w:r>
        <w:rPr/>
        <w:t>思想政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——</w:t>
      </w:r>
      <w:r>
        <w:rPr/>
        <w:t>15: 00-16: 00——</w:t>
      </w:r>
      <w:r>
        <w:rPr/>
        <w:t>化学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——</w:t>
      </w:r>
      <w:r>
        <w:rPr/>
        <w:t>8: 30-9: 30——</w:t>
      </w:r>
      <w:r>
        <w:rPr/>
        <w:t>历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——</w:t>
      </w:r>
      <w:r>
        <w:rPr/>
        <w:t>11: 00-12: 00——</w:t>
      </w:r>
      <w:r>
        <w:rPr/>
        <w:t>生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</w:t>
      </w:r>
      <w:r>
        <w:rPr/>
        <w:t>10</w:t>
      </w:r>
      <w:r>
        <w:rPr/>
        <w:t>日——</w:t>
      </w:r>
      <w:r>
        <w:rPr/>
        <w:t>15: 00-16: 00——</w:t>
      </w:r>
      <w:r>
        <w:rPr/>
        <w:t>地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