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打造高效课堂"/>
      <w:r>
        <w:rPr/>
        <w:t>如何打造高效课堂</w:t>
      </w:r>
      <w:bookmarkEnd w:id="0"/>
    </w:p>
    <w:p>
      <w:pPr>
        <w:pStyle w:val="Normal"/>
        <w:rPr/>
      </w:pPr>
      <w:r>
        <w:rPr/>
        <w:t>1</w:t>
      </w:r>
      <w:r>
        <w:rPr/>
        <w:t>、进行结构化备课</w:t>
      </w:r>
    </w:p>
    <w:p>
      <w:pPr>
        <w:pStyle w:val="Normal"/>
        <w:rPr/>
      </w:pPr>
      <w:r>
        <w:rPr/>
        <w:t>备课是教学过程中一个至关重要的核心环节，是师生为实现高质量课堂学习而进行的全方位准备，它是一个动态的过程，包括课前备、课中备和课后备。</w:t>
      </w:r>
    </w:p>
    <w:p>
      <w:pPr>
        <w:pStyle w:val="Normal"/>
        <w:rPr/>
      </w:pPr>
      <w:r>
        <w:rPr/>
        <w:t>从教师角度来看，备课是无止境的过程，涉及教师的生活、学习、教学等活动；从课堂内涵变化来看，课堂教学应由过去的“教师向学生传递知识”转向“师生通过合作探究来建构知识”，这种转型要求备课必须有教师和学生这两个主体的共同参与。备课过程是师生学习、成长的过程，不能狭隘地认为备课是教师的工作，上课才是学生学习的过程。</w:t>
      </w:r>
    </w:p>
    <w:p>
      <w:pPr>
        <w:pStyle w:val="Normal"/>
        <w:rPr/>
      </w:pPr>
      <w:r>
        <w:rPr/>
        <w:t>2</w:t>
      </w:r>
      <w:r>
        <w:rPr/>
        <w:t>、在备课过程中，教师和学生应从不同角度和视角进行结构化准备，需要老师们超越自己，大胆创新，尊重学生的认知规律，从学生的学习活动、情感发展等需求出发，研究教材，有效利用课程资源，搭建有效教学平台。</w:t>
      </w:r>
    </w:p>
    <w:p>
      <w:pPr>
        <w:pStyle w:val="Normal"/>
        <w:rPr/>
      </w:pPr>
      <w:r>
        <w:rPr/>
        <w:t>3</w:t>
      </w:r>
      <w:r>
        <w:rPr/>
        <w:t>、学生资源的开发整合</w:t>
      </w:r>
    </w:p>
    <w:p>
      <w:pPr>
        <w:pStyle w:val="Normal"/>
        <w:rPr/>
      </w:pPr>
      <w:r>
        <w:rPr/>
        <w:t>生成有效课堂，一方面要让每个学生既会学，又学会，另一方面要在对学生进行编班、分组、排座时，注意将不同程度的学生合理搭配，交叉安排，以座位形式结成帮扶对子，让会的学生教不会的学生，对学生资源进行充分开发整合和利用。</w:t>
      </w:r>
    </w:p>
    <w:p>
      <w:pPr>
        <w:pStyle w:val="Normal"/>
        <w:rPr/>
      </w:pPr>
      <w:r>
        <w:rPr/>
        <w:t>4</w:t>
      </w:r>
      <w:r>
        <w:rPr/>
        <w:t>、教学情境的精妙设置</w:t>
      </w:r>
    </w:p>
    <w:p>
      <w:pPr>
        <w:pStyle w:val="Normal"/>
        <w:rPr/>
      </w:pPr>
      <w:r>
        <w:rPr/>
        <w:t>有效课堂要突显它的魅力，要让学生喜欢，要激发学生的学习兴趣，不管哪个学科，关键在于教学情境的创设，</w:t>
      </w:r>
    </w:p>
    <w:p>
      <w:pPr>
        <w:pStyle w:val="Normal"/>
        <w:rPr/>
      </w:pPr>
      <w:r>
        <w:rPr/>
        <w:t>课堂是个多变的时空，广义的课堂不仅是教室，工厂、车间、大自然都可以作为课堂。我们完全可以打开课堂，把学生带到田间地头去学习，带到美丽的大自然去上课，带到工厂、车间、社区去体验，这便是最真切、最鲜活的教育情境。</w:t>
      </w:r>
    </w:p>
    <w:p>
      <w:pPr>
        <w:pStyle w:val="Normal"/>
        <w:rPr/>
      </w:pPr>
      <w:r>
        <w:rPr/>
        <w:t>5</w:t>
      </w:r>
      <w:r>
        <w:rPr/>
        <w:t>、即使在课堂，老师也可以根据学科的特点，设置一些灵活的、有趣的教学情境，让学生置身其中，亲身感受。比如小学低段，可以通过故事、通过游戏、通过师生互动来创设一些情景；作为高年级，可以组织学生参加社会实践活动，这也是一种情境创设。</w:t>
      </w:r>
    </w:p>
    <w:p>
      <w:pPr>
        <w:pStyle w:val="Normal"/>
        <w:rPr/>
      </w:pPr>
      <w:r>
        <w:rPr/>
        <w:t>6</w:t>
      </w:r>
      <w:r>
        <w:rPr/>
        <w:t>、设问答疑的把握拿捏</w:t>
      </w:r>
    </w:p>
    <w:p>
      <w:pPr>
        <w:pStyle w:val="Normal"/>
        <w:rPr/>
      </w:pPr>
      <w:r>
        <w:rPr/>
        <w:t>有效课堂的主人是学生，教师只作最恰当、最精当的点拨，师生之间的交流与互动，主要是靠设问答疑这一载体来实现的。</w:t>
      </w:r>
    </w:p>
    <w:p>
      <w:pPr>
        <w:pStyle w:val="Normal"/>
        <w:rPr/>
      </w:pPr>
      <w:r>
        <w:rPr/>
        <w:t>因此，教师的设问、提问，最后的点评、解答，要得体、要巧妙，要形成照应，要具有开导性和启发性。对学生大胆的质疑、开拓的思维、勇敢的表现，教师一定要支持、要肯定、要鼓励。</w:t>
      </w:r>
    </w:p>
    <w:p>
      <w:pPr>
        <w:pStyle w:val="Normal"/>
        <w:rPr/>
      </w:pPr>
      <w:r>
        <w:rPr/>
        <w:t>至于怎么来设问、提问，教师怎么来解答、点评，同时怎么来鼓励学生，这都是有技巧的，都要做一些深度的思考和研究。</w:t>
      </w:r>
    </w:p>
    <w:p>
      <w:pPr>
        <w:pStyle w:val="Normal"/>
        <w:rPr/>
      </w:pPr>
      <w:r>
        <w:rPr/>
        <w:t>7</w:t>
      </w:r>
      <w:r>
        <w:rPr/>
        <w:t>、教学常规的检查督促</w:t>
      </w:r>
    </w:p>
    <w:p>
      <w:pPr>
        <w:pStyle w:val="Normal"/>
        <w:rPr/>
      </w:pPr>
      <w:r>
        <w:rPr/>
        <w:t>生成有效课堂，就像我们推进其他工作一样，要统筹兼顾，绝对不能顾此失彼，水中按皮球。生成有效课堂，先进的理念要运用，有效的方法要探索，行之有效的模式要推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有效课堂既要立足常态，又要追求常新，还要突破常规，这里所说的“常态”就是指的教学常规管理，它是追求常新、突破常规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