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化学预习方法"/>
      <w:r>
        <w:rPr/>
        <w:t>最新化学预习方法</w:t>
      </w:r>
      <w:bookmarkEnd w:id="0"/>
    </w:p>
    <w:p>
      <w:pPr>
        <w:pStyle w:val="Normal"/>
        <w:rPr/>
      </w:pPr>
      <w:r>
        <w:rPr>
          <w:b/>
        </w:rPr>
        <w:t>化学预习方法</w:t>
      </w:r>
    </w:p>
    <w:p>
      <w:pPr>
        <w:pStyle w:val="Normal"/>
        <w:rPr/>
      </w:pPr>
      <w:r>
        <w:rPr/>
        <w:t>读，要有课前预读的习惯，能根据预习提纲带着问题读懂课文，归纳含义；划，要划出重点、要点、关键词、句。在课本上圈圈点点。写，把自己的想法、疑点写下来，带着想不通的，不理解的问题去听课，记，要把重要的概念、定义、</w:t>
      </w:r>
      <w:r>
        <w:rPr/>
        <w:t>*</w:t>
      </w:r>
      <w:r>
        <w:rPr/>
        <w:t>质、用途、制法多读几遍，记在脑子里。古人说，疑者看到无疑，其益犹浅，无疑者看到有疑，其学方进。</w:t>
      </w:r>
    </w:p>
    <w:p>
      <w:pPr>
        <w:pStyle w:val="Normal"/>
        <w:rPr/>
      </w:pPr>
      <w:r>
        <w:rPr/>
        <w:t>教师要教给学生怎样发现问题，怎样提出问题，不断解决问题，认识能力就会提高，在预习中不仅要求学生能回答老师提出问题，能质疑问题，而且要指导学生逐步学会确定学习目标、学习重点，安排学习过程，掌握正确的学习方法。</w:t>
      </w:r>
    </w:p>
    <w:p>
      <w:pPr>
        <w:pStyle w:val="Normal"/>
        <w:rPr/>
      </w:pPr>
      <w:r>
        <w:rPr/>
        <w:t>听课阶段：</w:t>
      </w:r>
    </w:p>
    <w:p>
      <w:pPr>
        <w:pStyle w:val="Normal"/>
        <w:rPr/>
      </w:pPr>
      <w:r>
        <w:rPr/>
        <w:t>课堂听讲，在中学时代是学生获取知识的主要来源。因为在课堂教学中，老师要启发学生的思维，系统地讲解化学概念和规律，指导学生或演示实验、组织讨论、探索新知识，解答疑难问题，点拨思路，纠正错误，并在科学方法的运用上作出规范。因此在课堂上学生一定专心听讲，开动脑筋，在老师的诱导下，对所学知识深入理解。同时还要学习老师分析问题、解决问题的逻辑思维方法，这样可以使学生在学习中少走弯路。</w:t>
      </w:r>
    </w:p>
    <w:p>
      <w:pPr>
        <w:pStyle w:val="Normal"/>
        <w:rPr/>
      </w:pPr>
      <w:r>
        <w:rPr/>
        <w:t>学生在课堂上听讲，还要做到边听、边想、边记。主要精力放在听和讲上，必要时也可标标，划划或写写。</w:t>
      </w:r>
    </w:p>
    <w:p>
      <w:pPr>
        <w:pStyle w:val="Normal"/>
        <w:rPr/>
      </w:pPr>
      <w:r>
        <w:rPr/>
        <w:t>1</w:t>
      </w:r>
      <w:r>
        <w:rPr/>
        <w:t>听好课的三要素：（</w:t>
      </w:r>
      <w:r>
        <w:rPr/>
        <w:t>1</w:t>
      </w:r>
      <w:r>
        <w:rPr/>
        <w:t>）恭听：上课听讲要有明确的学习目的和严肃的学习态度，全神贯注，做到眼、耳、手、脑并用，自觉遵守课堂纪律，高度集中注意力，才能提高听讲的效率。（</w:t>
      </w:r>
      <w:r>
        <w:rPr/>
        <w:t>2</w:t>
      </w:r>
      <w:r>
        <w:rPr/>
        <w:t>）思维：听课时要积极开动脑筋思维，注意听老师解决问题的思路、方法和解题的规范要求。思索老师从现象、事实到结论的分析、归纳得到结论的过程，或演绎、推理的过程，以及说理论</w:t>
      </w:r>
      <w:r>
        <w:rPr/>
        <w:t>*</w:t>
      </w:r>
      <w:r>
        <w:rPr/>
        <w:t>过程或</w:t>
      </w:r>
      <w:r>
        <w:rPr/>
        <w:t>*</w:t>
      </w:r>
      <w:r>
        <w:rPr/>
        <w:t>作过程、装置原理。其关键是要发展思维能力，理解所学的内容，而不是只记结论。（</w:t>
      </w:r>
      <w:r>
        <w:rPr/>
        <w:t>3</w:t>
      </w:r>
      <w:r>
        <w:rPr/>
        <w:t>）记忆：思维的同时也在进行记忆。记忆要及时，并注意反复巩固，记忆也要讲究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听讲的方法：听讲方法主要包括检查复习、讲授新课和总结巩固这三个环节的学习。和其它学科一样，听化学课应全神贯注，做到眼到、心到（即思想集中）、耳到和手到，关键是心到，即开动脑筋，积极思维，想懂所学内容，根据化学学科的特点，这四到各有其特点。对于眼到，除以演示实验等直观教学看得全面外，重要的是在教师指导下，分清主次现象，能迅速捕捉一瞬即逝或现象不够突出和不够明显，而又属于反映物质及其变化的本质属</w:t>
      </w:r>
      <w:r>
        <w:rPr/>
        <w:t>*</w:t>
      </w:r>
      <w:r>
        <w:rPr/>
        <w:t>的现象。这就要求能高度集中注意力，同时要记住这些现象。不论好看有趣与否，都有要有明确的学习目的和学习态度，自觉提高和发展观察能力。关于耳到、心到，着重点是开动思维器官，听清和思索教师从现象、事实到结论的分析、归纳得出结论的过程，或演绎推理过程，以及说理、论</w:t>
      </w:r>
      <w:r>
        <w:rPr/>
        <w:t>*</w:t>
      </w:r>
      <w:r>
        <w:rPr/>
        <w:t>过程和</w:t>
      </w:r>
      <w:r>
        <w:rPr/>
        <w:t>*</w:t>
      </w:r>
      <w:r>
        <w:rPr/>
        <w:t>作及装置的原理等，也就是那些属于理解的内容。切实克服和改变不注意听和想的过程，而只记住结论的不正确的学习方法。耳到、心到的关键是发展思维能力，理解所学的内容。当然，在此前提下该记住的内容，还是要记住的。手到，主要的是按要求和规范，认真进行实验</w:t>
      </w:r>
      <w:r>
        <w:rPr/>
        <w:t>*</w:t>
      </w:r>
      <w:r>
        <w:rPr/>
        <w:t>作，掌握实验技能。至于笔记，要学会记要点、记提纲，不要因记笔记而影响看、听和想。在检查复习时，要认真思考老师提出的问题，注意听同学的回答，看同学的</w:t>
      </w:r>
      <w:r>
        <w:rPr/>
        <w:t>*</w:t>
      </w:r>
      <w:r>
        <w:rPr/>
        <w:t>作。不要因没有检查到自己而不认真想、不注意听和看。当同学的回答、</w:t>
      </w:r>
      <w:r>
        <w:rPr/>
        <w:t>*</w:t>
      </w:r>
      <w:r>
        <w:rPr/>
        <w:t>作与自己的认识不一样时，更要想一想有无道理。总结巩固阶段，主要是会小结归纳，使一堂课所学的内容在头脑中条理分明有个系统，同时回忆看或所做的实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