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六一儿童节黑板报"/>
      <w:r>
        <w:rPr/>
        <w:t>最新小学生六一儿童节黑板报</w:t>
      </w:r>
      <w:bookmarkEnd w:id="0"/>
    </w:p>
    <w:p>
      <w:pPr>
        <w:pStyle w:val="Normal"/>
        <w:rPr/>
      </w:pPr>
      <w:r>
        <w:rPr>
          <w:b/>
        </w:rPr>
        <w:t>六一儿童节黑板报内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个“六一联欢会”在我们的欢笑声中悄悄度过，我真盼望下一个“六一儿童节”快快到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六月花儿香，六月好阳光，六一儿童节，歌儿愉快唱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六一是你们最愉快的节日，六一也是我们最高兴的日子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六一是红领巾的节日！六一是世界上最稚嫩，最年轻的节日！六一是全世界儿童共同期待的美好日！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六一儿童节的这天，一切都变得愉快、美妙！蓝天白云，鲜花绿草，都是那么美丽，那么令人心旷神怡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那千姿百态的舞蹈，有趣的相声，令我迟迟不忘，我期待着下一个美好的六一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六一这一天虽然很短暂，但给我留下了深刻的印象，因为今天我过得非常愉快！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一年一度的六一儿童节又到了。今天阳光明媚，彩旗飘飘，校园里一片节日的气氛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六一儿童节是小朋友们的节日，今天也是我最难忘的</w:t>
      </w:r>
      <w:r>
        <w:rPr/>
        <w:t>.</w:t>
      </w:r>
      <w:r>
        <w:rPr/>
        <w:t>一天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真是一个愉快的“六一”，我喜欢“六一”，喜欢这个愉快的“六一”！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盼星星，盼月亮，终于盼到了六一儿童节。这一天，我是多么的开心呀，活像一只刚被放出来的小鸟，在蔚蓝的天空中自由自在的飞翔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六月是百花盛开的季节，是鸟语花香的季节，更是我们向往的季节。因为在这个季节里有我们每个小朋友都期盼的一天，那就是六月一日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早晨伴随着第一丝阳光，六一儿童节开始了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那一天，我兴致勃勃的来到学校，校园里充满了喜气洋洋的气氛，小鸟的歌声特别动听，小树显得格外的油绿，似乎也在庆祝六一呢！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时间如流水，仿佛一眨眼似的，这台精彩纷呈的庆六一节目表演结束了，可我呢？仍然陶醉在其中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上午，当听到要举行庆六一时，同学们像一只只愉快的小老鼠一样，在教室里有说有笑的。</w:t>
      </w:r>
      <w:r>
        <w:rPr/>
        <w:t>()</w:t>
      </w:r>
      <w:r>
        <w:rPr/>
        <w:t>自然，我也是兴奋不已，中午刚回到家里，就把那校服找了出来，吃了一些蛋炒饭，戴上鲜艳的红领巾，兴高采烈地来到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7</w:t>
      </w:r>
      <w:r>
        <w:rPr/>
        <w:t>、你们知道，今天是什么日子吗？对了，就是</w:t>
      </w:r>
      <w:r>
        <w:rPr/>
        <w:t>6</w:t>
      </w:r>
      <w:r>
        <w:rPr/>
        <w:t>月</w:t>
      </w:r>
      <w:r>
        <w:rPr/>
        <w:t>1</w:t>
      </w:r>
      <w:r>
        <w:rPr/>
        <w:t>日！那一天是我们最愉快的日子，也将是我一生中最有意义的一天，因为那天，我们过了一个</w:t>
      </w:r>
      <w:r>
        <w:rPr/>
        <w:t>10</w:t>
      </w:r>
      <w:r>
        <w:rPr/>
        <w:t>岁的集体生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