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历史预习方法"/>
      <w:r>
        <w:rPr/>
        <w:t>最新历史预习方法</w:t>
      </w:r>
      <w:bookmarkEnd w:id="0"/>
    </w:p>
    <w:p>
      <w:pPr>
        <w:pStyle w:val="Normal"/>
        <w:rPr/>
      </w:pPr>
      <w:r>
        <w:rPr/>
        <w:t>一、按预习提纲进行预习</w:t>
      </w:r>
    </w:p>
    <w:p>
      <w:pPr>
        <w:pStyle w:val="Normal"/>
        <w:rPr/>
      </w:pPr>
      <w:r>
        <w:rPr/>
        <w:t>　　教师在课前应该为学生制订出预习提纲，也就是把每一节课教材中的知识要点、重点、难点以问题的形式提出来，要求学生按照预习提纲进行预习。预习提纲可帮助学生在预习中抓住重点、难点进行自学。带着问题预习，任务明确、目标清楚，有利于抓住要领，有利于培养学生独立研究和分析问题的能力。对提纲中感到疑难的问题，要求学生反复阅读、深入研究，这不仅有助于提高学生分析问题和解决问题的能力，也给教师在课堂上的精讲提供了基础，为学生讨论、练习争取了时间。就拿上复习课来说，常常出现学生在老师提出问题时，不知道如何回答，急于翻书查找有关公式、定律等穷于应付的被动场面，其原因就是课前准备工作不足。预习不仅使学生了解复习课的内容，同时对复习的过程和方法也有了预先设计，为课堂思考问题打下了基础。课前根据预习提纲进行充分的预习，熟练地掌握当节课所涉及的物理概念和规律，为听课扫除知识障碍，这样听课才能从容自若，跟上老师的进度。</w:t>
      </w:r>
    </w:p>
    <w:p>
      <w:pPr>
        <w:pStyle w:val="Normal"/>
        <w:rPr/>
      </w:pPr>
      <w:r>
        <w:rPr/>
        <w:t>　　二、对于重点内容要划上标记</w:t>
      </w:r>
    </w:p>
    <w:p>
      <w:pPr>
        <w:pStyle w:val="Normal"/>
        <w:rPr/>
      </w:pPr>
      <w:r>
        <w:rPr/>
        <w:t>　　不少学生不重视课前预习，为了完成教师布置的预习任务，有的类似看小说、一晃而过，只是简单地浏览一下课本，不重视理解，不重视将现象与概念、规律联系起来，或照抄预习题答案，这样的预习达不到预习效果或收效甚微。预习不是简单地看一遍书，而是要认真理解书本的知识。教师要指导学生在预习过程中，将物理规律和物理公式的建立或推导、物理意义、成立条件、应用方法等弄清楚，并在课本的空白处做上适当标注，特别是对于定律、概念中难懂或易混淆的词、句、段落要逐字逐句推敲，反复阅读理解。只有通过反复阅读、分析，才能对物理概念、规律、定律、推论等达到较高的认知层次。这种方法有利于锻炼学生的毅力、培养学生的思维能力和自学能力，有利于对重要概念、定理、定律、公式、疑难问题的</w:t>
      </w:r>
      <w:r>
        <w:rPr/>
        <w:t>'</w:t>
      </w:r>
      <w:r>
        <w:rPr/>
        <w:t>正确理解。</w:t>
      </w:r>
    </w:p>
    <w:p>
      <w:pPr>
        <w:pStyle w:val="Normal"/>
        <w:rPr/>
      </w:pPr>
      <w:r>
        <w:rPr/>
        <w:t>　　三、难点、疑点要特别标明</w:t>
      </w:r>
    </w:p>
    <w:p>
      <w:pPr>
        <w:pStyle w:val="Normal"/>
        <w:rPr/>
      </w:pPr>
      <w:r>
        <w:rPr/>
        <w:t>　　由于学生知识面的狭窄，对问题理解不透彻，有时通过努力也不一定能弄不明白，故在预习时应要求学生对不理解的推导过程、搞不清的实验现象等用笔记下，以便在听课时，更能注意老师对相关问题的分析，这样做目的性更明确、针对性更强、注意力更集中。也就是说，要达到最佳听课效果就要事先预习，对本节课所要学习的内容做一番扫描，了解自己哪些知识理解了，哪些知识没有理解，哪些知识还存有疑点，并把不理解的部分用记号特别标明，达到知己知彼的目的。使课堂上的思维活动更具方向性，牢牢地把握学习的主动权，提高听课效率。</w:t>
      </w:r>
    </w:p>
    <w:p>
      <w:pPr>
        <w:pStyle w:val="Normal"/>
        <w:rPr/>
      </w:pPr>
      <w:r>
        <w:rPr/>
        <w:t>　　四、如何预习例题和练习题</w:t>
      </w:r>
    </w:p>
    <w:p>
      <w:pPr>
        <w:pStyle w:val="Normal"/>
        <w:rPr/>
      </w:pPr>
      <w:r>
        <w:rPr/>
        <w:t>　　预习完课本主要内容后，还要预习例题和课本后面的练习题。看例题的方法不是直接看解答过程，而是先阅读题目，审清题意，已知</w:t>
      </w:r>
      <w:hyperlink r:id="rId2">
        <w:r>
          <w:rPr>
            <w:rStyle w:val="Link"/>
          </w:rPr>
          <w:t>什么</w:t>
        </w:r>
      </w:hyperlink>
      <w:r>
        <w:rPr/>
        <w:t>，要求什么，根据所学知识想清楚：用什么方法解才能解得结果，想清楚之后再看答案；对比答案，看看自己的想法跟例题所给的解答过程是否一样，不一样的话再想想例题为什么这样解，有什么优越之处，这样一来自己又可多学一种解法。对于练习题的预习也是很重要的，做练习是巩固知识，培养思维能力不可缺少的重要环节，是学生将知识运用于实践的“打靶场”。通过做练习，不仅可以加深、巩固对概念和规律的理解，还可以培养发现问题和和解决问题的能力，也是检验预习效果的方式之一。预习练习的目的是理解概念和掌握规律，不要追求“多、难、深”，要重基础，讲究针对性、实效性，也就是说主要处理好课本后面的练习。</w:t>
      </w:r>
    </w:p>
    <w:p>
      <w:pPr>
        <w:pStyle w:val="Normal"/>
        <w:rPr/>
      </w:pPr>
      <w:r>
        <w:rPr/>
        <w:t>　　五、如何做好实验预习</w:t>
      </w:r>
    </w:p>
    <w:p>
      <w:pPr>
        <w:pStyle w:val="Normal"/>
        <w:rPr/>
      </w:pPr>
      <w:r>
        <w:rPr/>
        <w:t>　　物理学是一门实验性很强的科学，许多规律性的知识都是从物理现象中抽象概括出来的。可现在仍有不少学生对实验课不重视、不预习，老师怎么讲，就怎么做，甚至有的学生到了实验室还不知道该做什么，做完实验后还不知道这个实验到底要观察什么现象，研究的是什么问题，应得出什么结论。为了改变上述状况，必须在实验课中落实预习措施，让每个学生动起手来。实验预习方法是：实验前给学生布置实验预习提纲，要求学生弄清楚实验目的、实验原理、实验器材、实验步骤、要观察的现象、实验注意事项、数据处理等，并了解实验仪器的性能、使用方法。进行了这些准备，上实验课时，基本就可由学生自己动手完成实验了。实验预习，是做好实验的前提和保证。它不仅能帮助学生明确实验目的、原理、步骤等，而且能引导学生运用科学的研究方法进行操作处理，做到实验时思路清晰，处理方法得当，起到训练思维能力的作用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总之，指导学生做好课前预习十分重要。它有利于学生系统、全面地掌握物理知识，激发学生学习的积极性和主动性，有利于培养学生良好的学习习惯，培养学生的自学能力。而培养学生自学能力，是一个长期的过程，但它一经形成，对学生将是终身受用的。因此，物理教师应认真抓好预习的指导和检查，致力于培养学生自学能力，拓展学生思维空间，以加快素质教育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100.com/zuowen/shen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