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预习方法指导"/>
      <w:r>
        <w:rPr/>
        <w:t>2022</w:t>
      </w:r>
      <w:r>
        <w:rPr/>
        <w:t>政治预习方法指导</w:t>
      </w:r>
      <w:bookmarkEnd w:id="0"/>
    </w:p>
    <w:p>
      <w:pPr>
        <w:pStyle w:val="Normal"/>
        <w:rPr/>
      </w:pPr>
      <w:r>
        <w:rPr>
          <w:b/>
        </w:rPr>
        <w:t>政治预习方法</w:t>
      </w:r>
      <w:r>
        <w:rPr>
          <w:b/>
        </w:rPr>
        <w:t>1</w:t>
      </w:r>
    </w:p>
    <w:p>
      <w:pPr>
        <w:pStyle w:val="Normal"/>
        <w:rPr/>
      </w:pPr>
      <w:r>
        <w:rPr/>
        <w:t>一、背。即是背书，众所周知，学习政治一定要背书，但是，背书也要讲究一定的技巧，背书要有内容、有目的地背，千万不要盲目地背，否则，不但学不好政治，还会造成一定的心理影响，觉得学来学去都学不好，干脆不学算了。因此，一定要学会背书，那么，该如何背，首先，确定数量，每天背书的内容不能太多，学习是一个循序渐进的过程，不能太急功近利，每天最多只能背</w:t>
      </w:r>
      <w:r>
        <w:rPr/>
        <w:t>3---4</w:t>
      </w:r>
      <w:r>
        <w:rPr/>
        <w:t>道题，不能太多，太多就很容混乱，并且记不牢固。所以每天将这些题牢牢地记在脑子里，这样每天一点点地背，一个学期下来，你脑子里就储存着大量的知识，到考试前再认真复习，这样，怎样的考试都不怕了，考试成绩一定也上去了。其次，要明确背书内容。许多学生都是不知读什么的，总之，拿起书就无目的地读，因此，一定要明确该背什么，每天老师上课要划起来的简答题就是背的内容，政治只有简答题是最需要背的，其它的实际上都是靠理解、分析的。</w:t>
      </w:r>
    </w:p>
    <w:p>
      <w:pPr>
        <w:pStyle w:val="Normal"/>
        <w:rPr/>
      </w:pPr>
      <w:r>
        <w:rPr/>
        <w:t>二、看，即是看书。其实很多学生都以为只要背完书，政治就学完了，实际上，背书只是学政治的基础，而且，只靠背书，考试只能是考合格的层次，要成绩再上一个台阶，取得优秀的成绩，还要学会看书。将课本的内容看深、看广、看懂，理解课本的内容，并养成边看书边思考的好习惯。看书也要懂得怎样看，看老师划起来的重点、难点，课本的大小标题，课本特别标注的内容。只有不断地看书，才能真正将老师传授的知识掌握、理解，才会在各种考试中得心应手，应对各种试题。也只有学会看书的学生，才会主动地学习，才会学到更多的知识。</w:t>
      </w:r>
    </w:p>
    <w:p>
      <w:pPr>
        <w:pStyle w:val="Normal"/>
        <w:rPr/>
      </w:pPr>
      <w:r>
        <w:rPr/>
        <w:t>三、用，即是用书。何谓用书，实际上就是运用课本的知识回答问题的能力。无论是在考试还是在日常生活中，我们学习的目的实际上就将知识应用。如果你很努力地背了书，看了书，但最终你却不懂得将头脑中的知识应用，实际上等于你什么都没有学。那么，应该样用书呢</w:t>
      </w:r>
      <w:r>
        <w:rPr/>
        <w:t>?</w:t>
      </w:r>
      <w:r>
        <w:rPr/>
        <w:t>首先，多做练习，做练习的过程，实质上就运用知识的过程，我一般情况下，教学生做练习必须经过三个程序，第一：先不要看书，将所有会做的题目做完</w:t>
      </w:r>
      <w:r>
        <w:rPr/>
        <w:t>;</w:t>
      </w:r>
      <w:r>
        <w:rPr/>
        <w:t>第二：将不会做的题目查阅课本，从课本找答案</w:t>
      </w:r>
      <w:r>
        <w:rPr/>
        <w:t>;</w:t>
      </w:r>
      <w:r>
        <w:rPr/>
        <w:t>第三：不会做的题目抄答案。三种程序采用三种不同的色笔做标记，复习时，第一种粗略看一下就行了，第二种认真地复习一至二次，第三种要多次复习。只有这样，才能全面地掌握课本的知识。其次，在平时生活中，多些利用课本的知识，讨论一些国内国际的时事，将知识面扩阔，将课本的知识深化，而且也可以提高学习政治的兴趣，使学习政治变得不再枯燥。</w:t>
      </w:r>
    </w:p>
    <w:p>
      <w:pPr>
        <w:pStyle w:val="Normal"/>
        <w:rPr/>
      </w:pPr>
      <w:r>
        <w:rPr>
          <w:b/>
        </w:rPr>
        <w:t>政治预习方法</w:t>
      </w:r>
      <w:r>
        <w:rPr>
          <w:b/>
        </w:rPr>
        <w:t>2</w:t>
      </w:r>
    </w:p>
    <w:p>
      <w:pPr>
        <w:pStyle w:val="Normal"/>
        <w:rPr/>
      </w:pPr>
      <w:r>
        <w:rPr/>
        <w:t>预习：</w:t>
      </w:r>
    </w:p>
    <w:p>
      <w:pPr>
        <w:pStyle w:val="Normal"/>
        <w:rPr/>
      </w:pPr>
      <w:r>
        <w:rPr/>
        <w:t>心理学研究表明：人类获得信息绝大部分是通过视觉输入的，而且通过视觉输入的信念比通过听觉输入的信息保持记忆的时间要长得多。阅读能力是最基础的学习能力。预习是提高阅读能力的重要一环。预习是无师自通的桥梁，是思维习惯形成的助推器。从近期效应看可以增加上课的目的性，提高时效性</w:t>
      </w:r>
      <w:r>
        <w:rPr/>
        <w:t>;</w:t>
      </w:r>
      <w:r>
        <w:rPr/>
        <w:t>从远期效应看可以培养自学能力，形成自主学习自主发展的能力。就形式而言，预习可以分为课前预习和阶段性预习、粗预习和精预习等。</w:t>
      </w:r>
    </w:p>
    <w:p>
      <w:pPr>
        <w:pStyle w:val="Normal"/>
        <w:rPr/>
      </w:pPr>
      <w:r>
        <w:rPr/>
        <w:t>搞好预习要求做到：</w:t>
      </w:r>
    </w:p>
    <w:p>
      <w:pPr>
        <w:pStyle w:val="Normal"/>
        <w:rPr/>
      </w:pPr>
      <w:r>
        <w:rPr/>
        <w:t>(1)</w:t>
      </w:r>
      <w:r>
        <w:rPr/>
        <w:t>列预习提要：要带着老师布置的预习思考题去预习，边读边思，并列出提要，初步了解新课的基本内容和思路。预习时可以利用标题、不同字体理解和掌握教材知识体系，以便我们有轻有重、有精有粗地阅读教材。</w:t>
      </w:r>
    </w:p>
    <w:p>
      <w:pPr>
        <w:pStyle w:val="Normal"/>
        <w:rPr/>
      </w:pPr>
      <w:r>
        <w:rPr/>
        <w:t>(2)</w:t>
      </w:r>
      <w:r>
        <w:rPr/>
        <w:t>做好笔记</w:t>
      </w:r>
      <w:r>
        <w:rPr/>
        <w:t>:</w:t>
      </w:r>
    </w:p>
    <w:p>
      <w:pPr>
        <w:pStyle w:val="Normal"/>
        <w:rPr/>
      </w:pPr>
      <w:r>
        <w:rPr/>
        <w:t>在书上</w:t>
      </w:r>
      <w:r>
        <w:rPr/>
        <w:t>,</w:t>
      </w:r>
      <w:r>
        <w:rPr/>
        <w:t>做出眉批，在本上列出提纲和写出听课要注意的问题，养成不动笔墨不读书的好习惯。要找出书上的核心词、关键语，明确哪些是必须记住的，划出来</w:t>
      </w:r>
      <w:r>
        <w:rPr/>
        <w:t>;</w:t>
      </w:r>
      <w:r>
        <w:rPr/>
        <w:t>哪些是语言叙述属文法方面的内容，可以不管它。另外自己还要规定一些常用符号如△</w:t>
      </w:r>
      <w:r>
        <w:rPr/>
        <w:t>,☆,━</w:t>
      </w:r>
      <w:r>
        <w:rPr/>
        <w:t>等，可以加上框、线、点、圈、标号、点评、注释符号，留下预习的“痕迹”。</w:t>
      </w:r>
    </w:p>
    <w:p>
      <w:pPr>
        <w:pStyle w:val="Normal"/>
        <w:rPr/>
      </w:pPr>
      <w:r>
        <w:rPr/>
        <w:t>(3)</w:t>
      </w:r>
      <w:r>
        <w:rPr/>
        <w:t>勤思善想</w:t>
      </w:r>
      <w:r>
        <w:rPr/>
        <w:t>(</w:t>
      </w:r>
      <w:r>
        <w:rPr/>
        <w:t>发现问题</w:t>
      </w:r>
      <w:r>
        <w:rPr/>
        <w:t>)</w:t>
      </w:r>
      <w:r>
        <w:rPr/>
        <w:t>：预习的关键要善于“想”</w:t>
      </w:r>
      <w:r>
        <w:rPr/>
        <w:t>,</w:t>
      </w:r>
      <w:r>
        <w:rPr/>
        <w:t>发现和提出问题</w:t>
      </w:r>
      <w:r>
        <w:rPr/>
        <w:t>,</w:t>
      </w:r>
      <w:r>
        <w:rPr/>
        <w:t>如：新旧课之间有什么关系，和过去的什么知识类似。在这一过程中同时还培养了同学们的思维品质。在预习中，不仅要关注知识，还要关注教材本身是如何分析和解决问题的，掌握初步的分析、解决问题的方法和思路。</w:t>
      </w:r>
    </w:p>
    <w:p>
      <w:pPr>
        <w:pStyle w:val="Normal"/>
        <w:widowControl/>
        <w:bidi w:val="0"/>
        <w:spacing w:before="180" w:after="180"/>
        <w:jc w:val="left"/>
        <w:rPr/>
      </w:pPr>
      <w:r>
        <w:rPr/>
        <w:t>(4)</w:t>
      </w:r>
      <w:r>
        <w:rPr/>
        <w:t>持之以恒：搞好预习还必须有决心、有恒心、有自信心。预习是预习、专心上课、及时复习和运用检测良性循环学习过程中的起始阶段，只有坚持一个时期才能看到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