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预习大全"/>
      <w:r>
        <w:rPr/>
        <w:t>语文预习大全</w:t>
      </w:r>
      <w:bookmarkEnd w:id="0"/>
    </w:p>
    <w:p>
      <w:pPr>
        <w:pStyle w:val="Normal"/>
        <w:rPr/>
      </w:pPr>
      <w:r>
        <w:rPr>
          <w:b/>
        </w:rPr>
        <w:t>语文预习的方法</w:t>
      </w:r>
      <w:r>
        <w:rPr>
          <w:b/>
        </w:rPr>
        <w:t>1</w:t>
      </w:r>
    </w:p>
    <w:p>
      <w:pPr>
        <w:pStyle w:val="Normal"/>
        <w:rPr/>
      </w:pPr>
      <w:r>
        <w:rPr/>
        <w:t>第一步——看</w:t>
      </w:r>
    </w:p>
    <w:p>
      <w:pPr>
        <w:pStyle w:val="Normal"/>
        <w:rPr/>
      </w:pPr>
      <w:r>
        <w:rPr/>
        <w:t>预习语文是应该多看，看每个单元的“单元提示”，看课文前的“预习提示”，看课文，看注释，看课后的“思考和练习”。看完后，我们队单篇课文和整个单元就有了一个初步的印象和全面的了解。</w:t>
      </w:r>
    </w:p>
    <w:p>
      <w:pPr>
        <w:pStyle w:val="Normal"/>
        <w:rPr/>
      </w:pPr>
      <w:r>
        <w:rPr/>
        <w:t>第二步——读</w:t>
      </w:r>
    </w:p>
    <w:p>
      <w:pPr>
        <w:pStyle w:val="Normal"/>
        <w:rPr/>
      </w:pPr>
      <w:r>
        <w:rPr/>
        <w:t>读课文，或朗读，或轻读，或浏览，大体了解课文的基本内容，对全文获得一个完整地、初步的印象。明白是写人记事，是议论抒情，还是写景状物……这是预习时最基本的环节。</w:t>
      </w:r>
    </w:p>
    <w:p>
      <w:pPr>
        <w:pStyle w:val="Normal"/>
        <w:rPr/>
      </w:pPr>
      <w:r>
        <w:rPr/>
        <w:t>通读课文时，我们首先应该了解课文的大意，比如本文写了件什么事，介绍了什么人，描写了什么景，告诉我们哪些知识，抒发了怎样的感情等。</w:t>
      </w:r>
    </w:p>
    <w:p>
      <w:pPr>
        <w:pStyle w:val="Normal"/>
        <w:rPr/>
      </w:pPr>
      <w:r>
        <w:rPr/>
        <w:t>为了获得对课文的深刻认识，我们可以带着问题再读一遍。在读每个段落时，都要思考该段写了什么内容，它与上下段之间有什么联系，它在全文中起什么作用。如果带着这三个问题去阅读，能很好的掌握课文的主旨了。</w:t>
      </w:r>
    </w:p>
    <w:p>
      <w:pPr>
        <w:pStyle w:val="Normal"/>
        <w:rPr/>
      </w:pPr>
      <w:r>
        <w:rPr/>
        <w:t>第三步——画</w:t>
      </w:r>
    </w:p>
    <w:p>
      <w:pPr>
        <w:pStyle w:val="Normal"/>
        <w:rPr/>
      </w:pPr>
      <w:r>
        <w:rPr/>
        <w:t>根据自己对课文内容的大体了解，试着划分段落和层次，思考段意和句意，运用各种符号对课文内容进行勾画。还要熟读课文，多问几个为什么，标出疑点，画出不理解或没有完全理解的语句，以便在听课是提出质疑。</w:t>
      </w:r>
    </w:p>
    <w:p>
      <w:pPr>
        <w:pStyle w:val="Normal"/>
        <w:rPr/>
      </w:pPr>
      <w:r>
        <w:rPr/>
        <w:t>第四步——查</w:t>
      </w:r>
    </w:p>
    <w:p>
      <w:pPr>
        <w:pStyle w:val="Normal"/>
        <w:rPr/>
      </w:pPr>
      <w:r>
        <w:rPr/>
        <w:t>参照拼音，读准生字新词，多读几遍，对于读不准或不认识的字、不明白字义的字，或者那些模糊的字词，似懂非懂的</w:t>
      </w:r>
      <w:hyperlink r:id="rId2">
        <w:r>
          <w:rPr>
            <w:rStyle w:val="Link"/>
          </w:rPr>
          <w:t>句子</w:t>
        </w:r>
      </w:hyperlink>
      <w:r>
        <w:rPr/>
        <w:t>，应借助工具书翻查，弄明白生字、生词的音、形、义，难句，疑惑问题以及与课文内容有联系的问题，扫清阅读障碍。一篇文章里，必定或多或少有些同学们不认识的字， 不会解释的词，不好理解的语句。自己尽量利用书上的注解或最常用的工具书争取自己解决。</w:t>
      </w:r>
    </w:p>
    <w:p>
      <w:pPr>
        <w:pStyle w:val="Normal"/>
        <w:rPr/>
      </w:pPr>
      <w:r>
        <w:rPr>
          <w:b/>
        </w:rPr>
        <w:t>语文预习的方法</w:t>
      </w:r>
      <w:r>
        <w:rPr>
          <w:b/>
        </w:rPr>
        <w:t>2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浏览课文</w:t>
      </w:r>
    </w:p>
    <w:p>
      <w:pPr>
        <w:pStyle w:val="Normal"/>
        <w:rPr/>
      </w:pPr>
      <w:r>
        <w:rPr/>
        <w:t>预习语文，先要通篇快速浏览，对课文有个大致的了解。</w:t>
      </w:r>
    </w:p>
    <w:p>
      <w:pPr>
        <w:pStyle w:val="Normal"/>
        <w:rPr/>
      </w:pPr>
      <w:r>
        <w:rPr/>
        <w:t>在浏览的过程中，也不能光是眼睛干事，头脑和心灵却没参与其中。心手脑都要做好相应的准备，要知道每段大概在讲什么，每段的中心思想是什么。千万不要小看浏览全文这个部分，可以对新知识有个初步的了解，并且在大脑中形成初步的认识。</w:t>
      </w:r>
    </w:p>
    <w:p>
      <w:pPr>
        <w:pStyle w:val="Normal"/>
        <w:rPr/>
      </w:pPr>
      <w:r>
        <w:rPr/>
        <w:t>快速浏览全文，不仅可以大致掌握课文的中心思想，还可以提高孩子的阅读速度和理解能力。这样就会使孩子在读课文时就有了正确的思维定向，一开始就能抓住重点，能够领会全文的意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生字</w:t>
      </w:r>
    </w:p>
    <w:p>
      <w:pPr>
        <w:pStyle w:val="Normal"/>
        <w:rPr/>
      </w:pPr>
      <w:r>
        <w:rPr/>
        <w:t>预习一篇课文，字词句是基础。</w:t>
      </w:r>
    </w:p>
    <w:p>
      <w:pPr>
        <w:pStyle w:val="Normal"/>
        <w:rPr/>
      </w:pPr>
      <w:r>
        <w:rPr/>
        <w:t>课前的预习可以从读、圈、查、划、抄入手，循序渐进。首先要能够认读生字和词语，对于容易出错的拼音应该重点掌握。比如生字里边的平舌、翘舌、前鼻音等的区别，在预习时要多加注意。还要注意生字的写法，低年级孩子要注意其笔顺。对于不会读的生字，可以利用字典弄会，注意标音，多读几遍。学过后，把词语、生字默写，做到准确无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默读课文</w:t>
      </w:r>
    </w:p>
    <w:p>
      <w:pPr>
        <w:pStyle w:val="Normal"/>
        <w:rPr/>
      </w:pPr>
      <w:r>
        <w:rPr/>
        <w:t>掌握了生字后，接下来就是进行全文默读一到两遍。默读的速度不要过快，每一段每一个字都要读顺、读准。默读的时候，可以默默地思考、比较、推敲，可以自由地停顿下来重复看、反复想。这样做，可以促进思考，促进理解的深入。</w:t>
      </w:r>
    </w:p>
    <w:p>
      <w:pPr>
        <w:pStyle w:val="Normal"/>
        <w:rPr/>
      </w:pPr>
      <w:r>
        <w:rPr/>
        <w:t>在默读的时候，还要提倡一边读一边动手。俗话说得好：不动笔墨不读书，好记忆不如烂笔头。所以在默读过程中，要动笔圈圈、点点、画画、写写，提高思考的质量。孩子学会了默读，养成了习惯，就会终身受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课后习题</w:t>
      </w:r>
    </w:p>
    <w:p>
      <w:pPr>
        <w:pStyle w:val="Normal"/>
        <w:rPr/>
      </w:pPr>
      <w:r>
        <w:rPr/>
        <w:t>只要孩子认真阅读课文，就不难发现，很多课文后的阅读练习题都是一个统领全文的大问题。</w:t>
      </w:r>
    </w:p>
    <w:p>
      <w:pPr>
        <w:pStyle w:val="Normal"/>
        <w:rPr/>
      </w:pPr>
      <w:r>
        <w:rPr/>
        <w:t>在认真读完课文后，及时做练习题，可以进一步把握文章的主要内容，感受人物形象，体会文章表达的思想感情。</w:t>
      </w:r>
    </w:p>
    <w:p>
      <w:pPr>
        <w:pStyle w:val="Normal"/>
        <w:rPr/>
      </w:pPr>
      <w:r>
        <w:rPr/>
        <w:t>比如说《轮椅上的霍金》一文后的阅读练习题：默读课文，</w:t>
      </w:r>
      <w:hyperlink r:id="rId3">
        <w:r>
          <w:rPr>
            <w:rStyle w:val="Link"/>
          </w:rPr>
          <w:t>说说</w:t>
        </w:r>
      </w:hyperlink>
      <w:r>
        <w:rPr/>
        <w:t>从哪些地方可以看出霍金是一个“非凡”的科学家。</w:t>
      </w:r>
    </w:p>
    <w:p>
      <w:pPr>
        <w:pStyle w:val="Normal"/>
        <w:rPr/>
      </w:pPr>
      <w:r>
        <w:rPr/>
        <w:t>通过做这道题，可以掌握课文的梗概，加深理解课文的内容。</w:t>
      </w:r>
    </w:p>
    <w:p>
      <w:pPr>
        <w:pStyle w:val="Normal"/>
        <w:rPr/>
      </w:pPr>
      <w:r>
        <w:rPr/>
        <w:t>所以，做练习题时，重要的不是题目，而是题目所考查的知识内容，做题只是理解和掌握那部分的内容的一种方式。因此，做课后练习题时，一定要对每一道题进行全面的思考。在做练习题过程中，如果实在不会做，可以在题目旁边的空白处做好标记，做完练习题后，查找课本或参考书，把知识点弄清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声读课文</w:t>
      </w:r>
    </w:p>
    <w:p>
      <w:pPr>
        <w:pStyle w:val="Normal"/>
        <w:rPr/>
      </w:pPr>
      <w:r>
        <w:rPr/>
        <w:t>预习的最后一步，最好是把全文再读一遍。</w:t>
      </w:r>
    </w:p>
    <w:p>
      <w:pPr>
        <w:pStyle w:val="Normal"/>
        <w:rPr/>
      </w:pPr>
      <w:r>
        <w:rPr/>
        <w:t>这里的“读”一定要保证大声地读，切不可声音小得像蚊子嗡嗡叫。而大声读课文，好处也很多。</w:t>
      </w:r>
    </w:p>
    <w:p>
      <w:pPr>
        <w:pStyle w:val="Normal"/>
        <w:rPr/>
      </w:pPr>
      <w:r>
        <w:rPr/>
        <w:t>第一，大声朗读的实质是朗读者在欣赏自己的声音，有利于孩子形象思维能力的发展。</w:t>
      </w:r>
    </w:p>
    <w:p>
      <w:pPr>
        <w:pStyle w:val="Normal"/>
        <w:rPr/>
      </w:pPr>
      <w:r>
        <w:rPr/>
        <w:t>第二，大声朗读可以刺激孩子深入理解文章，容易集中注意力，有利于记忆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大声朗读还可以让孩子出口成章，通过朗读所积累的词汇量、丰富多彩的语言表达形式等，对孩子的写作具有最直接的模仿和借鉴作用，帮助孩子提高写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juzii/" TargetMode="External"/><Relationship Id="rId3" Type="http://schemas.openxmlformats.org/officeDocument/2006/relationships/hyperlink" Target="http://www.xuexila.com/shuoshu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