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时间及科目安排"/>
      <w:r>
        <w:rPr/>
        <w:t>2021</w:t>
      </w:r>
      <w:r>
        <w:rPr/>
        <w:t>年贵州高考时间及科目安排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贵州高考时间为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和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。</w:t>
      </w:r>
    </w:p>
    <w:p>
      <w:pPr>
        <w:pStyle w:val="Normal"/>
        <w:rPr/>
      </w:pPr>
      <w:r>
        <w:rPr/>
        <w:t>科目考试时间安排如下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理：</w:t>
      </w:r>
      <w:r>
        <w:rPr/>
        <w:t>6</w:t>
      </w:r>
      <w:r>
        <w:rPr/>
        <w:t>月</w:t>
      </w:r>
      <w:r>
        <w:rPr/>
        <w:t>8</w:t>
      </w:r>
      <w:r>
        <w:rPr/>
        <w:t>日，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，如有外语听力测试内容，应安排在外语笔试前进行，其中外语科目分为英语、俄语、日语、法语、德语、西班牙六种语言，考生选择其中一门参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州高考通知书服从主管老师的管理和安排，饭后在指定地点休息，文明就餐，按时就餐，注意文明卫生，遵守就餐纪律，不要无缘无故地提前或推迟。注意饮食卫生，尽量少吃冷食、水果，特别是不洁食品，保证身体健康，使考试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