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的课前预习方法"/>
      <w:r>
        <w:rPr/>
        <w:t>实用的课前预习方法</w:t>
      </w:r>
      <w:bookmarkEnd w:id="0"/>
    </w:p>
    <w:p>
      <w:pPr>
        <w:pStyle w:val="Normal"/>
        <w:rPr/>
      </w:pPr>
      <w:r>
        <w:rPr/>
        <w:t xml:space="preserve">1. </w:t>
      </w:r>
      <w:r>
        <w:rPr/>
        <w:t>选择好预习的时间；预习的时间一般要安排在做完当天功课之后的剩余时间、并根据剩余时间的多少，来安排预习时间的长短，如果剩余时间多，可以多预习几科，预习时钻得深入一些。反之，把时间用于薄弱学科的预习。</w:t>
      </w:r>
    </w:p>
    <w:p>
      <w:pPr>
        <w:pStyle w:val="Normal"/>
        <w:rPr/>
      </w:pPr>
      <w:r>
        <w:rPr/>
        <w:t>2</w:t>
      </w:r>
      <w:r>
        <w:rPr/>
        <w:t>．迅速浏览一遍即将要学习的新课。要了解新课的主要内存，弄清哪些内容是自己一读就懂的，哪些内容是自己没读懂的。</w:t>
      </w:r>
    </w:p>
    <w:p>
      <w:pPr>
        <w:pStyle w:val="Normal"/>
        <w:rPr/>
      </w:pPr>
      <w:r>
        <w:rPr/>
        <w:t>3</w:t>
      </w:r>
      <w:r>
        <w:rPr/>
        <w:t>．带着问题，边思考边读第二遍。对于初次阅读没读懂的问题．在第二次阅读时，头脑里始终要带着这个问题，深入思考，仔细钻研教材。这时阅读的速度可以适当放慢一些，遇到不明白的地方、可以停下来，翻翻以前学过的内容，或者查阅有关的工具书、参考书，依靠自己的努力把难关攻克，把问题解决．把没读懂的地方读懂。对于经过努力仍未解决的问题．也不必勉强去解决，这样会花费太多的时间；可以把这个问题记下来，留到课堂上听课时去解决。</w:t>
      </w:r>
    </w:p>
    <w:p>
      <w:pPr>
        <w:pStyle w:val="Normal"/>
        <w:rPr/>
      </w:pPr>
      <w:r>
        <w:rPr/>
        <w:t>4</w:t>
      </w:r>
      <w:r>
        <w:rPr/>
        <w:t>．边预习边做好预习笔记。预习笔记有两种：一种是做在书上，一种是做在笔记本上。在书上做的预习笔记要边读边进行，以在教材上圈点勾画为主。所圈点勾画的应该是教材的段落层次，每部分的要点，以及一些生僻的字句。同时，也可以在书页的空白处，做眉批，写上自己的看法和体会，写上自己没读懂的问题。在笔记本上做的预习笔记既可以边读边做，也可以在阅读教材后再做整理。整理的内容包括本节课的重点、难点部分的摘抄及心得体会。  如，本节课讲授的几个主要问题是什么；课文之间的前后关系、逻辑联系，预习时遇到的疑难点是什么；自已是如何解决的；查阅了哪些参考书或工具书；所查阅的资料中有价值的部分的摘炒及心得体会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。根据不同学科的特点采用不同的预习策略。预习也不能搞千篇一律，要根据不同学科的特点抓住预习重点。选择不同的预习方法。比如．语文课首先要排除生字、生词障碍，再分析段落大意、中心思想以及写作风格、手法等。而数学课则要把重点放在数学概念、数学原理的掌握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