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端正学习态度"/>
      <w:r>
        <w:rPr/>
        <w:t>大学生如何端正学习态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端正学习态度，担责 任，有激情</w:t>
      </w:r>
      <w:r>
        <w:rPr/>
        <w:br/>
      </w:r>
      <w:r>
        <w:rPr/>
        <w:t>当你终于可 以放下高考的重担，开始真 正去追逐自己曾经的梦想；当你终于可以离开熟悉的家庭生活环境，独立参与可能陌生的团体和社会生活；当你终于可以不再单纯地学习或简单的背诵书本上的理论知识，而是有机会在学习理论的同时亲身实践；当你终于可以不再由父母包办生活和学习中的一切，而是有足够的自由去处置生活和学习中遇到的所有。面对这样一个多彩自由的大学，你拿什么去面对学习，去面对成长。</w:t>
      </w:r>
      <w:r>
        <w:rPr/>
        <w:br/>
        <w:t>“</w:t>
      </w:r>
      <w:r>
        <w:rPr/>
        <w:t>细节决定成败，态度决定命运”。只有树立正确的学习态度，才能克服在学习过程中出现的各种各样的问题。态度明确，注意力专注，学习效率也就提高了。作为人生观、价值观和世界观体现的学习态度，又是来源于对大学的认知与感悟。要勇于担当大学生应该担当的责任与义务，要有不断学习进取和奋勇向前的力量和激情。</w:t>
      </w:r>
      <w:r>
        <w:rPr/>
        <w:br/>
      </w:r>
      <w:r>
        <w:rPr/>
        <w:t>二、掌握正确的学习方法——提倡自学 二、掌握正确的学习方法——提倡自学</w:t>
      </w:r>
      <w:r>
        <w:rPr/>
        <w:br/>
      </w:r>
      <w:r>
        <w:rPr/>
        <w:t>三、充分利用身边的资源</w:t>
      </w:r>
      <w:r>
        <w:rPr/>
        <w:br/>
      </w:r>
      <w:r>
        <w:rPr/>
        <w:t>随着改革开放后经济的飞速发展和国家综合国力的提高，我国教育事业也在迅猛发展。应当说，今天的大学校园里各种教育教学设施都应有尽有。图书馆，网络室，电子教育室，多媒体教室，英语听力教室等等，很多可能大家平时看起来微不足道的小资源，其实在我们学习的过程中发挥着巨大的作用。善于并愿意去发现这些资源，从而更好的利用这些资源来提升自己，是我们当代大学生所应该努力做到的事情之一。</w:t>
      </w:r>
      <w:r>
        <w:rPr/>
        <w:br/>
      </w:r>
      <w:r>
        <w:rPr/>
        <w:t>四、从社团到社会，学会在实践中前进</w:t>
      </w:r>
      <w:r>
        <w:rPr/>
        <w:br/>
      </w:r>
      <w:r>
        <w:rPr/>
        <w:t>大学和高中还有一个很重要的不同就是大学多彩多样的社团。从刚刚步入大学校门的那一刻开始，丰富多彩的社团生活就扑面而来了。兴奋、好奇、大胆、灵动，也许还带着点儿羞涩和懵懂的你们，开始了从社团活动到一点点接触社会的体验。</w:t>
      </w:r>
      <w:r>
        <w:rPr/>
        <w:br/>
      </w:r>
      <w:r>
        <w:rPr/>
        <w:t>通过一些社团活动，去培养自己的实际能力；通过兼职、家教等很小的实践，去一点点的开始涉足这个对你们来说还算新奇的社会。在其中，收获友情，收获教训，收获感动，收获继续奋斗的勇气和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