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培养小学生的学习态度"/>
      <w:r>
        <w:rPr/>
        <w:t>如何培养小学生的学习态度</w:t>
      </w:r>
      <w:bookmarkEnd w:id="0"/>
    </w:p>
    <w:p>
      <w:pPr>
        <w:pStyle w:val="Normal"/>
        <w:rPr/>
      </w:pPr>
      <w:r>
        <w:rPr/>
        <w:t>首先、不要采取过分偏激的教育方式。每个孩子都有犯错误的时候，一旦孩子犯了错误，家长应耐心听取孩子的意见，帮助孩子分析犯错误的原因，切不可不问青红皂白胡乱批评一通，更不应该打骂孩子，这样很容易造成孩子的逆反心理，走上极端。</w:t>
      </w:r>
    </w:p>
    <w:p>
      <w:pPr>
        <w:pStyle w:val="Normal"/>
        <w:rPr/>
      </w:pPr>
      <w:r>
        <w:rPr/>
        <w:t>其次、找时间和孩子一起心平气和地谈一谈孩子对于学习的认识，即使孩子的回答家长不满意，也不可用直接批评与职责的方式试图纠正，这对于大龄孩子来说基本是没用的，双方都先发表一下自己的观点，然后一起找到一个双方都认可的即可。</w:t>
      </w:r>
    </w:p>
    <w:p>
      <w:pPr>
        <w:pStyle w:val="Normal"/>
        <w:rPr/>
      </w:pPr>
      <w:r>
        <w:rPr/>
        <w:t>再次、帮助孩子找到正确的学习方法，孩子可能没有掌握正确的学习方法。孩子若没有掌握正确的预习、听课、复习、作业等学习方法，容易变成被动学习，经常留下学习欠账。在学习上遇到了困难，且困难重重，导致成绩下降，从而无法主动学习。比如：睿诺思教育的智多猩三维学习法就是一个很好的学习方法。</w:t>
      </w:r>
    </w:p>
    <w:p>
      <w:pPr>
        <w:pStyle w:val="Normal"/>
        <w:rPr/>
      </w:pPr>
      <w:r>
        <w:rPr/>
        <w:t>最后一点、帮助孩子树立正确的考试观。平时测验的目的主要看掌握功课程度如何，所以告诫孩子不要弄虚作假，而应心平气和地对待它。如果，有一两次考试成绩不尽如人意，家长也不要暴跳如雷，要告诉孩子这不要紧，只要学习扎实，认真对待，下一次一定会考出好成绩来。</w:t>
      </w:r>
    </w:p>
    <w:p>
      <w:pPr>
        <w:pStyle w:val="Normal"/>
        <w:rPr/>
      </w:pPr>
      <w:r>
        <w:rPr/>
        <w:t>以上只代表笔者自己的观点，您要是有什么不同的观点，可以在下方留下，如何你觉得笔者写的文章帮助到您，就请您给笔者点点关注，您的关 注是我继续写下去的动力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报</w:t>
      </w:r>
      <w:r>
        <w:rPr/>
        <w:t>/</w:t>
      </w:r>
      <w:r>
        <w:rPr/>
        <w:t>反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