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应该具备的学习态度总结"/>
      <w:r>
        <w:rPr/>
        <w:t>初中生应该具备的学习态度总结</w:t>
      </w:r>
      <w:bookmarkEnd w:id="0"/>
    </w:p>
    <w:p>
      <w:pPr>
        <w:pStyle w:val="Normal"/>
        <w:rPr/>
      </w:pPr>
      <w:r>
        <w:rPr/>
        <w:t>一、学习时要专心致志</w:t>
      </w:r>
    </w:p>
    <w:p>
      <w:pPr>
        <w:pStyle w:val="Normal"/>
        <w:rPr/>
      </w:pPr>
      <w:r>
        <w:rPr/>
        <w:t>优秀的学生都会坚持一句话：学习时就认认真真地学，玩耍时就痛痛快快地玩。有些学生不仅成绩优秀，玩起来也是花样繁多。他们并不是神人，只不过是学习时多了专注。学习时他们可以心无旁骛，渐入佳境，一气呵成；玩耍时，他们可以充满激情，完全释放自己。任何人只要专注于某一项事业，那就一定会做出使自己都感到吃惊的成绩来。不要总是担心玩和休息会耽搁学习，拳头要收回来，再打出去才会有力量，磨刀不误砍柴工。学会释放压力，才能更专注于学习。学习时不要一边听音乐或看别的书，这样会非常影响学习效率和记忆效果。手机能关就关，以免遭到别人的干扰。</w:t>
      </w:r>
    </w:p>
    <w:p>
      <w:pPr>
        <w:pStyle w:val="Normal"/>
        <w:rPr/>
      </w:pPr>
      <w:r>
        <w:rPr/>
        <w:t>二、学习时要积极主动　</w:t>
      </w:r>
    </w:p>
    <w:p>
      <w:pPr>
        <w:pStyle w:val="Normal"/>
        <w:rPr/>
      </w:pPr>
      <w:r>
        <w:rPr/>
        <w:t>上课时要积极举手，踊跃发言，要尽量争取和老师提问交流的机会。这样上课，不但能防止自己走神开小差，而且可以促进自己勤奋好学。课间时间，碰到任何疑难问题，一定要主动找老师或同学请教，直到把疑难弄懂弄通为止，这样今后的学习才会轻松自如。课后的复习要重视，课堂上讲过的难点、易错点都要深入思考，要经过自己的总结，这样不但可以加深记忆，帮助理解，还可以提升自己的学习能力。每天完成作业后，还要去拓展知识，深入钻研相关知识，做到举一反三、触类旁通。特别是语文的学习，更是要加强平时的积累。</w:t>
      </w:r>
    </w:p>
    <w:p>
      <w:pPr>
        <w:pStyle w:val="Normal"/>
        <w:rPr/>
      </w:pPr>
      <w:r>
        <w:rPr/>
        <w:t>三、学习时要一丝不苟</w:t>
      </w:r>
    </w:p>
    <w:p>
      <w:pPr>
        <w:pStyle w:val="Normal"/>
        <w:rPr/>
      </w:pPr>
      <w:r>
        <w:rPr/>
        <w:t>我们的学习，难题只会是一小部分。优秀的学生之所以优秀，一定能把自己明白的题目做得对，一定会有极高的准确率。为什么可以做到这一点？靠的就是学习时做到一丝不苟。平时就会细致对待错题，并把每道错题都标出来，总结经验教训，摸清出题规律。我们平时做题要记得随时圈点，不仅利于理解题意，防止审错，更能快速抓住要点，找到解题思路，顺利解出答案。</w:t>
      </w:r>
    </w:p>
    <w:p>
      <w:pPr>
        <w:pStyle w:val="Normal"/>
        <w:rPr/>
      </w:pPr>
      <w:r>
        <w:rPr/>
        <w:t>四、学习时要懂得调整</w:t>
      </w:r>
    </w:p>
    <w:p>
      <w:pPr>
        <w:pStyle w:val="Normal"/>
        <w:rPr/>
      </w:pPr>
      <w:r>
        <w:rPr/>
        <w:t>对于学生的考试，不仅是知识战，同样也是心理战。优秀的学生考前一定不会熬夜复习，会保持心情愉快，保证头脑清醒，会提前把生物钟调整到考试时间。临考前，为了调整自己的心态，可以听听音乐放松。良好的心理状态更利于发挥出自己的真实水平。优秀的学生考试时遇到难题不会慌张，一时想不起就立即跳过，之后再回头做。优秀的学生不到最后时刻决不会放弃思考。随机应变可以为学习优秀提供助力，一定要懂得调整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优秀其实并不艰难，关键是要积极主动地学习，时刻以优秀的标准要求自己，只有充满信心，保持良好的心态，我们一定可以让自己变得更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