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端正学生的学习态度"/>
      <w:r>
        <w:rPr/>
        <w:t>如何端正学生的学习态度</w:t>
      </w:r>
      <w:bookmarkEnd w:id="0"/>
    </w:p>
    <w:p>
      <w:pPr>
        <w:pStyle w:val="Normal"/>
        <w:rPr/>
      </w:pPr>
      <w:r>
        <w:rPr>
          <w:b/>
        </w:rPr>
        <w:t>如何端正学生的学习态度</w:t>
      </w:r>
      <w:r>
        <w:rPr>
          <w:b/>
        </w:rPr>
        <w:t>1</w:t>
      </w:r>
    </w:p>
    <w:p>
      <w:pPr>
        <w:pStyle w:val="Normal"/>
        <w:rPr/>
      </w:pPr>
      <w:r>
        <w:rPr/>
        <w:t>　　一、不容忽视教师的影响力</w:t>
      </w:r>
    </w:p>
    <w:p>
      <w:pPr>
        <w:pStyle w:val="Normal"/>
        <w:rPr/>
      </w:pPr>
      <w:r>
        <w:rPr/>
        <w:t>　　教师的行为对学生有着很大的影响力，作为教师我们应该以平等、尊重的态度对待每一个学生，改变过去教师是传授者，学生是接受者，那种高高在上、盛气凌人的教育观念，应把课堂交回学生，让他们真正成为学习的主人，教师成为学生学习的合作伙伴，让学生从你的表情、手势、语言等方面感受到教师的用心良苦。这样，一方面老师成为受学生欢迎的教师，为良好的教学工作奠定基础</w:t>
      </w:r>
      <w:r>
        <w:rPr/>
        <w:t>;</w:t>
      </w:r>
      <w:r>
        <w:rPr/>
        <w:t>另一方面可以培养出学生学习的兴趣，主动地接受知识。学生在学习的过程中，情绪会出现周期性的波动，从而影响到学生的学习心态。因此，教师在教学过程中，一定要时刻关注学生的情绪变化，积极调整学生的情绪。当然，还要适当的听取学生的意见，不断改进自己的教学方式，做一个受学生欢迎的老师，从而更好地引导学生主动学习。</w:t>
      </w:r>
    </w:p>
    <w:p>
      <w:pPr>
        <w:pStyle w:val="Normal"/>
        <w:rPr/>
      </w:pPr>
      <w:r>
        <w:rPr/>
        <w:t>　　二、走进问题学生的心灵，润物细无声</w:t>
      </w:r>
    </w:p>
    <w:p>
      <w:pPr>
        <w:pStyle w:val="Normal"/>
        <w:rPr/>
      </w:pPr>
      <w:r>
        <w:rPr/>
        <w:t>　　每个学生都是一个独立的个体，造成他们学习目标不明确，学习态度不端正，厌学情绪等方面的成因是不同的。作为教师应该主动走进学生的内心世界去全面地了解学生的心理状况，及时分析原因，寻找对策，取得与家长的配合，给他们营造一个良好的学习环境，让他们慢慢形成健康的学习心态。我曾遇到过这样一个学生，他学习成绩比较好，自尊心很强，但上课呢</w:t>
      </w:r>
      <w:r>
        <w:rPr/>
        <w:t>?</w:t>
      </w:r>
      <w:r>
        <w:rPr/>
        <w:t>有意和老师唱反调。于是，我利用课余时间找他到了一个安静的地方和他聊天，了解一下为什么课堂上要这样做</w:t>
      </w:r>
      <w:r>
        <w:rPr/>
        <w:t>?</w:t>
      </w:r>
      <w:r>
        <w:rPr/>
        <w:t>在交谈中得知这是他对父母、教师让他背负着沉重学习压力的一种反抗。了解后，我马上联系家长把情况说清楚，和家长商量好对策不要给他太大的压力。我在课堂上有意地发现他的闪光点后及时对他进行表扬，发现经过一段时间后，他的学习态度有了很大的转变——课堂上坐姿端正，积极举手发言，成绩进步很快，整个人变得开朗多了。所以我们面对问题学生一定要在深入了解病因后，才能准确地对症下药，纠正学生的不良心态。</w:t>
      </w:r>
    </w:p>
    <w:p>
      <w:pPr>
        <w:pStyle w:val="Normal"/>
        <w:rPr/>
      </w:pPr>
      <w:r>
        <w:rPr/>
        <w:t>　　三、有针对性地矫正学生不良的学习态度</w:t>
      </w:r>
    </w:p>
    <w:p>
      <w:pPr>
        <w:pStyle w:val="Normal"/>
        <w:rPr/>
      </w:pPr>
      <w:r>
        <w:rPr/>
        <w:t>　　态度决定一切，明确的学习目标和端正的学习态度是学生积极主动学习的前提，所以作为教师就要想方设法地改正学生不良的学习态度。作为教师，我们不仅要向学生传授知识，更重要的要让学生明白学习的目的和意义，那么为了培养学生良好的学习态度，我的具体做法主要是善于发现同学中具有良好学习态度的人和事并让他们进行经验介绍，在班里举行有关读书的重要性，读书的作用，了解名人读书的故事等主题班会，学习后写下自己的感受和今后努力的方向，让学生从内心里意识到正确学习态度的重要性。适当的引导和鼓励对于学生的成长很重要，学生学习的积极性可以得到很大的提高。</w:t>
      </w:r>
    </w:p>
    <w:p>
      <w:pPr>
        <w:pStyle w:val="Normal"/>
        <w:rPr/>
      </w:pPr>
      <w:r>
        <w:rPr/>
        <w:t>　　四、创设愉快的学习竞争气氛，激发学生的学习兴趣</w:t>
      </w:r>
    </w:p>
    <w:p>
      <w:pPr>
        <w:pStyle w:val="Normal"/>
        <w:rPr/>
      </w:pPr>
      <w:r>
        <w:rPr/>
        <w:t>　　学习气氛的好坏会直接影响学生的学习态度。一个奋发向上，你追我赶的班风，会让学生感受到熏陶和感染</w:t>
      </w:r>
      <w:r>
        <w:rPr/>
        <w:t>;</w:t>
      </w:r>
      <w:r>
        <w:rPr/>
        <w:t>而师生关系融洽，则有利于学生之间相互勉励，互相促进，使学生进一步明确自己的学习目的，端正学习态度。为达到这种良好的学习氛围，我采取了以下的一些做法：</w:t>
      </w:r>
    </w:p>
    <w:p>
      <w:pPr>
        <w:pStyle w:val="Normal"/>
        <w:rPr/>
      </w:pPr>
      <w:r>
        <w:rPr/>
        <w:t>　　第一、让班里的学生配对比赛，形成良好的竞争气氛。将班里的同学成绩相近的学生分成一组，让他们在平时的作业、回答问题、背书、测试等方面进行互相比较。这样有利于学生之间形成你追我赶的班风，促进班级的整体进步。</w:t>
      </w:r>
    </w:p>
    <w:p>
      <w:pPr>
        <w:pStyle w:val="Normal"/>
        <w:rPr/>
      </w:pPr>
      <w:r>
        <w:rPr/>
        <w:t>　　第二、在平时的作业和课堂回答问题上，以组为单位进行比赛，把每天那组同学完成效果最好的一组奖励一朵红花，在规定时间内，红花最多的那组可以获得一些奖励。这样做能很好地督促了一部分懒惰的学生，因为不完成作业已经不是他一个人的事而会影响到整个组的利益，组内的成员之间就会进行互相督促。这样做取得的效果是比较好的。</w:t>
      </w:r>
    </w:p>
    <w:p>
      <w:pPr>
        <w:pStyle w:val="Normal"/>
        <w:rPr/>
      </w:pPr>
      <w:r>
        <w:rPr/>
        <w:t>　　五、教会学生用科学的方法学习</w:t>
      </w:r>
    </w:p>
    <w:p>
      <w:pPr>
        <w:pStyle w:val="Normal"/>
        <w:rPr/>
      </w:pPr>
      <w:r>
        <w:rPr/>
        <w:t>　　学生不愿学习，怕学习的很大方面原因是因为他尚未感受到学习给他带来成功的喜悦，而把学习过程看作是一段没完没了的痛苦路程，没信心、没毅力走下去，干脆就放弃了。但深究他们没信心、没毅力的主要原因是不会学习，没有掌握到科学的方法学习。那么教师就要教给学生科学用脑的方法。如：教会学生如何合理安排时间学习</w:t>
      </w:r>
      <w:r>
        <w:rPr/>
        <w:t>;</w:t>
      </w:r>
      <w:r>
        <w:rPr/>
        <w:t>如何更好地提高学习的效率</w:t>
      </w:r>
      <w:r>
        <w:rPr/>
        <w:t>;</w:t>
      </w:r>
      <w:r>
        <w:rPr/>
        <w:t>学会如何做到专心听講等等。识字是学习语文的基础，我就拿语文课每课所学的生字词来介绍一下我的经验</w:t>
      </w:r>
      <w:r>
        <w:rPr/>
        <w:t>!</w:t>
      </w:r>
      <w:r>
        <w:rPr/>
        <w:t>我是如何教学生进行记忆的呢</w:t>
      </w:r>
      <w:r>
        <w:rPr/>
        <w:t>?</w:t>
      </w:r>
      <w:r>
        <w:rPr/>
        <w:t>首先，在课堂上利用猜谜语、编谜语、講故事，快速记忆等趣味方法来吸引学生注意，从而提高学习的兴趣，加深了他们对生字的认记。然后，利于课余时间同桌之间互相听写考查，让学生把还未掌握的生字用自己喜欢的符号做好记号，进行记忆的强化。小学生只有掌握了这些科学的学习方法，才会学越有趣，越学越想学，越学越爱学，越学越会学。</w:t>
      </w:r>
    </w:p>
    <w:p>
      <w:pPr>
        <w:pStyle w:val="Normal"/>
        <w:rPr/>
      </w:pPr>
      <w:r>
        <w:rPr>
          <w:b/>
        </w:rPr>
        <w:t>如何端正学生的学习态度</w:t>
      </w:r>
      <w:r>
        <w:rPr>
          <w:b/>
        </w:rPr>
        <w:t>2</w:t>
      </w:r>
    </w:p>
    <w:p>
      <w:pPr>
        <w:pStyle w:val="Normal"/>
        <w:rPr/>
      </w:pPr>
      <w:r>
        <w:rPr/>
        <w:t>　　首先，要改变学生的学习态度，我们就必须改变自己对待学生的态度。</w:t>
      </w:r>
    </w:p>
    <w:p>
      <w:pPr>
        <w:pStyle w:val="Normal"/>
        <w:rPr/>
      </w:pPr>
      <w:r>
        <w:rPr/>
        <w:t>　　我们必须以非常敬重的态度对待每一个孩子，因为每一个孩子都是大自然的精华，是人，对孩子的敬重其实质就是对人的敬重。所以，我们每一位教师，必须彻底改变过去“我是教育者，你是被教育者</w:t>
      </w:r>
      <w:r>
        <w:rPr/>
        <w:t>;</w:t>
      </w:r>
      <w:r>
        <w:rPr/>
        <w:t>我是知识的传授者，你是接受者”那种高高在上，盛气凌人的传统观念，真正成为学生学习和探究的合作伙伴，引导学生一起去探究它们那些未知的领域。教师不是拉着学生走，而是给他们指明方向，告诉他们应怎样走，应注意什么，即：让学生知道应该学什么</w:t>
      </w:r>
      <w:r>
        <w:rPr/>
        <w:t>?</w:t>
      </w:r>
      <w:r>
        <w:rPr/>
        <w:t>怎样学</w:t>
      </w:r>
      <w:r>
        <w:rPr/>
        <w:t>?</w:t>
      </w:r>
      <w:r>
        <w:rPr/>
        <w:t>激发他们的学习兴趣，让他们愿意学习，渴望学习。教师应和学生一起去探讨去品尝学习和探究过程中的酸甜苦辣，并且不断地给他们以鼓励，给他们加油。让学生从你的表情、手势、语言等方面，不断地得到学习和探究的动力。</w:t>
      </w:r>
    </w:p>
    <w:p>
      <w:pPr>
        <w:pStyle w:val="Normal"/>
        <w:rPr/>
      </w:pPr>
      <w:r>
        <w:rPr/>
        <w:t>　　其次，要改变学生的学习态度，教师要从改变自己的面部表情开始做起。</w:t>
      </w:r>
    </w:p>
    <w:p>
      <w:pPr>
        <w:pStyle w:val="Normal"/>
        <w:rPr/>
      </w:pPr>
      <w:r>
        <w:rPr/>
        <w:t>　　什么面孔是天底下最美丽的面孔</w:t>
      </w:r>
      <w:r>
        <w:rPr/>
        <w:t>?</w:t>
      </w:r>
      <w:r>
        <w:rPr/>
        <w:t>微笑的面孔</w:t>
      </w:r>
      <w:r>
        <w:rPr/>
        <w:t>;</w:t>
      </w:r>
      <w:r>
        <w:rPr/>
        <w:t>什么面孔是学生最愿意看到的面孔</w:t>
      </w:r>
      <w:r>
        <w:rPr/>
        <w:t>?</w:t>
      </w:r>
      <w:r>
        <w:rPr/>
        <w:t>微笑的面孔</w:t>
      </w:r>
      <w:r>
        <w:rPr/>
        <w:t>;</w:t>
      </w:r>
      <w:r>
        <w:rPr/>
        <w:t>什么面孔是课堂上最有魅力的面孔</w:t>
      </w:r>
      <w:r>
        <w:rPr/>
        <w:t>?</w:t>
      </w:r>
      <w:r>
        <w:rPr/>
        <w:t>微笑的面孔。而我们的一些教师却非常的吝啬自己的微笑，或是因为个别学生而把阴沉沉的面孔亮给所有的学生，或是因为个别学生而把无名之火发泄给所有的学生。我们可能没有意识到，自己那阴沉沉的面孔，那无名之火，对那些个别学生是否产生了作用尚且是一个未知数，但对于大多数学生来说，自己那阴沉沉的面孔，那无名之火，就如同一盆冰水，浇灭了大部分学生对我们所教的这一学科的学习热情，其结果只能是得不偿失。况且我们这样做也是对大多数学生的不公平。所以我们每一位教师每一次在面对我们的学生之时，都应该首先审视一下自己的面部表情，每一次走进课堂之时，都要反躬自问</w:t>
      </w:r>
      <w:r>
        <w:rPr/>
        <w:t>?“</w:t>
      </w:r>
      <w:r>
        <w:rPr/>
        <w:t>我现在的情绪如何</w:t>
      </w:r>
      <w:r>
        <w:rPr/>
        <w:t>?</w:t>
      </w:r>
      <w:r>
        <w:rPr/>
        <w:t>会对课堂教学产生什么影响</w:t>
      </w:r>
      <w:r>
        <w:rPr/>
        <w:t>?”</w:t>
      </w:r>
      <w:r>
        <w:rPr/>
        <w:t>最好能够揽镜自照，发自内心地对着自己笑一笑，把一切不良情绪都拒绝在教室之外。用自己的好心情，用自己的微笑去影响自己学生的学习态度。</w:t>
      </w:r>
    </w:p>
    <w:p>
      <w:pPr>
        <w:pStyle w:val="Normal"/>
        <w:rPr/>
      </w:pPr>
      <w:r>
        <w:rPr/>
        <w:t>　　第三，要改变学生的学习态度，教师就要从一个简单的手指动作开始做起。</w:t>
      </w:r>
    </w:p>
    <w:p>
      <w:pPr>
        <w:pStyle w:val="Normal"/>
        <w:rPr/>
      </w:pPr>
      <w:r>
        <w:rPr/>
        <w:t>　　我们教师在面对我们的学生时，要少用食指，多用大拇指。不要吝啬向学生伸出大拇指，向学生伸出大拇指的动作本身就是对学生的认可和赞赏，就能够使学生备受鼓舞。相反，食指所向，不管教师的语言如何表述，都会明显的带有指责的意味。一个简单的手指动作的改变，其深层次则意味着我们教师教育教学观念的改变，即：赏识教育观念的确立。</w:t>
      </w:r>
    </w:p>
    <w:p>
      <w:pPr>
        <w:pStyle w:val="Normal"/>
        <w:rPr/>
      </w:pPr>
      <w:r>
        <w:rPr/>
        <w:t>　　第四，要改变学生的学习态度，就要能够容忍学生的过错和失误。</w:t>
      </w:r>
    </w:p>
    <w:p>
      <w:pPr>
        <w:pStyle w:val="Normal"/>
        <w:rPr/>
      </w:pPr>
      <w:r>
        <w:rPr/>
        <w:t>　　小学生，尤其是中高年级的学生，正处于懵懂期，常常会不由自主的犯这样那样的错误，我们一定要分清他们所犯的错误同我们成年人所犯的错误有着本质的区别，他们所犯的错误只是成长过程中的错误，是他们成长过程中的一种人生体验，他们最需要的是我们教师的引导，而不是一味的指责。我们要允许他们犯错误，教育最本质的内容就是成就人，就是塑造人，尤其是塑造人的灵魂，引导他们分清真、善、美和假、恶、丑，进而引导他们用自己的实际行动去远离假、恶、丑，亲近真、善、美。的确，我们都喜欢品学兼优的学生，或喜欢学习好的学生，但那些品学方面，尤其是在品方面存在问题的学生，更需要我们的关注，那才是真正的教育，而关注本身就是教育。</w:t>
      </w:r>
    </w:p>
    <w:p>
      <w:pPr>
        <w:pStyle w:val="Normal"/>
        <w:rPr/>
      </w:pPr>
      <w:r>
        <w:rPr/>
        <w:t>　</w:t>
      </w:r>
      <w:r>
        <w:rPr>
          <w:b/>
        </w:rPr>
        <w:t>　如何端正学生的学习态度</w:t>
      </w:r>
      <w:r>
        <w:rPr>
          <w:b/>
        </w:rPr>
        <w:t>3</w:t>
      </w:r>
    </w:p>
    <w:p>
      <w:pPr>
        <w:pStyle w:val="Normal"/>
        <w:rPr/>
      </w:pPr>
      <w:r>
        <w:rPr/>
        <w:t>　　一、 有目标才能走向成功</w:t>
      </w:r>
    </w:p>
    <w:p>
      <w:pPr>
        <w:pStyle w:val="Normal"/>
        <w:rPr/>
      </w:pPr>
      <w:r>
        <w:rPr/>
        <w:t>　　我们要想成为学习的优等生，要做的第一步就是树立一个成为学习优等生的目标。</w:t>
      </w:r>
    </w:p>
    <w:p>
      <w:pPr>
        <w:pStyle w:val="Normal"/>
        <w:rPr/>
      </w:pPr>
      <w:r>
        <w:rPr/>
        <w:t>　　因为没有目标就没有动力，人能走多高首先取决于是否找准自己的目标，只有选准方向，才能持久稳健地走下去，才有望达到“顶峰”。一个人没有目标，就像一艘轮船没有舵一样，只能随波逐流，无法掌握，最终搁浅在绝望、失败、消沉的海滩上。</w:t>
      </w:r>
    </w:p>
    <w:p>
      <w:pPr>
        <w:pStyle w:val="Normal"/>
        <w:rPr/>
      </w:pPr>
      <w:r>
        <w:rPr/>
        <w:t>　　世界公认的成功定义是：成功就是逐步实现一个有意义的既定目标。目标是成功的灵魂精粹所在，目标的达成几乎可以与成功划上等号。成功学大师拿破仑</w:t>
      </w:r>
      <w:r>
        <w:rPr/>
        <w:t>·</w:t>
      </w:r>
      <w:r>
        <w:rPr/>
        <w:t>希尔曾说：“设定明确的目标，是全部成就的出发点”。世界上只有</w:t>
      </w:r>
      <w:r>
        <w:rPr/>
        <w:t>3%</w:t>
      </w:r>
      <w:r>
        <w:rPr/>
        <w:t>的人能设定他们的人生目标，这也就是成功者总是极少数的根本原由。大多数人之所以失败，其原由也在于他们都没有设定明确的目标，并且也从来没有迈他们的第一步。</w:t>
      </w:r>
    </w:p>
    <w:p>
      <w:pPr>
        <w:pStyle w:val="Normal"/>
        <w:rPr/>
      </w:pPr>
      <w:r>
        <w:rPr/>
        <w:t>　　据一项研究结果表明，美国人有</w:t>
      </w:r>
      <w:r>
        <w:rPr/>
        <w:t>5%</w:t>
      </w:r>
      <w:r>
        <w:rPr/>
        <w:t>将个人目标写在纸上及告知他人，而其余</w:t>
      </w:r>
      <w:r>
        <w:rPr/>
        <w:t>95%</w:t>
      </w:r>
      <w:r>
        <w:rPr/>
        <w:t>则没有设定目标，究其原由，一方面是心态，一方面是办法，即可能是设定目标后害怕目标到头来落空，被别人耻笑，换来挫败感。还有的人则不知道目标的重要性，或者不知道设定目标的办法。其实一个设定目标时，最重要的并非“如何”实现目标，而是“为何”要设定目标。</w:t>
      </w:r>
    </w:p>
    <w:p>
      <w:pPr>
        <w:pStyle w:val="Normal"/>
        <w:rPr/>
      </w:pPr>
      <w:r>
        <w:rPr/>
        <w:t>　　台湾大学有一个关于目标对人生影响的追踪调查，对象是一群智力、学历、环境条件都差不多的年轻人，调查结果发现：</w:t>
      </w:r>
      <w:r>
        <w:rPr/>
        <w:t>26%</w:t>
      </w:r>
      <w:r>
        <w:rPr/>
        <w:t>的人没有目标</w:t>
      </w:r>
      <w:r>
        <w:rPr/>
        <w:t>;61%</w:t>
      </w:r>
      <w:r>
        <w:rPr/>
        <w:t>的人目标模糊</w:t>
      </w:r>
      <w:r>
        <w:rPr/>
        <w:t>;9%</w:t>
      </w:r>
      <w:r>
        <w:rPr/>
        <w:t>的人有比较清晰的短期目标</w:t>
      </w:r>
      <w:r>
        <w:rPr/>
        <w:t>;4%</w:t>
      </w:r>
      <w:r>
        <w:rPr/>
        <w:t>的人有十分清晰的长期的目标。</w:t>
      </w:r>
    </w:p>
    <w:p>
      <w:pPr>
        <w:pStyle w:val="Normal"/>
        <w:rPr/>
      </w:pPr>
      <w:r>
        <w:rPr/>
        <w:t>　　</w:t>
      </w:r>
      <w:r>
        <w:rPr/>
        <w:t>25</w:t>
      </w:r>
      <w:r>
        <w:rPr/>
        <w:t>年的</w:t>
      </w:r>
      <w:r>
        <w:rPr/>
        <w:t>.</w:t>
      </w:r>
      <w:r>
        <w:rPr/>
        <w:t>追踪调查发现，他们的生活状况十分不同，</w:t>
      </w:r>
      <w:r>
        <w:rPr/>
        <w:t>4%</w:t>
      </w:r>
      <w:r>
        <w:rPr/>
        <w:t>拥有长期目标的人，</w:t>
      </w:r>
      <w:r>
        <w:rPr/>
        <w:t>25</w:t>
      </w:r>
      <w:r>
        <w:rPr/>
        <w:t>年来几乎不曾改变过自己的人生目标，他们始终朝着同一个方向努力不懈</w:t>
      </w:r>
      <w:r>
        <w:rPr/>
        <w:t>;</w:t>
      </w:r>
      <w:r>
        <w:rPr/>
        <w:t>若干年后，他们几乎都成为社会各界顶尖的成功人干，他们之中不乏白手创业者，行业领袖，社会精英。</w:t>
      </w:r>
    </w:p>
    <w:p>
      <w:pPr>
        <w:pStyle w:val="Normal"/>
        <w:rPr/>
      </w:pPr>
      <w:r>
        <w:rPr/>
        <w:t>　　</w:t>
      </w:r>
      <w:r>
        <w:rPr/>
        <w:t>9%</w:t>
      </w:r>
      <w:r>
        <w:rPr/>
        <w:t>拥有短期目标的人，多半生活在社会的中上阶层，他们的共同特点是，一些短期目标不断被达成，生活品质稳定上升，他们成为各行各业中不可缺少的专业人士，如医生、律师、工程师、高级主管等等。</w:t>
      </w:r>
    </w:p>
    <w:p>
      <w:pPr>
        <w:pStyle w:val="Normal"/>
        <w:rPr/>
      </w:pPr>
      <w:r>
        <w:rPr/>
        <w:t>　　</w:t>
      </w:r>
      <w:r>
        <w:rPr/>
        <w:t>61%</w:t>
      </w:r>
      <w:r>
        <w:rPr/>
        <w:t>目标漠糊的人，几乎生活在社会的中下阶层，他们安稳地生活与工作，但没有什么特别的成绩。</w:t>
      </w:r>
    </w:p>
    <w:p>
      <w:pPr>
        <w:pStyle w:val="Normal"/>
        <w:rPr/>
      </w:pPr>
      <w:r>
        <w:rPr/>
        <w:t>　　</w:t>
      </w:r>
      <w:r>
        <w:rPr/>
        <w:t>26%</w:t>
      </w:r>
      <w:r>
        <w:rPr/>
        <w:t>没有目标的人，他们几乎都属社会的最底层，生活过得很不如意，常常失业，需要社会救济，并且常常抱怨他人，抱怨社会。</w:t>
      </w:r>
    </w:p>
    <w:p>
      <w:pPr>
        <w:pStyle w:val="Normal"/>
        <w:rPr/>
      </w:pPr>
      <w:r>
        <w:rPr/>
        <w:t>　　调查者因此得出结论：目标对人生有巨大的导向性效果。成功在一开始仅仅是一个选择，你选择什么的目标，就会有什么样的成就，也就会有什么样的人生。</w:t>
      </w:r>
    </w:p>
    <w:p>
      <w:pPr>
        <w:pStyle w:val="Normal"/>
        <w:rPr/>
      </w:pPr>
      <w:r>
        <w:rPr/>
        <w:t>　　二、如何制定目标</w:t>
      </w:r>
    </w:p>
    <w:p>
      <w:pPr>
        <w:pStyle w:val="Normal"/>
        <w:rPr/>
      </w:pPr>
      <w:r>
        <w:rPr/>
        <w:t>　　目标是指想要达到的境地或标准。在学习的过程中，一旦制定了一个目标，就会从内心深处产生一种力量，努力朝着所定的目标前进。目标，是一种希望，在希望的激发之下，人才会不断地追求进步向上，所以，为了提高学习成绩和效率，在学习的过程中，需要设立非常明确的目标。</w:t>
      </w:r>
    </w:p>
    <w:p>
      <w:pPr>
        <w:pStyle w:val="Normal"/>
        <w:rPr/>
      </w:pPr>
      <w:r>
        <w:rPr/>
        <w:t>　　</w:t>
      </w:r>
      <w:r>
        <w:rPr/>
        <w:t>(</w:t>
      </w:r>
      <w:r>
        <w:rPr/>
        <w:t>一</w:t>
      </w:r>
      <w:r>
        <w:rPr/>
        <w:t>)</w:t>
      </w:r>
      <w:r>
        <w:rPr/>
        <w:t>该如何确立适合自己的学习目标呢</w:t>
      </w:r>
      <w:r>
        <w:rPr/>
        <w:t>?</w:t>
      </w:r>
    </w:p>
    <w:p>
      <w:pPr>
        <w:pStyle w:val="Normal"/>
        <w:rPr/>
      </w:pPr>
      <w:r>
        <w:rPr/>
        <w:t>　　一般来讲，确定自己的学习目标应当符合以下几个原则：</w:t>
      </w:r>
    </w:p>
    <w:p>
      <w:pPr>
        <w:pStyle w:val="Normal"/>
        <w:rPr/>
      </w:pPr>
      <w:r>
        <w:rPr/>
        <w:t>　　</w:t>
      </w:r>
      <w:r>
        <w:rPr/>
        <w:t>(1)</w:t>
      </w:r>
      <w:r>
        <w:rPr/>
        <w:t>遵从自己的意愿</w:t>
      </w:r>
    </w:p>
    <w:p>
      <w:pPr>
        <w:pStyle w:val="Normal"/>
        <w:rPr/>
      </w:pPr>
      <w:r>
        <w:rPr/>
        <w:t>　　如果你充分地相信自己，从某种意义上说，你就具有了从事任何活动，并且达到任何一个目标的信心和能力。一旦你敢于自主地确定自己的学习目标，并为着这个目标投入自己几乎全部的精力时，你在考试中一定可以取得好成绩，高考中一定能考上理想中的大学。</w:t>
      </w:r>
    </w:p>
    <w:p>
      <w:pPr>
        <w:pStyle w:val="Normal"/>
        <w:rPr/>
      </w:pPr>
      <w:r>
        <w:rPr/>
        <w:t>　　</w:t>
      </w:r>
      <w:r>
        <w:rPr/>
        <w:t>(2)</w:t>
      </w:r>
      <w:r>
        <w:rPr/>
        <w:t>由自己的兴趣和实力来决定</w:t>
      </w:r>
    </w:p>
    <w:p>
      <w:pPr>
        <w:pStyle w:val="Normal"/>
        <w:rPr/>
      </w:pPr>
      <w:r>
        <w:rPr/>
        <w:t>　　目标也不一定是一成不变的，它可以随着自己的实力的变化而变化，无须过高，也不能过低。有一位高考状元说过：“高一的时候，我只能保证自己上武汉大学</w:t>
      </w:r>
      <w:r>
        <w:rPr/>
        <w:t>;</w:t>
      </w:r>
      <w:r>
        <w:rPr/>
        <w:t>高二时改为人民大学</w:t>
      </w:r>
      <w:r>
        <w:rPr/>
        <w:t>;</w:t>
      </w:r>
      <w:r>
        <w:rPr/>
        <w:t>到了高三，我便把目标锁定北大，并为此奋斗不止。我喜欢这样的追赶，去追寻遥遥领先的理想，在追赶中，我学得自己是自由自在人生的主人。”</w:t>
      </w:r>
    </w:p>
    <w:p>
      <w:pPr>
        <w:pStyle w:val="Normal"/>
        <w:rPr/>
      </w:pPr>
      <w:r>
        <w:rPr/>
        <w:t>　　</w:t>
      </w:r>
      <w:r>
        <w:rPr/>
        <w:t>(3)</w:t>
      </w:r>
      <w:r>
        <w:rPr/>
        <w:t>让目标吸引你前进</w:t>
      </w:r>
    </w:p>
    <w:p>
      <w:pPr>
        <w:pStyle w:val="Normal"/>
        <w:rPr/>
      </w:pPr>
      <w:r>
        <w:rPr/>
        <w:t>　　目标要能促使你克服各种挫折和困难，并为之奋斗的，能对自己起到良好的约束和督促效果的。</w:t>
      </w:r>
    </w:p>
    <w:p>
      <w:pPr>
        <w:pStyle w:val="Normal"/>
        <w:rPr/>
      </w:pPr>
      <w:r>
        <w:rPr/>
        <w:t>　　</w:t>
      </w:r>
      <w:r>
        <w:rPr/>
        <w:t>(</w:t>
      </w:r>
      <w:r>
        <w:rPr/>
        <w:t>二</w:t>
      </w:r>
      <w:r>
        <w:rPr/>
        <w:t>)</w:t>
      </w:r>
      <w:r>
        <w:rPr/>
        <w:t>该确立什么样的目标呢</w:t>
      </w:r>
      <w:r>
        <w:rPr/>
        <w:t>?</w:t>
      </w:r>
    </w:p>
    <w:p>
      <w:pPr>
        <w:pStyle w:val="Normal"/>
        <w:rPr/>
      </w:pPr>
      <w:r>
        <w:rPr/>
        <w:t>　　学习目标可以分为两内容：</w:t>
      </w:r>
    </w:p>
    <w:p>
      <w:pPr>
        <w:pStyle w:val="Normal"/>
        <w:rPr/>
      </w:pPr>
      <w:r>
        <w:rPr/>
        <w:t>　　一是学习的目标，或称学习阶段的总目标。如自己要知道学习到底是为了什么</w:t>
      </w:r>
      <w:r>
        <w:rPr/>
        <w:t>?</w:t>
      </w:r>
      <w:r>
        <w:rPr/>
        <w:t>为自己、为父母、或是为其他需要感激和感恩的人</w:t>
      </w:r>
      <w:r>
        <w:rPr/>
        <w:t>?</w:t>
      </w:r>
      <w:r>
        <w:rPr/>
        <w:t>为了将来的发展，为了上大学，为了证明自己的价值</w:t>
      </w:r>
      <w:r>
        <w:rPr/>
        <w:t>?</w:t>
      </w:r>
      <w:r>
        <w:rPr/>
        <w:t>这都是很不错的理由。只要你认为，它可以给你带来源源的动力，促使你向着自己希望的方向去发展，去努力，就可以当作自己的目标确定下来。可以产，这是人生中的阶段性目标。</w:t>
      </w:r>
    </w:p>
    <w:p>
      <w:pPr>
        <w:pStyle w:val="Normal"/>
        <w:rPr/>
      </w:pPr>
      <w:r>
        <w:rPr/>
        <w:t>　　学习目标的第二个部分，是实现第一个步骤性目标。由这步骤性目标最终才能实现自己学习的总目标。例如说，我这一节课必须掌握住哪些知识，我这一天的复习要包括哪些内容，这一个月的学习要达到什么作用，小到一小时，大到一月、一学期、一年，都要有目标，只有这样，才可以不懈怠，不放松，一步一个脚印地朝着自己的最终目标前进。</w:t>
      </w:r>
    </w:p>
    <w:p>
      <w:pPr>
        <w:pStyle w:val="Normal"/>
        <w:rPr/>
      </w:pPr>
      <w:r>
        <w:rPr/>
        <w:t>　　</w:t>
      </w:r>
      <w:r>
        <w:rPr/>
        <w:t>(</w:t>
      </w:r>
      <w:r>
        <w:rPr/>
        <w:t>三</w:t>
      </w:r>
      <w:r>
        <w:rPr/>
        <w:t>)</w:t>
      </w:r>
      <w:r>
        <w:rPr/>
        <w:t>如何制定目标</w:t>
      </w:r>
    </w:p>
    <w:p>
      <w:pPr>
        <w:pStyle w:val="Normal"/>
        <w:rPr/>
      </w:pPr>
      <w:r>
        <w:rPr/>
        <w:t>　　</w:t>
      </w:r>
      <w:r>
        <w:rPr/>
        <w:t>(1)</w:t>
      </w:r>
      <w:r>
        <w:rPr/>
        <w:t>确定你的长远目标</w:t>
      </w:r>
    </w:p>
    <w:p>
      <w:pPr>
        <w:pStyle w:val="Normal"/>
        <w:rPr/>
      </w:pPr>
      <w:r>
        <w:rPr/>
        <w:t>　　人生长期目标，是一个十年、二十年甚至几十年为之奋斗的结果，应该定得比较远大一些，这样有利于发挥自己的潜能。但由于某些不确定因素的存在，人生目标不一定非常具体详细，只要有一个明确的方向就可以。</w:t>
      </w:r>
    </w:p>
    <w:p>
      <w:pPr>
        <w:pStyle w:val="Normal"/>
        <w:rPr/>
      </w:pPr>
      <w:r>
        <w:rPr/>
        <w:t>　　</w:t>
      </w:r>
      <w:r>
        <w:rPr/>
        <w:t>(2)</w:t>
      </w:r>
      <w:r>
        <w:rPr/>
        <w:t>制定中期目标</w:t>
      </w:r>
    </w:p>
    <w:p>
      <w:pPr>
        <w:pStyle w:val="Normal"/>
        <w:rPr/>
      </w:pPr>
      <w:r>
        <w:rPr/>
        <w:t>　　长期目标比较遥远，因此，应该分解成为一些中期目标，一般中期目标可以三至五年，高中学生可以“高考”为界。如“三年后进入什么样大学学习”等。</w:t>
      </w:r>
    </w:p>
    <w:p>
      <w:pPr>
        <w:pStyle w:val="Normal"/>
        <w:rPr/>
      </w:pPr>
      <w:r>
        <w:rPr/>
        <w:t>　　</w:t>
      </w:r>
      <w:r>
        <w:rPr/>
        <w:t>(3)</w:t>
      </w:r>
      <w:r>
        <w:rPr/>
        <w:t>制定短期目标</w:t>
      </w:r>
    </w:p>
    <w:p>
      <w:pPr>
        <w:pStyle w:val="Normal"/>
        <w:rPr/>
      </w:pPr>
      <w:r>
        <w:rPr/>
        <w:t>　　高中学生可以按照学年、学期为阶段来制定。短期目标不能和学校规定的学习任务相冲突，并且要综合考虑各科学习目标实现的可能性。从时间来看，短期目标可分为学年目标、学期目标、半学期目标等</w:t>
      </w:r>
      <w:r>
        <w:rPr/>
        <w:t>;</w:t>
      </w:r>
      <w:r>
        <w:rPr/>
        <w:t>从内容来看，短期目标可以分为数学、语文、外语等各科的学习目标。</w:t>
      </w:r>
    </w:p>
    <w:p>
      <w:pPr>
        <w:pStyle w:val="Normal"/>
        <w:rPr/>
      </w:pPr>
      <w:r>
        <w:rPr/>
        <w:t>　　</w:t>
      </w:r>
      <w:r>
        <w:rPr/>
        <w:t>(4)</w:t>
      </w:r>
      <w:r>
        <w:rPr/>
        <w:t>分析你的现状</w:t>
      </w:r>
    </w:p>
    <w:p>
      <w:pPr>
        <w:pStyle w:val="Normal"/>
        <w:rPr/>
      </w:pPr>
      <w:r>
        <w:rPr/>
        <w:t>　　制定目标为自己的未来勾画了一个蓝图，描绘了到达最终目的地的时间和要求，但究竟如何起步，还得从自身的现状出发。因此，要充分分析自己的目前情况。如自己有哪些优势和不足，如何发挥优势，克服不足，自己的各科潜能如何，是否已经充分发挥出来了，自己各科成绩如何，偏科情况如何，如何补救</w:t>
      </w:r>
      <w:r>
        <w:rPr/>
        <w:t>;</w:t>
      </w:r>
      <w:r>
        <w:rPr/>
        <w:t>自己的学习毅力和勤奋程度如何</w:t>
      </w:r>
      <w:r>
        <w:rPr/>
        <w:t>;</w:t>
      </w:r>
      <w:r>
        <w:rPr/>
        <w:t>自己的学习办法和学习效率怎样，需作哪些改进等等。</w:t>
      </w:r>
    </w:p>
    <w:p>
      <w:pPr>
        <w:pStyle w:val="Normal"/>
        <w:rPr/>
      </w:pPr>
      <w:r>
        <w:rPr/>
        <w:t>　　</w:t>
      </w:r>
      <w:r>
        <w:rPr/>
        <w:t>(5)</w:t>
      </w:r>
      <w:r>
        <w:rPr/>
        <w:t>制定行动计划。</w:t>
      </w:r>
    </w:p>
    <w:p>
      <w:pPr>
        <w:pStyle w:val="Normal"/>
        <w:widowControl/>
        <w:bidi w:val="0"/>
        <w:spacing w:before="180" w:after="180"/>
        <w:jc w:val="left"/>
        <w:rPr/>
      </w:pPr>
      <w:r>
        <w:rPr/>
        <w:t>　</w:t>
      </w: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