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态度对哪些方面产生影响"/>
      <w:r>
        <w:rPr/>
        <w:t>学习态度对哪些方面产生影响</w:t>
      </w:r>
      <w:bookmarkEnd w:id="0"/>
    </w:p>
    <w:p>
      <w:pPr>
        <w:pStyle w:val="Normal"/>
        <w:rPr/>
      </w:pPr>
      <w:r>
        <w:rPr/>
        <w:t>1</w:t>
      </w:r>
      <w:r>
        <w:rPr/>
        <w:t>、学习态度对学习行为的调节，首先表现在对学习对象的选择上。对此心理学家琼斯</w:t>
      </w:r>
      <w:r>
        <w:rPr/>
        <w:t>(E.E.Jones)</w:t>
      </w:r>
      <w:r>
        <w:rPr/>
        <w:t>进行了如 下的实验研究：他们以两组美国南部的白人大学生为被试者，第一组平时所表现的态度是反对种族歧视，反对黑白人分校。第二组为种族歧视者，主张黑白人分校。实验过程是，让被试者朗读十一篇反对黑白人分校为主题的文章。然后请被试者将所读过文章的内容尽力完整地写出来。结果发现，第一组学生，即学习材料与自己的态度一致者，成绩明显优于第二组。换言之，与既存态度相吻合的材料，容易被吸收、同化、记忆，而 与个体的信念、价值观违背的材料，则容易被阻止或歪曲。由此可见，态度具有某种过滤的作用。</w:t>
      </w:r>
    </w:p>
    <w:p>
      <w:pPr>
        <w:pStyle w:val="Normal"/>
        <w:rPr/>
      </w:pPr>
      <w:r>
        <w:rPr/>
        <w:t>学习态度调节学习行为，还表现在学生对学习环境的反应上。当学生在学习态度与教学环境上保持一致时，就积极努力地学习。但如果由于某些原因对学习环境（如教师、学校等）产生不良态度时，则会回避学习环境并产生不利于学习的不良行为，如逃学、反抗等。</w:t>
      </w:r>
    </w:p>
    <w:p>
      <w:pPr>
        <w:pStyle w:val="Normal"/>
        <w:rPr/>
      </w:pPr>
      <w:r>
        <w:rPr/>
        <w:t>2</w:t>
      </w:r>
      <w:r>
        <w:rPr/>
        <w:t>、学习态度对学习效果的影响作用，已被许多实验研究所证明。心理学家麦独孤和史密斯</w:t>
      </w:r>
      <w:r>
        <w:rPr/>
        <w:t xml:space="preserve">(W.Mac Douqai </w:t>
      </w:r>
      <w:r>
        <w:rPr/>
        <w:t xml:space="preserve">和 </w:t>
      </w:r>
      <w:r>
        <w:rPr/>
        <w:t>W.smith)</w:t>
      </w:r>
      <w:r>
        <w:rPr/>
        <w:t>早在</w:t>
      </w:r>
      <w:r>
        <w:rPr/>
        <w:t>1919</w:t>
      </w:r>
      <w:r>
        <w:rPr/>
        <w:t>年就在一项实验中发现，积极的学习态度对学习速度有促进作用。</w:t>
      </w:r>
      <w:r>
        <w:rPr/>
        <w:t>1952</w:t>
      </w:r>
      <w:r>
        <w:rPr/>
        <w:t>年卡利</w:t>
      </w:r>
      <w:r>
        <w:rPr/>
        <w:t>(Carry)</w:t>
      </w:r>
      <w:r>
        <w:rPr/>
        <w:t>在总 结一项实验研究时指出，男女大学生对解决问题不同的态度，直接影响解决问题的效果。</w:t>
      </w:r>
    </w:p>
    <w:p>
      <w:pPr>
        <w:pStyle w:val="Normal"/>
        <w:rPr/>
      </w:pPr>
      <w:r>
        <w:rPr/>
        <w:t>我国心理学工作者近些年来曾对小学生的学习问题进行了实验研究。研究结果表明，学生的学习态度不仅直接影响学习行为，而且还直接影响着学习成绩。那些喜欢学习，认为学习很有意义的小学生，上课注意听讲，按时完成作业，学习成绩优良。相反，而那些对学习不感兴趣，认为学习无用的学生，课堂行为问题多，学习成绩也差。</w:t>
      </w:r>
    </w:p>
    <w:p>
      <w:pPr>
        <w:pStyle w:val="Normal"/>
        <w:rPr/>
      </w:pPr>
      <w:r>
        <w:rPr/>
        <w:t>据上述研究结果可见，学生学习态度的好坏与其学习效果密切相关。在学校情境里，如果其它条件基本相等，学习态度好的学生，其学习效果总是远胜于学习态度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所谓耐受力，是指一个人受到某种挫折时，能摆脱其困扰而免于心理和行为失常的能力，也就是个体能经得起打击或经得起挫折的能力。有关研究和实践都证明，一个人对挫折的耐受力与其对引起挫折的事物的态度密切相关。而学生在学习中对所受挫折的耐受力，则与学生的学习态度密切相关。例如，一个认为学习很有意义、喜爱学习的学生，当他（她）在学习中遇到这样或那样的困难与阻力，即遇到挫折时，耐受力就高，表现出吃苦耐劳、百折不挠和勇往直前的精神。相反，一个认为读书无用、对学习本来不感兴趣的学生，学习中遇到困难或遭受失败时，耐受力就低，往往表现出灰心丧气，甚至一蹶不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