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确的学习态度总结"/>
      <w:r>
        <w:rPr/>
        <w:t>正确的学习态度总结</w:t>
      </w:r>
      <w:bookmarkEnd w:id="0"/>
    </w:p>
    <w:p>
      <w:pPr>
        <w:pStyle w:val="Normal"/>
        <w:rPr/>
      </w:pPr>
      <w:r>
        <w:rPr/>
        <w:t>1</w:t>
      </w:r>
      <w:r>
        <w:rPr/>
        <w:t>、读书做人的态度</w:t>
      </w:r>
    </w:p>
    <w:p>
      <w:pPr>
        <w:pStyle w:val="Normal"/>
        <w:rPr/>
      </w:pPr>
      <w:r>
        <w:rPr/>
        <w:t>科学知识推动人类历史前进，也是我们每个人的立身之本。特别是在这个知识大爆炸时代和竞争时代，缺乏科学知识，不仅不能为社会做贡献，而且连自己的生存问题也不能很好地解决，甚至会被时代所抛弃和淘汰。</w:t>
      </w:r>
    </w:p>
    <w:p>
      <w:pPr>
        <w:pStyle w:val="Normal"/>
        <w:rPr/>
      </w:pPr>
      <w:r>
        <w:rPr/>
        <w:t>学习的目的是为了做人，做一个自尊、自信、自立、自主、自强、自我实现的人，做一个不仅自己成功和幸福，而且能为社会作出贡献的人。有的同学可能以为，学习不好，未必不能做有出息的人，做不了科学家、教授、医生、律师，做一个有钱的大老板，照样能出人头地。</w:t>
      </w:r>
    </w:p>
    <w:p>
      <w:pPr>
        <w:pStyle w:val="Normal"/>
        <w:rPr/>
      </w:pPr>
      <w:r>
        <w:rPr/>
        <w:t>然而，这种看法是错误的，因为没有知识的人永远也成不了大老板；成为大老板的人，至少是一个见多识广、具有丰富的社会经验和社会知识的人。</w:t>
      </w:r>
    </w:p>
    <w:p>
      <w:pPr>
        <w:pStyle w:val="Normal"/>
        <w:rPr/>
      </w:pPr>
      <w:r>
        <w:rPr/>
        <w:t>有些农民企业家自己学历低、文化少，但他知道如何用人、用有知识和才能的人，懂得要在市场竞争中获胜，没有知识是不可能的知道自己的弱点并利用别人来弥补这一弱点，这本身就是一种知识。</w:t>
      </w:r>
    </w:p>
    <w:p>
      <w:pPr>
        <w:pStyle w:val="Normal"/>
        <w:rPr/>
      </w:pPr>
      <w:r>
        <w:rPr/>
        <w:t>而且，由于有知识、有文化的人越来多地“下海”经商，留给缺少文化的人成功的机会就越来越少了。在发达国家，经商的人都是文化程度很高的人，中国将来也不例外。</w:t>
      </w:r>
    </w:p>
    <w:p>
      <w:pPr>
        <w:pStyle w:val="Normal"/>
        <w:rPr/>
      </w:pPr>
      <w:r>
        <w:rPr/>
        <w:t>2</w:t>
      </w:r>
      <w:r>
        <w:rPr/>
        <w:t>、勤奋努力的态度</w:t>
      </w:r>
    </w:p>
    <w:p>
      <w:pPr>
        <w:pStyle w:val="Normal"/>
        <w:rPr/>
      </w:pPr>
      <w:r>
        <w:rPr/>
        <w:t>一分耕耘一分收获，没有耕耘就没有收获，这是农民种田的基本道理。同样，只有勤奋努力地学习，才能取得好成绩，而懒惰的人，绝不可能取得好成绩。</w:t>
      </w:r>
    </w:p>
    <w:p>
      <w:pPr>
        <w:pStyle w:val="Normal"/>
        <w:rPr/>
      </w:pPr>
      <w:r>
        <w:rPr/>
        <w:t>有的同学可能觉得自己很聪明，只要考试前突击复习，就可以过关。这是不可能发生的事，就像天上不可能掉下馅饼一样。你们有没有听说过哪一支军队，平时不练兵，临阵才磨枪，居然能够打胜仗呢？</w:t>
      </w:r>
    </w:p>
    <w:p>
      <w:pPr>
        <w:pStyle w:val="Normal"/>
        <w:rPr/>
      </w:pPr>
      <w:r>
        <w:rPr/>
        <w:t>3</w:t>
      </w:r>
      <w:r>
        <w:rPr/>
        <w:t>、老老实实的态度</w:t>
      </w:r>
    </w:p>
    <w:p>
      <w:pPr>
        <w:pStyle w:val="Normal"/>
        <w:rPr/>
      </w:pPr>
      <w:r>
        <w:rPr/>
        <w:t>打好基础，一步一个脚印、踏踏实实地前进，才能达到科学的顶峰。有的同学可能急于求成，想一下就把学习成绩提高上去；有的同学想投机取巧，考试前猜题，考试时舞弊。这是很不好的学习态度。</w:t>
      </w:r>
    </w:p>
    <w:p>
      <w:pPr>
        <w:pStyle w:val="Normal"/>
        <w:rPr/>
      </w:pPr>
      <w:r>
        <w:rPr/>
        <w:t>你们有没有见过哪一个小孩，还没有学会走路就跑步呢？你们看长跑比赛时，可能会看到有的运动员开始时跑得很快，最后却名落孙山，而有的运动员开始时稳定从容、不急不躁，中途时后来居上，到最后冲刺时，跑得比谁都快，把别人远远地甩在后边。</w:t>
      </w:r>
    </w:p>
    <w:p>
      <w:pPr>
        <w:pStyle w:val="Normal"/>
        <w:rPr/>
      </w:pPr>
      <w:r>
        <w:rPr/>
        <w:t>这里不仅有一个战术问题，关键还在于他有扎实的基本功。学习犹如长跑，谁笑到最后，谁笑得最好。</w:t>
      </w:r>
    </w:p>
    <w:p>
      <w:pPr>
        <w:pStyle w:val="Normal"/>
        <w:rPr/>
      </w:pPr>
      <w:r>
        <w:rPr/>
        <w:t>当然，除了老老实实、踏踏实实、扎扎实实的学习态度，还要求在完成每一个学习任务时，都要认认真真，一丝不苟。</w:t>
      </w:r>
    </w:p>
    <w:p>
      <w:pPr>
        <w:pStyle w:val="Normal"/>
        <w:rPr/>
      </w:pPr>
      <w:r>
        <w:rPr/>
        <w:t>有的同学理解能力和接受能力都很不错，但粗心大意、马虎潦草，经常出一些本不应该出现的错误。我国目前还实行考试升学制度，尤其是中考和高考，关系到一生的前途和命运，如果你本身基础不错，仅仅因为考试时粗心大意，搞错几个标点或小数点，就痛失良机，实在是太可惜了。</w:t>
      </w:r>
    </w:p>
    <w:p>
      <w:pPr>
        <w:pStyle w:val="Normal"/>
        <w:rPr/>
      </w:pPr>
      <w:r>
        <w:rPr/>
        <w:t>4</w:t>
      </w:r>
      <w:r>
        <w:rPr/>
        <w:t>、虚心求教的态度</w:t>
      </w:r>
    </w:p>
    <w:p>
      <w:pPr>
        <w:pStyle w:val="Normal"/>
        <w:rPr/>
      </w:pPr>
      <w:r>
        <w:rPr/>
        <w:t>遇到自己解不开的难题，或自己不能解释的现象，应随时随地向老师、同学、家长或其他人请教。谦虚的心胸犹如大海，能容纳无数江河的水流，而骄傲自满则关闭了心灵的大门，久而久之，心灵就成为死水一潭</w:t>
      </w:r>
    </w:p>
    <w:p>
      <w:pPr>
        <w:pStyle w:val="Normal"/>
        <w:rPr/>
      </w:pPr>
      <w:r>
        <w:rPr/>
        <w:t>05</w:t>
      </w:r>
      <w:r>
        <w:rPr/>
        <w:t>坚韧不拔的态度</w:t>
      </w:r>
    </w:p>
    <w:p>
      <w:pPr>
        <w:pStyle w:val="Normal"/>
        <w:rPr/>
      </w:pPr>
      <w:r>
        <w:rPr/>
        <w:t>坚强的意志是成就任何事业的条件，也是学习的重要条件。遇到困难不能绕开走，就跟它较劲，直到克服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绕开这个难题，明天绕开那个难题，久而久之，难题成了堆，难题包围了你，于是你会感动寸步难行，于是你就会望而生畏，失去学习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