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大学生时间管理方法总结"/>
      <w:r>
        <w:rPr/>
        <w:t>实用的大学生时间管理方法总结</w:t>
      </w:r>
      <w:bookmarkEnd w:id="0"/>
    </w:p>
    <w:p>
      <w:pPr>
        <w:pStyle w:val="Normal"/>
        <w:rPr/>
      </w:pPr>
      <w:r>
        <w:rPr/>
        <w:t>　　</w:t>
      </w:r>
      <w:r>
        <w:rPr>
          <w:b/>
        </w:rPr>
        <w:t>大学生时间管理方法</w:t>
      </w:r>
      <w:r>
        <w:rPr>
          <w:b/>
        </w:rPr>
        <w:t>1</w:t>
      </w:r>
    </w:p>
    <w:p>
      <w:pPr>
        <w:pStyle w:val="Normal"/>
        <w:rPr/>
      </w:pPr>
      <w:r>
        <w:rPr/>
        <w:t>　　大学生想要能够有效地管理好时间，那么就应该给自己制定目标与计划。下面就会有具体的步骤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要有明确的方向（目标）</w:t>
      </w:r>
    </w:p>
    <w:p>
      <w:pPr>
        <w:pStyle w:val="Normal"/>
        <w:rPr/>
      </w:pPr>
      <w:r>
        <w:rPr/>
        <w:t>　　如果你没有明确的方向，那时间是无法管理的；要有好的习惯，如：不乱放东西、要勤奋、办事不拖拉等，这是高效利用时间必备的行为，所以做好时间管理的第一步是要有目标、有好的习惯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要明确时间管理的目的</w:t>
      </w:r>
    </w:p>
    <w:p>
      <w:pPr>
        <w:pStyle w:val="Normal"/>
        <w:rPr/>
      </w:pPr>
      <w:r>
        <w:rPr/>
        <w:t>　　时间管理的目的是要让你通过最短的时间，实现你想要达成的更多目标，以求时间利用的最大化；是要让你做好多项事情（或多个方面）的平衡，也就是说提高时间利用的质量，保障各项事情做得顺畅，以求达到多赢的效果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必须要有一个明确的个人计划</w:t>
      </w:r>
    </w:p>
    <w:p>
      <w:pPr>
        <w:pStyle w:val="Normal"/>
        <w:rPr/>
      </w:pPr>
      <w:r>
        <w:rPr/>
        <w:t>　　这是根据目标来的，也就是你必须要把每年、每学期、每月、每天、每小时所要做的每一件事情都列出来。从这个意义上讲，时间管理可分为：以年为单位的时间管理、以学期为单位的时间管理、以月为单位的时间管理、以天为单位的时间管理和以小时为单位的时间管理，这些时间管理的制定是由粗到细的，在时间上是由长到短的，如：以天为单位的时间管理你可以只做一周的或一天的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计划的修改</w:t>
      </w:r>
    </w:p>
    <w:p>
      <w:pPr>
        <w:pStyle w:val="Normal"/>
        <w:rPr/>
      </w:pPr>
      <w:r>
        <w:rPr/>
        <w:t>　　在这年头有句很熟悉的话叫做计划没有变化快，在一些特定的情况下，你的计划是需要依据客观情况进行调整的，适时做好计划的调整又叫做与时俱进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做事要有技巧，把事情分出轻重缓急、有主有次</w:t>
      </w:r>
    </w:p>
    <w:p>
      <w:pPr>
        <w:pStyle w:val="Normal"/>
        <w:rPr/>
      </w:pPr>
      <w:r>
        <w:rPr/>
        <w:t>　　确定优先次序，从最重要的事情开始做起，重要紧急的事马上做；其次是做重要而不紧急的事；紧急但不重要的事，要学会放弃，能放就放；对于不重要也不紧急的事，尽量不去做。在所要做的事情中，先做最有价值的事情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要用个人的价值观来决定自己的目标</w:t>
      </w:r>
    </w:p>
    <w:p>
      <w:pPr>
        <w:pStyle w:val="Normal"/>
        <w:rPr/>
      </w:pPr>
      <w:r>
        <w:rPr/>
        <w:t>　　把主要的时间和精力放在自己最重要的</w:t>
      </w:r>
      <w:r>
        <w:rPr/>
        <w:t>.</w:t>
      </w:r>
      <w:r>
        <w:rPr/>
        <w:t>事情上，适当兼顾他人的要求，要让自己周围的环境更加和谐些，同时也是让自己处在与自己价值观相同或相近的人群之中，这样能保持个人较好的情绪，做起事来效率会高一些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任何事情，争取一开始就要把它做对、做好</w:t>
      </w:r>
    </w:p>
    <w:p>
      <w:pPr>
        <w:pStyle w:val="Normal"/>
        <w:rPr/>
      </w:pPr>
      <w:r>
        <w:rPr/>
        <w:t>　　能一次做完的事情一定要一次做完，绝不拖拉，重复和反复做同一件事情是很浪费时间的，也就是说二个小时的事情，一次用二个小时做完和分二次各做一个小时是不一样的，要有时间成本的概念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拒绝拖延</w:t>
      </w:r>
    </w:p>
    <w:p>
      <w:pPr>
        <w:pStyle w:val="Normal"/>
        <w:rPr/>
      </w:pPr>
      <w:r>
        <w:rPr/>
        <w:t>　　除了不果断、办事拖拉是明显的浪费时间的现象外，还必须控制你的电话时间、上网时间，这是不经意中，最容易浪费时间的；在电脑上做事，没必要时不要打开</w:t>
      </w:r>
      <w:r>
        <w:rPr/>
        <w:t>QQ</w:t>
      </w:r>
      <w:r>
        <w:rPr/>
        <w:t>，以防别人不知情时的干扰，有时尽管你是隐藏的，但在好友登陆时也会让你分心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学会向知名人士学习</w:t>
      </w:r>
    </w:p>
    <w:p>
      <w:pPr>
        <w:pStyle w:val="Normal"/>
        <w:rPr/>
      </w:pPr>
      <w:r>
        <w:rPr/>
        <w:t>　　向专业内的顶尖人士学习，向师长、学长学习，拷贝他们成功的经验和失败的教训，保存自己值得学习的地方，删除不适合自己的方面，这也是一种学习方法，是一种节省时间的学习方法。</w:t>
      </w:r>
    </w:p>
    <w:p>
      <w:pPr>
        <w:pStyle w:val="Normal"/>
        <w:rPr/>
      </w:pPr>
      <w:r>
        <w:rPr/>
        <w:t>　　</w:t>
      </w:r>
      <w:r>
        <w:rPr>
          <w:b/>
        </w:rPr>
        <w:t>大学生时间管理方法</w:t>
      </w:r>
      <w:r>
        <w:rPr>
          <w:b/>
        </w:rPr>
        <w:t>2</w:t>
      </w:r>
    </w:p>
    <w:p>
      <w:pPr>
        <w:pStyle w:val="Normal"/>
        <w:rPr/>
      </w:pPr>
      <w:r>
        <w:rPr/>
        <w:t>　　要懂得取舍</w:t>
      </w:r>
    </w:p>
    <w:p>
      <w:pPr>
        <w:pStyle w:val="Normal"/>
        <w:rPr/>
      </w:pPr>
      <w:r>
        <w:rPr/>
        <w:t>　　大学生要学习各种知识，要培养适应社会的能力，要提高自己的综合素质，要健身，娱乐，休闲等，这都需要时间，时间从何而来呢，怎样协调分配时间呢？这就需要我们做出取舍，把要做的事列出来，主要的放在前面，次要的放在后面，尽可能的去做，一件件做下来。个人能力不同，所以做事的的效率也不同，但是我们要尽可能的把效率达到最高。</w:t>
      </w:r>
    </w:p>
    <w:p>
      <w:pPr>
        <w:pStyle w:val="Normal"/>
        <w:rPr/>
      </w:pPr>
      <w:r>
        <w:rPr/>
        <w:t>　　要有明确的目标和方法</w:t>
      </w:r>
    </w:p>
    <w:p>
      <w:pPr>
        <w:pStyle w:val="Normal"/>
        <w:rPr/>
      </w:pPr>
      <w:r>
        <w:rPr/>
        <w:t>　　管理时间的最好方法，就是早计划、早安排、不打乱仗，在最短的时间内要把效率最大化，保证时间的有效利用。保证各项事情都做得妥当。</w:t>
      </w:r>
    </w:p>
    <w:p>
      <w:pPr>
        <w:pStyle w:val="Normal"/>
        <w:rPr/>
      </w:pPr>
      <w:r>
        <w:rPr/>
        <w:t>　　要把握事情的主与次</w:t>
      </w:r>
    </w:p>
    <w:p>
      <w:pPr>
        <w:pStyle w:val="Normal"/>
        <w:rPr/>
      </w:pPr>
      <w:r>
        <w:rPr/>
        <w:t>　　大学生在学校的主要任务还是学习，其他的各项事都是次要的。首先要定好每学期、每月、每周和每天的学习安排计划，主先次后，重要的，紧急的，一定要放到前面来，至于不重要的尽量不要去做，等这些都完成好了，再去理它。</w:t>
      </w:r>
    </w:p>
    <w:p>
      <w:pPr>
        <w:pStyle w:val="Normal"/>
        <w:rPr/>
      </w:pPr>
      <w:r>
        <w:rPr/>
        <w:t>　　要有自己的专属时间及空间</w:t>
      </w:r>
    </w:p>
    <w:p>
      <w:pPr>
        <w:pStyle w:val="Normal"/>
        <w:rPr/>
      </w:pPr>
      <w:r>
        <w:rPr/>
        <w:t>　　要专心做一件事，就要有一个专属的时间及空间。比如，早上最适合记忆，就安排记英语。每天按时起床，找最合适的时间去学习，持之以恒，养成良好的学习习惯。每天晚饭后，去安静的地方散散步，去图书馆或者教室，完成当天的作业，去预习、复习功课。</w:t>
      </w:r>
    </w:p>
    <w:p>
      <w:pPr>
        <w:pStyle w:val="Normal"/>
        <w:rPr/>
      </w:pPr>
      <w:r>
        <w:rPr/>
        <w:t>　　合理安排课余时间</w:t>
      </w:r>
    </w:p>
    <w:p>
      <w:pPr>
        <w:pStyle w:val="Normal"/>
        <w:rPr/>
      </w:pPr>
      <w:r>
        <w:rPr/>
        <w:t>　　大学生地课余生活可算是多姿多彩，各种社团活动，学术报告，讲座，等等，不要盲目的去随大流，人云亦云。要有自己的主见，哪些适合自己，哪些对自己有帮助，才去做。如果什么都干，什么也干不出个样子，还不如不干。也不能完全按照自己的兴趣，要适当的拓宽自己，使自己全面发展。</w:t>
      </w:r>
    </w:p>
    <w:p>
      <w:pPr>
        <w:pStyle w:val="Normal"/>
        <w:rPr/>
      </w:pPr>
      <w:r>
        <w:rPr/>
        <w:t>　　充分利用周末</w:t>
      </w:r>
    </w:p>
    <w:p>
      <w:pPr>
        <w:pStyle w:val="Normal"/>
        <w:rPr/>
      </w:pPr>
      <w:r>
        <w:rPr/>
        <w:t>　　有些同学，一到周末就知道赖在床上，什么也不干。还有些同学，每到周末就通宵达旦的玩游戏，泡在网吧不出来。</w:t>
      </w:r>
    </w:p>
    <w:p>
      <w:pPr>
        <w:pStyle w:val="Normal"/>
        <w:rPr/>
      </w:pPr>
      <w:r>
        <w:rPr/>
        <w:t>　　其实，每周的每周的两个休息日食难得的自己可以利用的时间，一定要充分利用，加倍珍惜；一方面作适当的调整和放松；另一方面则继续充电，拓宽自己的知识面。</w:t>
      </w:r>
    </w:p>
    <w:p>
      <w:pPr>
        <w:pStyle w:val="Normal"/>
        <w:rPr/>
      </w:pPr>
      <w:r>
        <w:rPr>
          <w:b/>
        </w:rPr>
        <w:t>大学生时间管理方法</w:t>
      </w:r>
      <w:r>
        <w:rPr>
          <w:b/>
        </w:rPr>
        <w:t>3</w:t>
      </w:r>
    </w:p>
    <w:p>
      <w:pPr>
        <w:pStyle w:val="Normal"/>
        <w:rPr/>
      </w:pPr>
      <w:r>
        <w:rPr/>
        <w:t>　　一、大学生时间管理的意义</w:t>
      </w:r>
    </w:p>
    <w:p>
      <w:pPr>
        <w:pStyle w:val="Normal"/>
        <w:rPr/>
      </w:pPr>
      <w:r>
        <w:rPr/>
        <w:t>　　时间是一种宝贵的资源，它的流逝具有一维性，任何人都无法阻止其向前</w:t>
      </w:r>
      <w:r>
        <w:rPr/>
        <w:t>;</w:t>
      </w:r>
      <w:r>
        <w:rPr/>
        <w:t>它不会因人的高低贵贱而变长或变短，也不会因为某个个体的喜爱而变得可以被收藏</w:t>
      </w:r>
      <w:r>
        <w:rPr/>
        <w:t>;</w:t>
      </w:r>
      <w:r>
        <w:rPr/>
        <w:t>时间一旦逝去则无法追回，它不会停滞在我们想要它停留的某一点上。</w:t>
      </w:r>
    </w:p>
    <w:p>
      <w:pPr>
        <w:pStyle w:val="Normal"/>
        <w:rPr/>
      </w:pPr>
      <w:r>
        <w:rPr/>
        <w:t>　　因此，在时间这位大自然造就的鬼斧神工面前，任何人都会显得力量渺小。我们只能善加利用，虽然我们无法改变时间的长度，但是可以改变我们人生的宽度。</w:t>
      </w:r>
    </w:p>
    <w:p>
      <w:pPr>
        <w:pStyle w:val="Normal"/>
        <w:rPr/>
      </w:pPr>
      <w:r>
        <w:rPr/>
        <w:t>　　现代人所处的时代是一个知识爆炸、信息快速更迭的时代，科学合理地利用时间已成为现代人必须掌握的技巧，是现代人必备的社会性格之一。同样这对于大多数人来说也是最后一次系统地，集中时间地接受教育的人生阶段。</w:t>
      </w:r>
    </w:p>
    <w:p>
      <w:pPr>
        <w:pStyle w:val="Normal"/>
        <w:rPr/>
      </w:pPr>
      <w:r>
        <w:rPr/>
        <w:t>　　这段时间对于他们来说其宝贵性不言而喻，可谓人生的黄金时期。科学合理地管理时间是大学生建立深厚知识基础，获得良好知识储备的重要保证，也是他们不断塑造自我、修正自我以期获得更好成长与发展的基本前提。</w:t>
      </w:r>
    </w:p>
    <w:p>
      <w:pPr>
        <w:pStyle w:val="Normal"/>
        <w:rPr/>
      </w:pPr>
      <w:r>
        <w:rPr/>
        <w:t>　　因此，对大学生时间管理的现状进行研究，并进行针对性地指导和干预，教会大学生科学管理时间的方法与技巧有着十分特殊而重要的意义。</w:t>
      </w:r>
    </w:p>
    <w:p>
      <w:pPr>
        <w:pStyle w:val="Normal"/>
        <w:rPr/>
      </w:pPr>
      <w:r>
        <w:rPr/>
        <w:t>　　二、大学生时间管理的现状</w:t>
      </w:r>
    </w:p>
    <w:p>
      <w:pPr>
        <w:pStyle w:val="Normal"/>
        <w:rPr/>
      </w:pPr>
      <w:r>
        <w:rPr/>
        <w:t>　　运用黄希庭教授所制定的“时间管理倾向量表”对广东商学院从大一到大四每个年级随机抽取</w:t>
      </w:r>
      <w:r>
        <w:rPr/>
        <w:t>25</w:t>
      </w:r>
      <w:r>
        <w:rPr/>
        <w:t>名学生，共计</w:t>
      </w:r>
      <w:r>
        <w:rPr/>
        <w:t>100</w:t>
      </w:r>
      <w:r>
        <w:rPr/>
        <w:t>名学生进行测试后，发现大学生时间管理的现状不容乐观。主要存在以下缺陷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 目标的缺失</w:t>
      </w:r>
    </w:p>
    <w:p>
      <w:pPr>
        <w:pStyle w:val="Normal"/>
        <w:rPr/>
      </w:pPr>
      <w:r>
        <w:rPr/>
        <w:t>　　从对学生的测试结果中，可以看到，很多大学生对未来的</w:t>
      </w:r>
      <w:r>
        <w:rPr/>
        <w:t>`</w:t>
      </w:r>
      <w:r>
        <w:rPr/>
        <w:t>思考非常不确定。很少大学生能对自我进行清晰的定位，大多对就业或者深造的相关知识了解甚微。缺乏明确的信念与目标指引，从而直接导致很多大学生对大学四年的生涯缺乏规划，没有明确的长期目标。同时在短期目标的设置上，也有很多大学生不给自己制定时间计划，对每天及每周的学习、工作、生活日程的安排带有很大的随意性，根据感觉和心情而定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 发展路径的不确定</w:t>
      </w:r>
    </w:p>
    <w:p>
      <w:pPr>
        <w:pStyle w:val="Normal"/>
        <w:rPr/>
      </w:pPr>
      <w:r>
        <w:rPr/>
        <w:t>　　社会对人才需求的多元性，用人单位对毕业生评价标准的多重性，以及大学生活的丰富多彩，往往让大学生不知该选择哪种合适的路径去发展自己。于是我们看到的是大学生忙碌于各种考证，各种社团，各种社会活动，而少有机会冷静地思考自己忙碌的目的所在，因此导致忙碌之后是收获甚微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时间利用的计划性差</w:t>
      </w:r>
    </w:p>
    <w:p>
      <w:pPr>
        <w:pStyle w:val="Normal"/>
        <w:rPr/>
      </w:pPr>
      <w:r>
        <w:rPr/>
        <w:t>　　大学与高中的最大区别是，没有了升学的压力，在课堂之外，大学生拥有了大量自己支配的闲瑕时间。闲暇时间是一种宝贵的财富，在现代社会，个体对于闲暇时间的利用，很大程度上决定了其生活质量和事业成败。但是在调查与测试中，我们发现在闲瑕时间的利用上，很多大学生在宿舍看碟，打电脑游戏，上网聊</w:t>
      </w:r>
      <w:r>
        <w:rPr/>
        <w:t>Q</w:t>
      </w:r>
      <w:r>
        <w:rPr/>
        <w:t>，逛街，听音乐……，是一种虽然意识到了，但是不加控制或无法自控的虚度。闲瑕时间完全等同了休闲时间，所做的事情计划性差，盲目性大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显性和隐性的双重浪费时间的现象严重</w:t>
      </w:r>
    </w:p>
    <w:p>
      <w:pPr>
        <w:pStyle w:val="Normal"/>
        <w:rPr/>
      </w:pPr>
      <w:r>
        <w:rPr/>
        <w:t>　　除了上述提及的显性浪费之外，大学生的时间管理还存在严重的隐性浪费，那就是学习与工作时的三心二意和心不在焉。在课堂上，你会看到部分大学生精神萎靡不振，昏昏欲睡。或是玩手机，发短信，用手机</w:t>
      </w:r>
      <w:r>
        <w:rPr/>
        <w:t>QQ</w:t>
      </w:r>
      <w:r>
        <w:rPr/>
        <w:t>聊天</w:t>
      </w:r>
      <w:r>
        <w:rPr/>
        <w:t>;</w:t>
      </w:r>
      <w:r>
        <w:rPr/>
        <w:t>而完成作业时，大多是一边听着音乐，一边做作业。更有甚者是抄袭他人作业或是干脆不做，造成的浪费并不亚于显性浪费。</w:t>
      </w:r>
    </w:p>
    <w:p>
      <w:pPr>
        <w:pStyle w:val="Normal"/>
        <w:rPr/>
      </w:pPr>
      <w:r>
        <w:rPr/>
        <w:t>　　三、高校对大学生的时间管理教育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从入学开始，引导大学生进行职业生涯规划和大学四年的目标设定</w:t>
      </w:r>
    </w:p>
    <w:p>
      <w:pPr>
        <w:pStyle w:val="Normal"/>
        <w:rPr/>
      </w:pPr>
      <w:r>
        <w:rPr/>
        <w:t>　　对于大学和未来的目标系统并没有完全确立，会普遍导致大学生的茫然。因此，高校需要从大学生一入校，就强化大学生的时间价值观，引导大学生做积极进取的人。让他们认清竞争激烈的就业形势，引导他们对大学毕业后职业生涯选择进行规划，树立积极的人生观和价值观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进行专门的时间管理训练，提高大学生的时间管理技能</w:t>
      </w:r>
    </w:p>
    <w:p>
      <w:pPr>
        <w:pStyle w:val="Normal"/>
        <w:rPr/>
      </w:pPr>
      <w:r>
        <w:rPr/>
        <w:t>　　高校可以通过开设专题课程，面向大学生讲授时间管理的理论基础和实践技巧。结合大学生的实际，主要训练以下几个方面的时间管理技能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分析个体利用时间的现状</w:t>
      </w:r>
    </w:p>
    <w:p>
      <w:pPr>
        <w:pStyle w:val="Normal"/>
        <w:rPr/>
      </w:pPr>
      <w:r>
        <w:rPr/>
        <w:t>　　在进行专门的时间管理训练之前，首先让大学生对自己在学习、生活和工作的时间利用情况进行分析，意识到哪些属于浪费现象，让学生能有针对性地改善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、设立明确的目标</w:t>
      </w:r>
    </w:p>
    <w:p>
      <w:pPr>
        <w:pStyle w:val="Normal"/>
        <w:rPr/>
      </w:pPr>
      <w:r>
        <w:rPr/>
        <w:t>　　提倡学生给自己设定人生长远目标和现实短期目标，让学生具备明确的个人信念。比如可以让学生将每年度的</w:t>
      </w:r>
      <w:r>
        <w:rPr/>
        <w:t>3</w:t>
      </w:r>
      <w:r>
        <w:rPr/>
        <w:t>到</w:t>
      </w:r>
      <w:r>
        <w:rPr/>
        <w:t>8</w:t>
      </w:r>
      <w:r>
        <w:rPr/>
        <w:t>个目标写出来，然后确定最核心的目标，其余按重要性依次排列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、制定有效的计划</w:t>
      </w:r>
    </w:p>
    <w:p>
      <w:pPr>
        <w:pStyle w:val="Normal"/>
        <w:rPr/>
      </w:pPr>
      <w:r>
        <w:rPr/>
        <w:t>　　在明确奋斗目标之后，需要制定一个时间计划表，有条不紊地向着目标有阶段、有步骤地迈进。大学生的主要任务还是以学业为重，那么以学习为例，可以让学生制定学期时间表，每月时间表，每周时间表，每日时间表。这样每完成一小步就会有成就感，而且能客观地评估目标实现情况，并对自己的行动和进度作出相应调整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、科学运筹，合理分配时间</w:t>
      </w:r>
    </w:p>
    <w:p>
      <w:pPr>
        <w:pStyle w:val="Normal"/>
        <w:rPr/>
      </w:pPr>
      <w:r>
        <w:rPr/>
        <w:t>　　遵循“二八原理”，集中时间和精力来做最重要的事情。这首先需要运用“第二象限法”来区分一天中，哪些事情紧急又重要，哪些事情重要但不紧急，还有哪些事情是紧急但不重要，剩下哪些事情是既不紧急又不重要。引导学生把生活重心放在第一象限和第二象限，这样才能让自己的时间管理更加科学合理。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、聚精会神，提高时间利用的效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在清楚对时间的浪费除了显性的之外，还有一种隐性的时间浪费，那就是做事情的三心二意，或是心不在焉。因此要强调大学生专注做事的习惯养成，同时养成规律的生活作息习惯，科学地用脑，才能在做事情时专心致志，从而提高时间利用的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