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篇最全的中学生时间管理方法"/>
      <w:r>
        <w:rPr/>
        <w:t>四篇最全的中学生时间管理方法</w:t>
      </w:r>
      <w:bookmarkEnd w:id="0"/>
    </w:p>
    <w:p>
      <w:pPr>
        <w:pStyle w:val="Normal"/>
        <w:rPr/>
      </w:pPr>
      <w:r>
        <w:rPr>
          <w:b/>
        </w:rPr>
        <w:t>　学生时间管理</w:t>
      </w:r>
      <w:r>
        <w:rPr>
          <w:b/>
        </w:rPr>
        <w:t>1</w:t>
      </w:r>
    </w:p>
    <w:p>
      <w:pPr>
        <w:pStyle w:val="Normal"/>
        <w:rPr/>
      </w:pPr>
      <w:r>
        <w:rPr/>
        <w:t>　　</w:t>
      </w:r>
      <w:r>
        <w:rPr/>
        <w:t>1.</w:t>
      </w:r>
      <w:r>
        <w:rPr/>
        <w:t>抓住每天的最佳的学习时间段。</w:t>
      </w:r>
    </w:p>
    <w:p>
      <w:pPr>
        <w:pStyle w:val="Normal"/>
        <w:rPr/>
      </w:pPr>
      <w:r>
        <w:rPr/>
        <w:t>　　大脑活动的效率在一天中的不同时间段是不同的，学习时间的最佳选择应该是一天中大脑最清醒的时候。</w:t>
      </w:r>
    </w:p>
    <w:p>
      <w:pPr>
        <w:pStyle w:val="Normal"/>
        <w:rPr/>
      </w:pPr>
      <w:r>
        <w:rPr/>
        <w:t>　　小提示：人一天之内的</w:t>
      </w:r>
      <w:r>
        <w:rPr/>
        <w:t>4</w:t>
      </w:r>
      <w:r>
        <w:rPr/>
        <w:t>个学习的高效期：</w:t>
      </w:r>
    </w:p>
    <w:p>
      <w:pPr>
        <w:pStyle w:val="Normal"/>
        <w:rPr/>
      </w:pPr>
      <w:r>
        <w:rPr/>
        <w:t>　　清晨起床后，大脑经过一夜的休息，消除了前一天的疲劳，脑神经处于活动状态，没有新的记忆干扰，此刻是认知、记忆印象都会很清晰，学习一些难记忆而必须记忆的东西，较为适宜，如语言、定律、事件等的记忆和储存。</w:t>
      </w:r>
    </w:p>
    <w:p>
      <w:pPr>
        <w:pStyle w:val="Normal"/>
        <w:rPr/>
      </w:pPr>
      <w:r>
        <w:rPr/>
        <w:t>　　上午八点至十点是第二个学习高效期，体内肾上腺等激素分泌旺盛，精力充沛，大脑具有严谨而周密的思考能力、认知能力和处理能力，此刻是攻克难题的大好时机。</w:t>
      </w:r>
    </w:p>
    <w:p>
      <w:pPr>
        <w:pStyle w:val="Normal"/>
        <w:rPr/>
      </w:pPr>
      <w:r>
        <w:rPr/>
        <w:t>　　第三个学习高效期是下午六点至八点，这是用脑的最佳时刻，不少人利用这段时间来回顾、复习全天学过的东西，加深印象，分门别类，归纳整理。也是整理笔记的黄金时机。</w:t>
      </w:r>
    </w:p>
    <w:p>
      <w:pPr>
        <w:pStyle w:val="Normal"/>
        <w:rPr/>
      </w:pPr>
      <w:r>
        <w:rPr/>
        <w:t>　　入睡前一小时是学习与记忆的第四个高潮期，利用这段时间来加深印象，特别对一些难以记忆的东西加以复习，则不易遗忘。</w:t>
      </w:r>
    </w:p>
    <w:p>
      <w:pPr>
        <w:pStyle w:val="Normal"/>
        <w:rPr/>
      </w:pPr>
      <w:r>
        <w:rPr/>
        <w:t>　　</w:t>
      </w:r>
      <w:r>
        <w:rPr/>
        <w:t>2.</w:t>
      </w:r>
      <w:r>
        <w:rPr/>
        <w:t>劳逸结合。休息几分钟可让你恢复精力，</w:t>
      </w:r>
      <w:r>
        <w:rPr/>
        <w:t>1+1&gt;2</w:t>
      </w:r>
      <w:r>
        <w:rPr/>
        <w:t>，休息是为了更好地学习。</w:t>
      </w:r>
    </w:p>
    <w:p>
      <w:pPr>
        <w:pStyle w:val="Normal"/>
        <w:rPr/>
      </w:pPr>
      <w:r>
        <w:rPr/>
        <w:t>　　</w:t>
      </w:r>
      <w:r>
        <w:rPr/>
        <w:t>3.</w:t>
      </w:r>
      <w:r>
        <w:rPr/>
        <w:t>控制时间长度。大学生一次学习最好介于</w:t>
      </w:r>
      <w:r>
        <w:rPr/>
        <w:t>60</w:t>
      </w:r>
      <w:r>
        <w:rPr/>
        <w:t>～</w:t>
      </w:r>
      <w:r>
        <w:rPr/>
        <w:t>90</w:t>
      </w:r>
      <w:r>
        <w:rPr/>
        <w:t>分钟之间，时间过长或过短，效率都不高。</w:t>
      </w:r>
    </w:p>
    <w:p>
      <w:pPr>
        <w:pStyle w:val="Normal"/>
        <w:rPr/>
      </w:pPr>
      <w:r>
        <w:rPr/>
        <w:t>　　</w:t>
      </w:r>
      <w:r>
        <w:rPr/>
        <w:t>4.</w:t>
      </w:r>
      <w:r>
        <w:rPr/>
        <w:t>交叉学习效果好。大脑长久接受同一类信息刺激，就容易产生疲劳，降低学习效率。应及时转换学习内容，注意各门学科交替进行，特别是文理交替。学习之余，可做一些文体活动提高学习效率。</w:t>
      </w:r>
    </w:p>
    <w:p>
      <w:pPr>
        <w:pStyle w:val="Normal"/>
        <w:rPr/>
      </w:pPr>
      <w:r>
        <w:rPr/>
        <w:t>　　</w:t>
      </w:r>
      <w:r>
        <w:rPr/>
        <w:t>5.</w:t>
      </w:r>
      <w:r>
        <w:rPr/>
        <w:t>尽可能每天在固定的时间进行学习。这样形成规律，学习心理和生理上产生适应性，到固定时间效率会有所提高。</w:t>
      </w:r>
    </w:p>
    <w:p>
      <w:pPr>
        <w:pStyle w:val="Normal"/>
        <w:rPr/>
      </w:pPr>
      <w:r>
        <w:rPr/>
        <w:t>　　丢掉做事拖拉的毛病</w:t>
      </w:r>
    </w:p>
    <w:p>
      <w:pPr>
        <w:pStyle w:val="Normal"/>
        <w:rPr/>
      </w:pPr>
      <w:r>
        <w:rPr/>
        <w:t>　　有些同学有做事拖拉的毛病，这样无异于浪费时间，而且常常会完成不了任务，同时搞得自己精神紧张，一定要改掉这个坏习惯。可以在每次开始一项新工作之前准备好所有需要用的资料和工具，真正动手时就不需要东搜西找</w:t>
      </w:r>
      <w:r>
        <w:rPr/>
        <w:t>;</w:t>
      </w:r>
      <w:r>
        <w:rPr/>
        <w:t>自己主动把期限提前，跟把手表的时间调早十分钟是同一个道理</w:t>
      </w:r>
      <w:r>
        <w:rPr/>
        <w:t>;</w:t>
      </w:r>
      <w:r>
        <w:rPr/>
        <w:t>隔断所有可能的干扰，如选择在安静的图书馆学习会比宿舍强得多。</w:t>
      </w:r>
    </w:p>
    <w:p>
      <w:pPr>
        <w:pStyle w:val="Normal"/>
        <w:rPr/>
      </w:pPr>
      <w:r>
        <w:rPr/>
        <w:t>　　“时间就是金钱，时间就是生命。”唯有利用好时间，才能过一个有意义有收获的大学四年。</w:t>
      </w:r>
    </w:p>
    <w:p>
      <w:pPr>
        <w:pStyle w:val="Normal"/>
        <w:rPr/>
      </w:pPr>
      <w:r>
        <w:rPr/>
        <w:t>　　</w:t>
      </w:r>
      <w:r>
        <w:rPr>
          <w:b/>
        </w:rPr>
        <w:t>　学生时间管理</w:t>
      </w:r>
      <w:r>
        <w:rPr>
          <w:b/>
        </w:rPr>
        <w:t>2</w:t>
      </w:r>
    </w:p>
    <w:p>
      <w:pPr>
        <w:pStyle w:val="Normal"/>
        <w:rPr/>
      </w:pPr>
      <w:r>
        <w:rPr/>
        <w:t>　　时间管理从本质上来说是个人管理，往大里说是一种人生规划，所以无须赘言其重要性。就学生而言尤其是高三学生，重要的是时间管理的策略。这里就个人阅读有关书籍资料的体会结合日常工作经历谈几点意见。</w:t>
      </w:r>
    </w:p>
    <w:p>
      <w:pPr>
        <w:pStyle w:val="Normal"/>
        <w:rPr/>
      </w:pPr>
      <w:r>
        <w:rPr/>
        <w:t>　　一、改进时间支配的任何方法都有赖于对目标的清楚了解。</w:t>
      </w:r>
    </w:p>
    <w:p>
      <w:pPr>
        <w:pStyle w:val="Normal"/>
        <w:rPr/>
      </w:pPr>
      <w:r>
        <w:rPr/>
        <w:t>　　记得你们在入学感言中的一句话：我来了＼但这里＼不是大学！更记得你们很多人跟我说起过高考成绩公布的那个不眠之夜。所以，开学第一节课上我抄给你们一首诗，英国诗人斯特朗的《给生活以时间》给生活以时间，纺出你看不见的命运之线。给生活以时间，去把理想实现。并且送给你们一句话为了更远的远方，让我们负重前行。这一切都为着一个目的，希望我们坚定以时间换空间的信念，对理想对目标保有一份激情。</w:t>
      </w:r>
    </w:p>
    <w:p>
      <w:pPr>
        <w:pStyle w:val="Normal"/>
        <w:rPr/>
      </w:pPr>
      <w:r>
        <w:rPr/>
        <w:t>　　据说保持激情（</w:t>
      </w:r>
      <w:r>
        <w:rPr/>
        <w:t>enthusiasm</w:t>
      </w:r>
      <w:r>
        <w:rPr/>
        <w:t>）这个词来自希腊语的</w:t>
      </w:r>
      <w:r>
        <w:rPr/>
        <w:t>entheos</w:t>
      </w:r>
      <w:r>
        <w:rPr/>
        <w:t>，字面意思是神在心中。对目标、理想保有一份虔诚一份神圣，没有强烈的希求成功的愿望而能够成功，世上绝无此理，人间绝无此人。所以，我常常提醒你们每一天问问自己，从何处来，往何处去。</w:t>
      </w:r>
    </w:p>
    <w:p>
      <w:pPr>
        <w:pStyle w:val="Normal"/>
        <w:rPr/>
      </w:pPr>
      <w:r>
        <w:rPr/>
        <w:t>　　这里我想和大家多说点，因为已经涉及我们耳熟能详的一个词动机，不妨展开一点，让我们真正认识动机的心理学原义。我们已经成人，对自己的行为负责需要理性多于感性。心理学认为，动机即推动人从事某种行为的念头。是在目标或对象的引导下，激发和维持个体活动的内在心理过程或内部动力。动机具有激活、指向、维持和调整功能。动机是个体能动性的一个主要方面，它具有发动行为的作用，能推动个体产生某种活动，使个体从静止状态转向活动状态。同时它还能将行为指向一定的对象或目标。当个体活动由于动机激发而产生后，能否坚持活动同样受到动机的调节和支配。</w:t>
      </w:r>
    </w:p>
    <w:p>
      <w:pPr>
        <w:pStyle w:val="Normal"/>
        <w:rPr/>
      </w:pPr>
      <w:r>
        <w:rPr/>
        <w:t>　　引起动机的内在条件是需要，引起动机的外在条件是诱因。马斯洛认为人的需求有以下五个等级构成：生理的需要、安全的需要、归属和爱的需要、尊重的需要、自我实现的需要。这五种需要都是人的最基本的需要。这些需要都是天生的、与生俱来的，它们构成不同的等级或水平，并成为激励和指引个体行为的力量。并且需要的层次越低，它的力量越强，潜力越大。随着需要层次的上升，需要的力量相应减弱。在高级需要出现之前，必须先满足低级需要。</w:t>
      </w:r>
    </w:p>
    <w:p>
      <w:pPr>
        <w:pStyle w:val="Normal"/>
        <w:rPr/>
      </w:pPr>
      <w:r>
        <w:rPr/>
        <w:t>　　摘引大段资料，无非是想说明，我们在生存需要的激励和引领下维持和调整着我们的动机，基于这样的大前提我们开始谈时间管理。</w:t>
      </w:r>
    </w:p>
    <w:p>
      <w:pPr>
        <w:pStyle w:val="Normal"/>
        <w:rPr/>
      </w:pPr>
      <w:r>
        <w:rPr/>
        <w:t>　　二、计划前的行动大于行动前的计划</w:t>
      </w:r>
    </w:p>
    <w:p>
      <w:pPr>
        <w:pStyle w:val="Normal"/>
        <w:rPr/>
      </w:pPr>
      <w:r>
        <w:rPr/>
        <w:t>　　很多事情失败不是因为缺少行动前的计划，而是缺少计划前的行动。所谓计划前的行动就是采取方法之前对全局的分析，分析要有深度还要有广度，知己知彼，预之在先。</w:t>
      </w:r>
    </w:p>
    <w:p>
      <w:pPr>
        <w:pStyle w:val="Normal"/>
        <w:rPr/>
      </w:pPr>
      <w:r>
        <w:rPr/>
        <w:t>　　首先是对备考系统的全面分析。从战略高度分析敌情布局，就要做好情报的收集与分析。认真解剖考纲和高考试卷，梳理系统，清点考点，理点串线，形成网络。熟悉试卷结构和题型特点，特别是解读命题思想和意图。这样做的目的是始终把握备考的主动权，既要信任服从老师的指导和安排又不能惟命是从，外因要服从内应的需要和调配。备考的过程就是不断修补、完善自己知识体系的过程，所以必须比照检视备考系统。</w:t>
      </w:r>
    </w:p>
    <w:p>
      <w:pPr>
        <w:pStyle w:val="Normal"/>
        <w:rPr/>
      </w:pPr>
      <w:r>
        <w:rPr/>
        <w:t>　　其次是反思自己的不足和需要。通过高考真题的检测可以发现自己存在的漏洞，一般认为，如果存在问题无非是学与考的问题，我们不仅要会学还要会考，这是两个不同的问题，需要区别对待。最好在老师的指导下对自己的问题把脉，学的问题集中在考点、题型上，考的问题集中反应在思路与规范上。找准弱点，才能确定用功的方向和策略。</w:t>
      </w:r>
    </w:p>
    <w:p>
      <w:pPr>
        <w:pStyle w:val="Normal"/>
        <w:rPr/>
      </w:pPr>
      <w:r>
        <w:rPr/>
        <w:t>　　还要熟悉学校及个人的作息规范，找到属于自己的时间和空间。实际上，我们的复习始终存在两条线的问题，有些时间空间不属于自己，必须遵从学校老师的规范要求。另一条线可以属于自己，人与人的差别主要取决于这些业余时间的规划利用。共性的东西不能不遵守，但更重要的建立个性的方案。</w:t>
      </w:r>
    </w:p>
    <w:p>
      <w:pPr>
        <w:pStyle w:val="Normal"/>
        <w:rPr/>
      </w:pPr>
      <w:r>
        <w:rPr/>
        <w:t>　　制定任何计划都需要先完成上述的考察，明了自己要做的事还要明了做这些事的时间和空间，如此，横轴与纵轴相交叉才可以建立坐标系，确立两条轴就是所谓计划前的行动。</w:t>
      </w:r>
    </w:p>
    <w:p>
      <w:pPr>
        <w:pStyle w:val="Normal"/>
        <w:rPr/>
      </w:pPr>
      <w:r>
        <w:rPr/>
        <w:t>　　三、良好的习惯是一种个人竞争力。</w:t>
      </w:r>
    </w:p>
    <w:p>
      <w:pPr>
        <w:pStyle w:val="Normal"/>
        <w:rPr/>
      </w:pPr>
      <w:r>
        <w:rPr/>
        <w:t>　　习惯，即积久养成的生活方式。优秀是一种习惯，这句话是可以多义理解的。所谓优秀其实就是习惯优秀；让优秀成为一种习惯；优秀的获得靠的就是习惯的力量等等。习惯养成是一种态度不是一种能力，越是细微的地方越是体现习惯力量的地方。</w:t>
      </w:r>
    </w:p>
    <w:p>
      <w:pPr>
        <w:pStyle w:val="Normal"/>
        <w:rPr/>
      </w:pPr>
      <w:r>
        <w:rPr/>
        <w:t>　　高三备考的时间有限空间有限，对于每个人都是公平等值的，差别在于每个人的习惯不同造成效益不同。好的习惯可以使时间增值使空间延展。所以，时间管理的核心是习惯的调整与养成。比如，生活上尽可能简洁、有条理，简洁就是速度，条理就是效率。书籍资料、生活用品的物以类聚；饮食起居的程序简化快捷高效；课堂上的听记归纳；作业时的有错必纠等等，这些都不难做到，关键是态度和坚持。一屋不扫何以扫天下说的就是这个道理。</w:t>
      </w:r>
    </w:p>
    <w:p>
      <w:pPr>
        <w:pStyle w:val="Normal"/>
        <w:rPr/>
      </w:pPr>
      <w:r>
        <w:rPr/>
        <w:t>　　习惯的建立开始需要强迫，强迫它重复发生。学而时习之的习，本义就是鸟儿反复振动翅膀练习飞翔，即不断重复强化。为此，不妨注意以下几点：向自己和周围的人做出承诺以获得督促；想做的事立刻进行，学会对自己说：现在开始！关注结果，以新习惯带来的好处激励自己；老习惯再犯时及时觉醒及时纠正；出现反复行为时要坚定信念，对自己说：我能，一定能，如果你认为你行，你就一定行。</w:t>
      </w:r>
    </w:p>
    <w:p>
      <w:pPr>
        <w:pStyle w:val="Normal"/>
        <w:rPr/>
      </w:pPr>
      <w:r>
        <w:rPr/>
        <w:t>　　巴尔扎克说过，人的全部本领无非是耐心和时间的混合物。习惯养成考验的就是人的耐心，一旦养成就会使你的时间倍增。</w:t>
      </w:r>
    </w:p>
    <w:p>
      <w:pPr>
        <w:pStyle w:val="Normal"/>
        <w:rPr/>
      </w:pPr>
      <w:r>
        <w:rPr/>
        <w:t>　　</w:t>
      </w:r>
      <w:r>
        <w:rPr>
          <w:b/>
        </w:rPr>
        <w:t>　学生时间管理</w:t>
      </w:r>
      <w:r>
        <w:rPr>
          <w:b/>
        </w:rPr>
        <w:t>3</w:t>
      </w:r>
    </w:p>
    <w:p>
      <w:pPr>
        <w:pStyle w:val="Normal"/>
        <w:rPr/>
      </w:pPr>
      <w:r>
        <w:rPr/>
        <w:t>　　（一）计划管理</w:t>
      </w:r>
    </w:p>
    <w:p>
      <w:pPr>
        <w:pStyle w:val="Normal"/>
        <w:rPr/>
      </w:pPr>
      <w:r>
        <w:rPr/>
        <w:t>　　关于计划，有日计划、周计划、月计划、季度计划、年度计划。时间管理的重点是待办单、日计划、周计划、月计划。</w:t>
      </w:r>
    </w:p>
    <w:p>
      <w:pPr>
        <w:pStyle w:val="Normal"/>
        <w:rPr/>
      </w:pPr>
      <w:r>
        <w:rPr/>
        <w:t>　　待办单：将你每日要做的一些工作事先列出一份清单，排出优先次序，确认完成时间，以突出工作重点。要避免遗忘就要避免半途而废，尽可能做到，今日事今日毕，干一起了一起。</w:t>
      </w:r>
    </w:p>
    <w:p>
      <w:pPr>
        <w:pStyle w:val="Normal"/>
        <w:rPr/>
      </w:pPr>
      <w:r>
        <w:rPr/>
        <w:t>　　待办单主要包括的内容：非日常工作、特殊事项、行动计划中的工作、昨日未完成的事项等。</w:t>
      </w:r>
    </w:p>
    <w:p>
      <w:pPr>
        <w:pStyle w:val="Normal"/>
        <w:rPr/>
      </w:pPr>
      <w:r>
        <w:rPr/>
        <w:t>　　待办单的使用注意：每天在固定时间制定待办单（一上班就做）、只制定一张待办单、完成一项工作划掉一项、待办单要为应付紧急情况留出时间、最关键的一项，每天坚持。</w:t>
      </w:r>
    </w:p>
    <w:p>
      <w:pPr>
        <w:pStyle w:val="Normal"/>
        <w:rPr/>
      </w:pPr>
      <w:r>
        <w:rPr/>
        <w:t>　　每年年末作出下一年度工作规划；每季季末作出下季末工作规划；每月月末作出下月工作计划；每周周末作出下周工作计划</w:t>
      </w:r>
    </w:p>
    <w:p>
      <w:pPr>
        <w:pStyle w:val="Normal"/>
        <w:rPr/>
      </w:pPr>
      <w:r>
        <w:rPr/>
        <w:t>　　（二）时间“四象限”法</w:t>
      </w:r>
    </w:p>
    <w:p>
      <w:pPr>
        <w:pStyle w:val="Normal"/>
        <w:rPr/>
      </w:pPr>
      <w:r>
        <w:rPr/>
        <w:t>　　著名管理学家科维提出了一个时间管理的理论，把工作按照重要和紧急两个不同的程度进行了划分，基本上可以分为四个“象限”：既紧急又重要（如人事危机、客户投诉、即将到期的任务、财务危机等）、重要但不紧急（如建立人际关系、新的机会、人员培训、制订防范措施等）、紧急但不重要（如电话铃声、不速之客、行政检查、主管部门会议等）、既不紧急也不重要（如客套的闲谈、无聊的信件、个人的爱好等）。时间管理理论的一个重要观念是应有重点地把主要的精力和时间集中地放在处理那些重要但不紧急的工作上，这样可以做到未雨绸缪，防患于未然。在人们的日常工作中，很多时候往往有机会去很好地计划和完成一件事。但常常却又没有及时地去做，随着时间的推移，造成工作质量的下降。因此，应把主要的精力有重点地放在重要但不紧急这个“象限”的事务上是必要的。要把精力主要放在重要但不紧急的事务处理上，需要很好地安排时间。一个好的方法是建立预约。建立了预约，自己的时间才不会被别人所占据，从而有效地开展工作。</w:t>
      </w:r>
    </w:p>
    <w:p>
      <w:pPr>
        <w:pStyle w:val="Normal"/>
        <w:rPr/>
      </w:pPr>
      <w:r>
        <w:rPr/>
        <w:t>　　（三）有效的时间管理</w:t>
      </w:r>
    </w:p>
    <w:p>
      <w:pPr>
        <w:pStyle w:val="Normal"/>
        <w:rPr/>
      </w:pPr>
      <w:r>
        <w:rPr/>
        <w:t>　　美国管理学者彼得</w:t>
      </w:r>
      <w:r>
        <w:rPr/>
        <w:t>·</w:t>
      </w:r>
      <w:r>
        <w:rPr/>
        <w:t>德鲁克</w:t>
      </w:r>
      <w:r>
        <w:rPr/>
        <w:t>(P·F·Drucker)</w:t>
      </w:r>
      <w:r>
        <w:rPr/>
        <w:t>认为，有效的时间管理主要是记录自己的时间，以认清时间耗在什么地方；管理自己的时间，设法减少非生产性工作的时间；集中自己的时间，由零星而集中，成为连续性的时间段。</w:t>
      </w:r>
    </w:p>
    <w:p>
      <w:pPr>
        <w:pStyle w:val="Normal"/>
        <w:rPr/>
      </w:pPr>
      <w:r>
        <w:rPr/>
        <w:t>　　（四）时间</w:t>
      </w:r>
      <w:r>
        <w:rPr/>
        <w:t>abc</w:t>
      </w:r>
      <w:r>
        <w:rPr/>
        <w:t>分类法</w:t>
      </w:r>
    </w:p>
    <w:p>
      <w:pPr>
        <w:pStyle w:val="Normal"/>
        <w:rPr/>
      </w:pPr>
      <w:r>
        <w:rPr/>
        <w:t>　　将自己工作按轻重缓急分为：</w:t>
      </w:r>
      <w:r>
        <w:rPr/>
        <w:t>a</w:t>
      </w:r>
      <w:r>
        <w:rPr/>
        <w:t>（紧急、重要）、</w:t>
      </w:r>
      <w:r>
        <w:rPr/>
        <w:t>b</w:t>
      </w:r>
      <w:r>
        <w:rPr/>
        <w:t>（次要）、</w:t>
      </w:r>
      <w:r>
        <w:rPr/>
        <w:t>c</w:t>
      </w:r>
      <w:r>
        <w:rPr/>
        <w:t>（一般）三类；安排各项工作优先顺序，粗略估计各项工作时间和占用百分比；在工作中记载实际耗用时间；每日计划时间安排与耗用时间对比，分析时间运用效率；重新调整自己的时间安排，更有效地工作。</w:t>
      </w:r>
    </w:p>
    <w:p>
      <w:pPr>
        <w:pStyle w:val="Normal"/>
        <w:rPr/>
      </w:pPr>
      <w:r>
        <w:rPr/>
        <w:t>　　（五）考虑不确定性</w:t>
      </w:r>
    </w:p>
    <w:p>
      <w:pPr>
        <w:pStyle w:val="Normal"/>
        <w:rPr/>
      </w:pPr>
      <w:r>
        <w:rPr/>
        <w:t>　　在时间管理的过程中，还需应付意外的不确定性事件，因为计划没有变化快，需为意外事件留时间。有三个预防此类事件发生的方法：第一是为每件计划都留有多余的预备时间。第二是努力使自己在不留余地，又饱受干扰的情况下，完成预计的工作。这并非不可能，事实上，工作快的人通常比慢吞吞的人做事精确些。第三是另准备一套应变计划。迫使自己在规定时间内完成工作，对你自己能力有了信心，你已仔细分析过将做的事了，然后把它们分解成若干意境单元，这是正确迅速完成它们的必要步骤。</w:t>
      </w:r>
    </w:p>
    <w:p>
      <w:pPr>
        <w:pStyle w:val="Normal"/>
        <w:rPr/>
      </w:pPr>
      <w:r>
        <w:rPr/>
        <w:t>　　考虑到不确定性，在不忙的时候，把一般的必然要做的工作先尽快解决。</w:t>
      </w:r>
    </w:p>
    <w:p>
      <w:pPr>
        <w:pStyle w:val="Normal"/>
        <w:rPr/>
      </w:pPr>
      <w:r>
        <w:rPr/>
        <w:t>　　在工作中要很好地完成工作就必须善于利用自己的工作时间。工作是无限的，时间却是有限的。时间是最宝贵的财富。没有时间，计划再好，目标再高，能力再强，也是空的。时间是如此宝贵，但它又是最有伸缩性的，它可以一瞬即逝，也可以发挥最大的效力，时间就是潜在的资本。充分合理地利用每个可利用的时间，压缩时间的流程，使时间价值最大化。</w:t>
      </w:r>
    </w:p>
    <w:p>
      <w:pPr>
        <w:pStyle w:val="Normal"/>
        <w:rPr/>
      </w:pPr>
      <w:r>
        <w:rPr/>
        <w:t>　　</w:t>
      </w:r>
      <w:r>
        <w:rPr/>
        <w:t>13</w:t>
      </w:r>
      <w:r>
        <w:rPr/>
        <w:t>种时间管理方法</w:t>
      </w:r>
    </w:p>
    <w:p>
      <w:pPr>
        <w:pStyle w:val="Normal"/>
        <w:rPr/>
      </w:pPr>
      <w:r>
        <w:rPr/>
        <w:t>　　</w:t>
      </w:r>
      <w:r>
        <w:rPr/>
        <w:t>1</w:t>
      </w:r>
      <w:r>
        <w:rPr/>
        <w:t>、有计划地使用时间。有的事情需要较长时间，有些事情可以顺带进行。</w:t>
      </w:r>
    </w:p>
    <w:p>
      <w:pPr>
        <w:pStyle w:val="Normal"/>
        <w:rPr/>
      </w:pPr>
      <w:r>
        <w:rPr/>
        <w:t>　　</w:t>
      </w:r>
      <w:r>
        <w:rPr/>
        <w:t>2</w:t>
      </w:r>
      <w:r>
        <w:rPr/>
        <w:t>、目标明确。目标要具体、具有可实现性。</w:t>
      </w:r>
    </w:p>
    <w:p>
      <w:pPr>
        <w:pStyle w:val="Normal"/>
        <w:rPr/>
      </w:pPr>
      <w:r>
        <w:rPr/>
        <w:t>　　</w:t>
      </w:r>
      <w:r>
        <w:rPr/>
        <w:t>3</w:t>
      </w:r>
      <w:r>
        <w:rPr/>
        <w:t>、将要做的事情根据优先程度分先后顺序。</w:t>
      </w:r>
      <w:r>
        <w:rPr/>
        <w:t>80%</w:t>
      </w:r>
      <w:r>
        <w:rPr/>
        <w:t>的事情只需要</w:t>
      </w:r>
      <w:r>
        <w:rPr/>
        <w:t>20%</w:t>
      </w:r>
      <w:r>
        <w:rPr/>
        <w:t>的努力。而</w:t>
      </w:r>
      <w:r>
        <w:rPr/>
        <w:t>20%</w:t>
      </w:r>
      <w:r>
        <w:rPr/>
        <w:t>的事情是值得做的，应当享有优先权。因此要善于区分这</w:t>
      </w:r>
      <w:r>
        <w:rPr/>
        <w:t>20%</w:t>
      </w:r>
      <w:r>
        <w:rPr/>
        <w:t>的有价值的事情，然后根据价值大小，分配时间。</w:t>
      </w:r>
    </w:p>
    <w:p>
      <w:pPr>
        <w:pStyle w:val="Normal"/>
        <w:rPr/>
      </w:pPr>
      <w:r>
        <w:rPr/>
        <w:t>　　</w:t>
      </w:r>
      <w:r>
        <w:rPr/>
        <w:t>4</w:t>
      </w:r>
      <w:r>
        <w:rPr/>
        <w:t>、将一天从早到晚要做的事情进行罗列。</w:t>
      </w:r>
    </w:p>
    <w:p>
      <w:pPr>
        <w:pStyle w:val="Normal"/>
        <w:rPr/>
      </w:pPr>
      <w:r>
        <w:rPr/>
        <w:t>　　</w:t>
      </w:r>
      <w:r>
        <w:rPr/>
        <w:t>5</w:t>
      </w:r>
      <w:r>
        <w:rPr/>
        <w:t>、每件事都有具体的时间结束点。控制好通电话的时间与聊天的时间。</w:t>
      </w:r>
    </w:p>
    <w:p>
      <w:pPr>
        <w:pStyle w:val="Normal"/>
        <w:rPr/>
      </w:pPr>
      <w:r>
        <w:rPr/>
        <w:t>　　</w:t>
      </w:r>
      <w:r>
        <w:rPr/>
        <w:t>6</w:t>
      </w:r>
      <w:r>
        <w:rPr/>
        <w:t>、遵循你的生物钟。你办事效率最佳的时间是什么时候？将优先办的事情放在最佳时间里。</w:t>
      </w:r>
    </w:p>
    <w:p>
      <w:pPr>
        <w:pStyle w:val="Normal"/>
        <w:rPr/>
      </w:pPr>
      <w:r>
        <w:rPr/>
        <w:t>　　</w:t>
      </w:r>
      <w:r>
        <w:rPr/>
        <w:t>7</w:t>
      </w:r>
      <w:r>
        <w:rPr/>
        <w:t>、做好的事情要比把事情做好更重要。做好的事情，是有效果；把事情做好仅仅是有效率。首先考虑效果，然后才考虑效率。</w:t>
      </w:r>
    </w:p>
    <w:p>
      <w:pPr>
        <w:pStyle w:val="Normal"/>
        <w:rPr/>
      </w:pPr>
      <w:r>
        <w:rPr/>
        <w:t>　　</w:t>
      </w:r>
      <w:r>
        <w:rPr/>
        <w:t>8</w:t>
      </w:r>
      <w:r>
        <w:rPr/>
        <w:t>、区分紧急事务与重要事务。紧急事往往是短期性的，重要事往往是长期性的。必须学会如何让重要的事情变得很紧急，是高效的开始。</w:t>
      </w:r>
    </w:p>
    <w:p>
      <w:pPr>
        <w:pStyle w:val="Normal"/>
        <w:rPr/>
      </w:pPr>
      <w:r>
        <w:rPr/>
        <w:t>　　</w:t>
      </w:r>
      <w:r>
        <w:rPr/>
        <w:t>9</w:t>
      </w:r>
      <w:r>
        <w:rPr/>
        <w:t>、每分每秒做最高生产力的事。将罗列的事情中没有任何意义的事情删除掉。</w:t>
      </w:r>
    </w:p>
    <w:p>
      <w:pPr>
        <w:pStyle w:val="Normal"/>
        <w:rPr/>
      </w:pPr>
      <w:r>
        <w:rPr/>
        <w:t>　　</w:t>
      </w:r>
      <w:r>
        <w:rPr/>
        <w:t>10</w:t>
      </w:r>
      <w:r>
        <w:rPr/>
        <w:t>、不要想成为完美主义者。不要追求完美，而要追求办事效果。</w:t>
      </w:r>
    </w:p>
    <w:p>
      <w:pPr>
        <w:pStyle w:val="Normal"/>
        <w:rPr/>
      </w:pPr>
      <w:r>
        <w:rPr/>
        <w:t>　　</w:t>
      </w:r>
      <w:r>
        <w:rPr/>
        <w:t>11</w:t>
      </w:r>
      <w:r>
        <w:rPr/>
        <w:t>、巧妙地拖延。如果一件事情，你不想做，可以将这件事情细分为很小的部分，只做其中一个小的部分就可以了，或者对其中最主要的部分最多花费</w:t>
      </w:r>
      <w:r>
        <w:rPr/>
        <w:t>15</w:t>
      </w:r>
      <w:r>
        <w:rPr/>
        <w:t>分钟时间去做。</w:t>
      </w:r>
    </w:p>
    <w:p>
      <w:pPr>
        <w:pStyle w:val="Normal"/>
        <w:rPr/>
      </w:pPr>
      <w:r>
        <w:rPr/>
        <w:t>　　</w:t>
      </w:r>
      <w:r>
        <w:rPr/>
        <w:t>12</w:t>
      </w:r>
      <w:r>
        <w:rPr/>
        <w:t>、学会说</w:t>
      </w:r>
      <w:r>
        <w:rPr/>
        <w:t>"</w:t>
      </w:r>
      <w:r>
        <w:rPr/>
        <w:t>不</w:t>
      </w:r>
      <w:r>
        <w:rPr/>
        <w:t>"</w:t>
      </w:r>
      <w:r>
        <w:rPr/>
        <w:t>。一旦确定了哪些事情是重要的，对那些不重要的事情就应当说</w:t>
      </w:r>
      <w:r>
        <w:rPr/>
        <w:t>"</w:t>
      </w:r>
      <w:r>
        <w:rPr/>
        <w:t>不</w:t>
      </w:r>
      <w:r>
        <w:rPr/>
        <w:t>"</w:t>
      </w:r>
      <w:r>
        <w:rPr/>
        <w:t>。</w:t>
      </w:r>
    </w:p>
    <w:p>
      <w:pPr>
        <w:pStyle w:val="Normal"/>
        <w:rPr/>
      </w:pPr>
      <w:r>
        <w:rPr/>
        <w:t>　　</w:t>
      </w:r>
      <w:r>
        <w:rPr/>
        <w:t>13</w:t>
      </w:r>
      <w:r>
        <w:rPr/>
        <w:t>、时间的管理最重要的在于能够集中自己的大的整块时间进行某些问题的处理。</w:t>
      </w:r>
    </w:p>
    <w:p>
      <w:pPr>
        <w:pStyle w:val="Normal"/>
        <w:rPr/>
      </w:pPr>
      <w:r>
        <w:rPr/>
        <w:t>　　</w:t>
      </w:r>
      <w:r>
        <w:rPr>
          <w:b/>
        </w:rPr>
        <w:t>　学生时间管理</w:t>
      </w:r>
      <w:r>
        <w:rPr>
          <w:b/>
        </w:rPr>
        <w:t>4</w:t>
      </w:r>
    </w:p>
    <w:p>
      <w:pPr>
        <w:pStyle w:val="Normal"/>
        <w:rPr/>
      </w:pPr>
      <w:r>
        <w:rPr/>
        <w:t>　　</w:t>
      </w:r>
      <w:r>
        <w:rPr/>
        <w:t>1</w:t>
      </w:r>
      <w:r>
        <w:rPr/>
        <w:t>、要有明确的方向（目标），如果你没有明确的方向，那时间是无法管理的；要有好的习惯，如：不乱放东西、要勤奋、办事不拖拉等，这是高效利用时间必备的行为，所以做好时间管理的第一步是要有目标、有好的习惯。</w:t>
      </w:r>
    </w:p>
    <w:p>
      <w:pPr>
        <w:pStyle w:val="Normal"/>
        <w:rPr/>
      </w:pPr>
      <w:r>
        <w:rPr/>
        <w:t>　　</w:t>
      </w:r>
      <w:r>
        <w:rPr/>
        <w:t>2</w:t>
      </w:r>
      <w:r>
        <w:rPr/>
        <w:t>、要明确时间管理的目的。时间管理的目的是要让你通过最短的时间，实现你想要达成的</w:t>
      </w:r>
      <w:r>
        <w:rPr/>
        <w:t>'</w:t>
      </w:r>
      <w:r>
        <w:rPr/>
        <w:t>更多目标，以求时间利用的最大化；是要让你做好多项事情（或多个方面）的平衡，也就是说提高时间利用的质量，保障各项事情做得顺畅，以求达到多赢的效果。</w:t>
      </w:r>
    </w:p>
    <w:p>
      <w:pPr>
        <w:pStyle w:val="Normal"/>
        <w:rPr/>
      </w:pPr>
      <w:r>
        <w:rPr/>
        <w:t>　　</w:t>
      </w:r>
      <w:r>
        <w:rPr/>
        <w:t>3</w:t>
      </w:r>
      <w:r>
        <w:rPr/>
        <w:t>、必须要有一个明确的个人计划，这是根据目标来的，也就是你必须要把每年、每学期、每月、每天、每小时所要做的每一件事情都列出来。从这个意义上讲，时间管理可分为：以年为单位的时间管理、以学期为单位的时间管理、以月为单位的时间管理、以天为单位的时间管理和以小时为单位的时间管理，这些时间管理的制定是由粗到细的，在时间上是由长到短的，如：以天为单位的时间管理你可以只做一周的或一天的。</w:t>
      </w:r>
    </w:p>
    <w:p>
      <w:pPr>
        <w:pStyle w:val="Normal"/>
        <w:rPr/>
      </w:pPr>
      <w:r>
        <w:rPr/>
        <w:t>　　</w:t>
      </w:r>
      <w:r>
        <w:rPr/>
        <w:t>4</w:t>
      </w:r>
      <w:r>
        <w:rPr/>
        <w:t>、计划的修改。在这年头有句很熟悉的话叫做计划没有变化快，在一些特定的情况下，你的计划是需要依据客观情况进行调整的，适时做好计划的调整又叫做与时俱进。但是计划的调整是有原则的，计划修改的原则是刷新和升级，是不能降低原来的标准，不能改变原有的目标，时间只会变得更紧一些，目标只能是变得更大一些，如果自己给自己一次又一次的松动的机会，那是很可怕的事情。在你经过自己反复思考，经过与自己所信任的朋友商定后，确认你原有的目标确实是不切合实际，是跟着别人凑热闹而盲目制定的，这时是可以知难而退的，知难而退并不是就此终结，而是要重新制定新是计划，以新的、更切合实际的计划来代替原来的计划，而且这个新的计划是不可再反复的了；当你遇到你所达到的目标比预期计划的要好时，如果再做下去存在很大的困难，经过反复认证后确实如此，这时见好就收也不失为一种好的选择。</w:t>
      </w:r>
    </w:p>
    <w:p>
      <w:pPr>
        <w:pStyle w:val="Normal"/>
        <w:rPr/>
      </w:pPr>
      <w:r>
        <w:rPr/>
        <w:t>　　</w:t>
      </w:r>
      <w:r>
        <w:rPr/>
        <w:t>5</w:t>
      </w:r>
      <w:r>
        <w:rPr/>
        <w:t>、做事要有技巧，把事情分出轻重缓急、有主有次，按照一定规律去顺序完成。确定优先次序，从最重要的事情开始做起，重要紧急的事马上做；其次是做重要而不紧急的事；紧急但不重要的事，要学会放弃，能放就放；对于不重要也不紧急的事，尽量不去做。在所要做的事情中，先做最有价值的事情。人的价值一般是通过他所做的事情的价值来体现出来的。</w:t>
      </w:r>
    </w:p>
    <w:p>
      <w:pPr>
        <w:pStyle w:val="Normal"/>
        <w:rPr/>
      </w:pPr>
      <w:r>
        <w:rPr/>
        <w:t>　　</w:t>
      </w:r>
      <w:r>
        <w:rPr/>
        <w:t>6</w:t>
      </w:r>
      <w:r>
        <w:rPr/>
        <w:t>、每天给自己一个不被干扰的时间，专心做自己的事，想想自己该做的事情，这个时间应该是质量最好的时间，一般以早上起床后的时间为最好，这不是自私，把好的留给自己，因为这时头脑是最清醒、最清静的时候，容易把事情想好、办好、想全、办全，这样时间安排是比较合理的，因此作为学生，养成每天早起床的习惯对学习的帮助也是很大的。</w:t>
      </w:r>
    </w:p>
    <w:p>
      <w:pPr>
        <w:pStyle w:val="Normal"/>
        <w:rPr/>
      </w:pPr>
      <w:r>
        <w:rPr/>
        <w:t>　　</w:t>
      </w:r>
      <w:r>
        <w:rPr/>
        <w:t>7</w:t>
      </w:r>
      <w:r>
        <w:rPr/>
        <w:t>、要用个人的价值观来决定自己的目标，把主要的时间和精力放在自己最重要的事情上，适当兼顾他人的要求，要让自己周围的环境更加和谐些，同时也是让自己处在与自己价值观相同或相近的人群之中，这样能保持个人较好的情绪，做起事来效率会高一些。</w:t>
      </w:r>
    </w:p>
    <w:p>
      <w:pPr>
        <w:pStyle w:val="Normal"/>
        <w:rPr/>
      </w:pPr>
      <w:r>
        <w:rPr/>
        <w:t>　　</w:t>
      </w:r>
      <w:r>
        <w:rPr/>
        <w:t>8</w:t>
      </w:r>
      <w:r>
        <w:rPr/>
        <w:t>、任何事情，争取一开始就要把它做对、做好；能一次做完的事情一定要一次做完，绝不拖拉，重复和反复做同一件事情是很浪费时间的，也就是说二个小时的事情，一次用二个小时做完和分二次各做一个小时是不一样的，要有时间成本的概念。</w:t>
      </w:r>
    </w:p>
    <w:p>
      <w:pPr>
        <w:pStyle w:val="Normal"/>
        <w:rPr/>
      </w:pPr>
      <w:r>
        <w:rPr/>
        <w:t>　　</w:t>
      </w:r>
      <w:r>
        <w:rPr/>
        <w:t>9</w:t>
      </w:r>
      <w:r>
        <w:rPr/>
        <w:t>、除了不果断、办事拖拉是明显的浪费时间的现象外，还必须控制你的电话时间、上网时间，这是不经意中，最容易浪费时间的；在电脑上做事，没必要时不要打开</w:t>
      </w:r>
      <w:r>
        <w:rPr/>
        <w:t>QQ</w:t>
      </w:r>
      <w:r>
        <w:rPr/>
        <w:t>，以防别人不知情时的干扰，有时尽管你是隐藏的，但在好友登陆时也会让你分心。</w:t>
      </w:r>
    </w:p>
    <w:p>
      <w:pPr>
        <w:pStyle w:val="Normal"/>
        <w:widowControl/>
        <w:bidi w:val="0"/>
        <w:spacing w:before="180" w:after="180"/>
        <w:jc w:val="left"/>
        <w:rPr/>
      </w:pPr>
      <w:r>
        <w:rPr/>
        <w:t>　　</w:t>
      </w:r>
      <w:r>
        <w:rPr/>
        <w:t>10</w:t>
      </w:r>
      <w:r>
        <w:rPr/>
        <w:t>、学会向知名人士学习，向专业内的顶尖人士学习，向师长、学长学习，拷贝他们成功的经验和失败的教训，保存自己值得学习的地方，删除不适合自己的方面，这也是一种学习方法，是一种节省时间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