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励志事迹八篇"/>
      <w:r>
        <w:rPr/>
        <w:t>高中生励志事迹八篇</w:t>
      </w:r>
      <w:bookmarkEnd w:id="0"/>
    </w:p>
    <w:p>
      <w:pPr>
        <w:pStyle w:val="Normal"/>
        <w:rPr/>
      </w:pPr>
      <w:r>
        <w:rPr/>
        <w:t>　　</w:t>
      </w:r>
      <w:r>
        <w:rPr>
          <w:b/>
        </w:rPr>
        <w:t>高中生励志事迹</w:t>
      </w:r>
      <w:r>
        <w:rPr>
          <w:b/>
        </w:rPr>
        <w:t>1</w:t>
      </w:r>
    </w:p>
    <w:p>
      <w:pPr>
        <w:pStyle w:val="Normal"/>
        <w:rPr/>
      </w:pPr>
      <w:r>
        <w:rPr/>
        <w:t>　　一个暴风雨的早晨，一位男人来到海边散步。他注意到，在沙滩的浅水洼里，有许多被昨夜的暴风雨卷上岸来的小鱼。他们被困在浅水洼里，回不了大海了，虽然近在咫尺。用不了多久，浅水洼里的水就会被沙砾吸干，被太阳蒸干。没有了水，这些小鱼都会干涸而死的。</w:t>
      </w:r>
    </w:p>
    <w:p>
      <w:pPr>
        <w:pStyle w:val="Normal"/>
        <w:rPr/>
      </w:pPr>
      <w:r>
        <w:rPr/>
        <w:t>　　男人叹息着继续朝前走，他忽然看见前面有一个小男孩，走得很慢，而且不停地在每一个水洼旁边弯下腰去，捡起水洼里的小鱼，并且用力把他们扔回大海。终于，这个男人忍不住走过去：“孩子，水里有几百几千条小鱼，你救不过来的。”</w:t>
      </w:r>
    </w:p>
    <w:p>
      <w:pPr>
        <w:pStyle w:val="Normal"/>
        <w:rPr/>
      </w:pPr>
      <w:r>
        <w:rPr/>
        <w:t>　　“我知道。”男孩头也不抬地回答。</w:t>
      </w:r>
    </w:p>
    <w:p>
      <w:pPr>
        <w:pStyle w:val="Normal"/>
        <w:rPr/>
      </w:pPr>
      <w:r>
        <w:rPr/>
        <w:t>　　“哦！那你为什么还在扔？谁在乎呢？”</w:t>
      </w:r>
    </w:p>
    <w:p>
      <w:pPr>
        <w:pStyle w:val="Normal"/>
        <w:rPr/>
      </w:pPr>
      <w:r>
        <w:rPr/>
        <w:t>　　“小鱼在乎，这条小鱼在乎！这条在乎，这条也在乎！还有这一条、这一条、这一条……”小男孩儿一边回答，一边拾起一条小鱼扔进大海。</w:t>
      </w:r>
    </w:p>
    <w:p>
      <w:pPr>
        <w:pStyle w:val="Normal"/>
        <w:rPr/>
      </w:pPr>
      <w:r>
        <w:rPr/>
        <w:t>　　小男孩善良的心灵，给人以美丽的感动。</w:t>
      </w:r>
    </w:p>
    <w:p>
      <w:pPr>
        <w:pStyle w:val="Normal"/>
        <w:rPr/>
      </w:pPr>
      <w:r>
        <w:rPr/>
        <w:t>　　小鱼不通人性，也不懂回报，但那却是鲜活的生灵啊！有的人不在乎，而善良的心却一定在乎。</w:t>
      </w:r>
    </w:p>
    <w:p>
      <w:pPr>
        <w:pStyle w:val="Normal"/>
        <w:rPr/>
      </w:pPr>
      <w:r>
        <w:rPr/>
        <w:t>　　</w:t>
      </w:r>
      <w:r>
        <w:rPr>
          <w:b/>
        </w:rPr>
        <w:t>高中生励志事迹</w:t>
      </w:r>
      <w:r>
        <w:rPr>
          <w:b/>
        </w:rPr>
        <w:t>2</w:t>
      </w:r>
    </w:p>
    <w:p>
      <w:pPr>
        <w:pStyle w:val="Normal"/>
        <w:rPr/>
      </w:pPr>
      <w:r>
        <w:rPr/>
        <w:t>　　公元前</w:t>
      </w:r>
      <w:r>
        <w:rPr/>
        <w:t>4</w:t>
      </w:r>
      <w:r>
        <w:rPr/>
        <w:t>世纪，意大利的一个叫皮斯阿司的小伙子触犯了暴虐的国君犹奥尼索司，被判处绞刑。身为孝子的他请求回家与老父老母诀别，可始终得不到暴君的同意。</w:t>
      </w:r>
    </w:p>
    <w:p>
      <w:pPr>
        <w:pStyle w:val="Normal"/>
        <w:rPr/>
      </w:pPr>
      <w:r>
        <w:rPr/>
        <w:t>　　在这时，他的朋友达蒙愿意代他服刑，并同意：“皮斯阿司若不能如期赶回，我可替他临刑。”这样，暴君才勉强应允。</w:t>
      </w:r>
    </w:p>
    <w:p>
      <w:pPr>
        <w:pStyle w:val="Normal"/>
        <w:rPr/>
      </w:pPr>
      <w:r>
        <w:rPr/>
        <w:t>　　行刑之期临近，皮斯阿司却杳无踪迹，人们都嘲笑达蒙，竟然傻到用生命来担保友情！达蒙被带上了绞刑架，人们都悄无声息地等待悲剧时刻的到来。</w:t>
      </w:r>
    </w:p>
    <w:p>
      <w:pPr>
        <w:pStyle w:val="Normal"/>
        <w:rPr/>
      </w:pPr>
      <w:r>
        <w:rPr/>
        <w:t>　　突然，远方出现了皮斯阿司，飞奔在暴雨中的</w:t>
      </w:r>
      <w:r>
        <w:rPr/>
        <w:t>'</w:t>
      </w:r>
      <w:r>
        <w:rPr/>
        <w:t>他高喊：“我回来了！”既而热泪盈眶地拥抱着达蒙做最后的诀别。</w:t>
      </w:r>
    </w:p>
    <w:p>
      <w:pPr>
        <w:pStyle w:val="Normal"/>
        <w:rPr/>
      </w:pPr>
      <w:r>
        <w:rPr/>
        <w:t>　　这时，所有的人都在拭泪，他们被皮斯阿司和达蒙这真正的友情所感动。暴君也感动了，并且出人意料地特赦了皮斯阿司，他说：“我愿倾己所有来结识这样的朋友。”</w:t>
      </w:r>
    </w:p>
    <w:p>
      <w:pPr>
        <w:pStyle w:val="Normal"/>
        <w:rPr/>
      </w:pPr>
      <w:r>
        <w:rPr/>
        <w:t>　　</w:t>
      </w:r>
      <w:r>
        <w:rPr>
          <w:b/>
        </w:rPr>
        <w:t>高中生励志事迹</w:t>
      </w:r>
      <w:r>
        <w:rPr>
          <w:b/>
        </w:rPr>
        <w:t>3</w:t>
      </w:r>
    </w:p>
    <w:p>
      <w:pPr>
        <w:pStyle w:val="Normal"/>
        <w:rPr/>
      </w:pPr>
      <w:r>
        <w:rPr/>
        <w:t>　　谈迁是我国明末清初著名的历史学家。据史料记载，他并不是一个聪颖过人的人，他语言迟滞，记忆缓慢，脑子很“笨”，但他有感于当时一些明史书籍中多有疏漏、讳避之处，决心写一部比较翔实的明史以鉴后人。他在极其困难的情况下，广泛搜集资料，含辛茹苦，历经</w:t>
      </w:r>
      <w:r>
        <w:rPr/>
        <w:t>26</w:t>
      </w:r>
      <w:r>
        <w:rPr/>
        <w:t>个春秋，到</w:t>
      </w:r>
      <w:r>
        <w:rPr/>
        <w:t>54</w:t>
      </w:r>
      <w:r>
        <w:rPr/>
        <w:t>岁时才完成了</w:t>
      </w:r>
      <w:r>
        <w:rPr/>
        <w:t>400</w:t>
      </w:r>
      <w:r>
        <w:rPr/>
        <w:t>余万言、</w:t>
      </w:r>
      <w:r>
        <w:rPr/>
        <w:t>108</w:t>
      </w:r>
      <w:r>
        <w:rPr/>
        <w:t>卷的皇皇巨著。</w:t>
      </w:r>
    </w:p>
    <w:p>
      <w:pPr>
        <w:pStyle w:val="Normal"/>
        <w:rPr/>
      </w:pPr>
      <w:r>
        <w:rPr/>
        <w:t>　　不料，在一天夜里，书稿竟被一个小偷盗走，这如同霹雳，使谈迁几乎昏了过去。</w:t>
      </w:r>
      <w:r>
        <w:rPr/>
        <w:t>26</w:t>
      </w:r>
      <w:r>
        <w:rPr/>
        <w:t>年的心血毁于一旦，这对一个年过半百的人来说是何等沉重的打击。可是，谈迁没有因此而颓然倒下。他说：“小偷虽然偷走了我的书稿，但是，我还有手，有手何愁无《国榷》。”他立刻投入了夜以继日的工作。生活困苦、疾病缠身，这一切都没有削弱他顽强的意志。经过</w:t>
      </w:r>
      <w:r>
        <w:rPr/>
        <w:t>4</w:t>
      </w:r>
      <w:r>
        <w:rPr/>
        <w:t>年的努力，他又写出了全书的初稿。一部很有文献价值的明代史书——《国榷》终于问世了。</w:t>
      </w:r>
    </w:p>
    <w:p>
      <w:pPr>
        <w:pStyle w:val="Normal"/>
        <w:rPr/>
      </w:pPr>
      <w:r>
        <w:rPr/>
        <w:t>　　</w:t>
      </w:r>
      <w:r>
        <w:rPr>
          <w:b/>
        </w:rPr>
        <w:t>高中生励志事迹</w:t>
      </w:r>
      <w:r>
        <w:rPr>
          <w:b/>
        </w:rPr>
        <w:t>4</w:t>
      </w:r>
    </w:p>
    <w:p>
      <w:pPr>
        <w:pStyle w:val="Normal"/>
        <w:rPr/>
      </w:pPr>
      <w:r>
        <w:rPr/>
        <w:t>　　心理学家做过这样一个试验：将一只饥饿的鳄鱼和一些小鱼放在水族箱的两端，中间用透明的玻璃板隔开。刚开始鳄鱼毫不犹豫地向小鱼发动进攻，它失败了，但它不气馁；接着，它又向小鱼发动进攻，它又失败了，并且受了重伤；它还要攻击，第三次、第四次……多次攻击无望后，它不再进攻。这时候，心理学家将挡板拿开，鳄鱼仍然一动不动，它只是无望地看着那些小鱼在它的眼皮底下悠闲地游来游去，放弃了所有的努力，最终活活饿死。</w:t>
      </w:r>
    </w:p>
    <w:p>
      <w:pPr>
        <w:pStyle w:val="Normal"/>
        <w:rPr/>
      </w:pPr>
      <w:r>
        <w:rPr/>
        <w:t>　　也许，我们会在心中嘲笑鳄鱼的愚蠢与懦弱。可遗憾的是，许多时候，当挫折接踵而至时，当失败如影相随时，我们不也曾像鳄鱼一般，放弃所有的努力静静听任命运的安排吗？冷静地对待挫折，不应把挫折看作是一种打击，而要把它看成是对自己的一次次考验，一个个磨砺坚强品格的机会。同时，还应看到在挫折后面，正是自己苦苦追求的目标。要在失败中看到其中孕育着胜利的可能，从而像胜利者那样信心十足，充满干劲儿，事情一定会发生变化。有一句谚语说：“如果你拒绝了失败，实际上你就拒绝了成功。”谁能冷静地对待挫折，顺利地经受挫折的考验，谁就能得到成功。</w:t>
      </w:r>
    </w:p>
    <w:p>
      <w:pPr>
        <w:pStyle w:val="Normal"/>
        <w:rPr/>
      </w:pPr>
      <w:r>
        <w:rPr/>
        <w:t>　　也许，就在你那一试之下，你的梦想就变成了现实。</w:t>
      </w:r>
    </w:p>
    <w:p>
      <w:pPr>
        <w:pStyle w:val="Normal"/>
        <w:rPr/>
      </w:pPr>
      <w:r>
        <w:rPr/>
        <w:t>　　无论如何，我们再试一次吧！</w:t>
      </w:r>
    </w:p>
    <w:p>
      <w:pPr>
        <w:pStyle w:val="Normal"/>
        <w:rPr/>
      </w:pPr>
      <w:r>
        <w:rPr/>
        <w:t>　　</w:t>
      </w:r>
      <w:r>
        <w:rPr>
          <w:b/>
        </w:rPr>
        <w:t>高中生励志事迹</w:t>
      </w:r>
      <w:r>
        <w:rPr>
          <w:b/>
        </w:rPr>
        <w:t>5</w:t>
      </w:r>
    </w:p>
    <w:p>
      <w:pPr>
        <w:pStyle w:val="Normal"/>
        <w:rPr/>
      </w:pPr>
      <w:r>
        <w:rPr/>
        <w:t>　　</w:t>
      </w:r>
      <w:r>
        <w:rPr/>
        <w:t>1942</w:t>
      </w:r>
      <w:r>
        <w:rPr/>
        <w:t>年，美国洛杉矶郊区一个没见过世面的少年约翰</w:t>
      </w:r>
      <w:r>
        <w:rPr/>
        <w:t>·</w:t>
      </w:r>
      <w:r>
        <w:rPr/>
        <w:t>卡达德。</w:t>
      </w:r>
      <w:r>
        <w:rPr/>
        <w:t>15</w:t>
      </w:r>
      <w:r>
        <w:rPr/>
        <w:t>岁时，他把自己一生想做的大事列了一张表，题名为“一生的志愿。”</w:t>
      </w:r>
    </w:p>
    <w:p>
      <w:pPr>
        <w:pStyle w:val="Normal"/>
        <w:rPr/>
      </w:pPr>
      <w:r>
        <w:rPr/>
        <w:t>　　有到尼罗河、亚马孙河和刚果河探险；登上珠穆朗玛峰、乞力马扎罗山；探访马可</w:t>
      </w:r>
      <w:r>
        <w:rPr/>
        <w:t>·</w:t>
      </w:r>
      <w:r>
        <w:rPr/>
        <w:t>波罗和亚历山大一世走过的道路；重演一部《人猿泰山》那样的电影；学会驾驶飞机；读完莎士比亚、柏拉图和亚里士多德的著作；谱一部乐曲；写一本书；游览全世界每一个国家……等等。他给每一项都编了号，一共</w:t>
      </w:r>
      <w:r>
        <w:rPr/>
        <w:t>127</w:t>
      </w:r>
      <w:r>
        <w:rPr/>
        <w:t>个目标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年后，也就是</w:t>
      </w:r>
      <w:r>
        <w:rPr/>
        <w:t>1985</w:t>
      </w:r>
      <w:r>
        <w:rPr/>
        <w:t>年，戈达德在经历了</w:t>
      </w:r>
      <w:r>
        <w:rPr/>
        <w:t>18</w:t>
      </w:r>
      <w:r>
        <w:rPr/>
        <w:t>次死里逃生的冒险和无数个难以想象的困难后，已经达到了其中的</w:t>
      </w:r>
      <w:r>
        <w:rPr/>
        <w:t>106</w:t>
      </w:r>
      <w:r>
        <w:rPr/>
        <w:t>个目标，他获得了很大的成功，取得了举世瞩目的成就，享有世界探险家的崇高荣誉，成为英国皇家地理协会会员和纽约探险家俱乐部的成员</w:t>
      </w:r>
    </w:p>
    <w:p>
      <w:pPr>
        <w:pStyle w:val="Normal"/>
        <w:rPr/>
      </w:pPr>
      <w:r>
        <w:rPr/>
        <w:t>　　卡达德的成功很大程度上，应当归功于他少年时代定下的目标。他说，我制定了这张奋斗的蓝图，心中有了目标，我就会感到时刻都有事做。“我决不放弃任何一个目标，这样一有机会到来时，我总是‘准备完毕’。”可见，目标对于激励、保持和巩固他的进取心，起了很大的作用。</w:t>
      </w:r>
    </w:p>
    <w:p>
      <w:pPr>
        <w:pStyle w:val="Normal"/>
        <w:rPr/>
      </w:pPr>
      <w:r>
        <w:rPr/>
        <w:t>　　</w:t>
      </w:r>
      <w:r>
        <w:rPr>
          <w:b/>
        </w:rPr>
        <w:t>高中生励志事迹</w:t>
      </w:r>
      <w:r>
        <w:rPr>
          <w:b/>
        </w:rPr>
        <w:t>6</w:t>
      </w:r>
    </w:p>
    <w:p>
      <w:pPr>
        <w:pStyle w:val="Normal"/>
        <w:rPr/>
      </w:pPr>
      <w:r>
        <w:rPr/>
        <w:t>　　有位绅士在花店门口停车，他打算向花店订一束花，请他们送去给远在故乡的母亲。绅士正要走进店门，发现有个小女孩坐在路边哭，绅士走到小女孩面前问她说：“孩子，为什么坐在这里哭啊？”小女孩说：“我想买一朵玫瑰花送给妈妈，可是我的钱不够。”绅士听了感到心疼。</w:t>
      </w:r>
    </w:p>
    <w:p>
      <w:pPr>
        <w:pStyle w:val="Normal"/>
        <w:rPr/>
      </w:pPr>
      <w:r>
        <w:rPr/>
        <w:t>　　“这样啊……”，于是绅士牵着小女孩的手走进花店，先订了要送给母亲的花束，然后给小女孩买了一朵玫瑰花。走出花店时绅士向小女孩提议，要开车送她回家。</w:t>
      </w:r>
    </w:p>
    <w:p>
      <w:pPr>
        <w:pStyle w:val="Normal"/>
        <w:rPr/>
      </w:pPr>
      <w:r>
        <w:rPr/>
        <w:t>　　“真的要送我回家吗？”“当然啊！”“那你送我去妈妈那里好了。可是叔叔，我妈妈住的地方，离这里很远。”绅士照小女孩说的一直开了过去，没想到走出市区大马路之后，随着蜿蜒山路前行，竟然来到了墓园。小女孩把花放在一座新坟旁边，她为了给一个月前刚过世的母亲，献上一朵玫瑰花，而走了一大段远路。</w:t>
      </w:r>
    </w:p>
    <w:p>
      <w:pPr>
        <w:pStyle w:val="Normal"/>
        <w:rPr/>
      </w:pPr>
      <w:r>
        <w:rPr/>
        <w:t>　　绅士将小女孩送回家中，然后再度折返花店。他取消了要寄给母亲的花束，而改买了一大束鲜花，直奔离这里有五小时车程的母亲家中，他要亲自将花献给妈妈。</w:t>
      </w:r>
    </w:p>
    <w:p>
      <w:pPr>
        <w:pStyle w:val="Normal"/>
        <w:rPr/>
      </w:pPr>
      <w:r>
        <w:rPr/>
        <w:t>　　为逝者举行盛大丧礼，不如在他在世时，善尽孝心。</w:t>
      </w:r>
    </w:p>
    <w:p>
      <w:pPr>
        <w:pStyle w:val="Normal"/>
        <w:rPr/>
      </w:pPr>
      <w:r>
        <w:rPr/>
        <w:t>　　</w:t>
      </w:r>
      <w:r>
        <w:rPr>
          <w:b/>
        </w:rPr>
        <w:t>高中生励志事迹</w:t>
      </w:r>
      <w:r>
        <w:rPr>
          <w:b/>
        </w:rPr>
        <w:t>7</w:t>
      </w:r>
    </w:p>
    <w:p>
      <w:pPr>
        <w:pStyle w:val="Normal"/>
        <w:rPr/>
      </w:pPr>
      <w:r>
        <w:rPr/>
        <w:t>　　人生由思想开始，成功由渴望开始。</w:t>
      </w:r>
    </w:p>
    <w:p>
      <w:pPr>
        <w:pStyle w:val="Normal"/>
        <w:rPr/>
      </w:pPr>
      <w:r>
        <w:rPr/>
        <w:t>　　你心中有了远大的目标，还必须有强烈实现目标的渴望，心中还必须抱有“我一定要实现目标”的信念。</w:t>
      </w:r>
    </w:p>
    <w:p>
      <w:pPr>
        <w:pStyle w:val="Normal"/>
        <w:rPr/>
      </w:pPr>
      <w:r>
        <w:rPr/>
        <w:t>　　美国历史上最成功的总统是罗斯福，他连续担任了四届总统。他患有小儿麻痹后遗症，双腿跛行，平素用拐杖走路。他</w:t>
      </w:r>
      <w:r>
        <w:rPr/>
        <w:t>30</w:t>
      </w:r>
      <w:r>
        <w:rPr/>
        <w:t>岁时曾竞选州长，当轮到他步上讲台演讲时，他毅然扔掉了手中的拐杖，拖着跛脚一跛一跛地走上了讲台。他站在讲台上，演讲的第一句话就是：“各位尊敬的朋友们，今天，我走上这个讲台，明天，我还要走上白宫，就用这条腿（同时用手指着自己的腿）……”</w:t>
      </w:r>
    </w:p>
    <w:p>
      <w:pPr>
        <w:pStyle w:val="Normal"/>
        <w:rPr/>
      </w:pPr>
      <w:r>
        <w:rPr/>
        <w:t>　　他的这种坚毅和渴望成功的信念，赢得了全场雷鸣般的掌声。几年后，他真的如愿以偿地当上了美国总统。</w:t>
      </w:r>
    </w:p>
    <w:p>
      <w:pPr>
        <w:pStyle w:val="Normal"/>
        <w:rPr/>
      </w:pPr>
      <w:r>
        <w:rPr/>
        <w:t>　　生命的活力来自于对目标的渴望与追求，没有对生命无止境的渴望与追求，人类就不会走出丛林，就不会一步一步迈向高度的现代文明。你要想获得这个世界上最大的奖赏，你就必须拥有最伟大的开拓者将梦想转化为显示的献身精神，就必须在渴望中坚持不懈地努力学习，就必须在渴望中不断地发展和展示自己的才能。</w:t>
      </w:r>
    </w:p>
    <w:p>
      <w:pPr>
        <w:pStyle w:val="Normal"/>
        <w:rPr/>
      </w:pPr>
      <w:r>
        <w:rPr/>
        <w:t>　　</w:t>
      </w:r>
      <w:r>
        <w:rPr>
          <w:b/>
        </w:rPr>
        <w:t>高中生励志事迹</w:t>
      </w:r>
      <w:r>
        <w:rPr>
          <w:b/>
        </w:rPr>
        <w:t>8</w:t>
      </w:r>
    </w:p>
    <w:p>
      <w:pPr>
        <w:pStyle w:val="Normal"/>
        <w:rPr/>
      </w:pPr>
      <w:r>
        <w:rPr/>
        <w:t>　　凯斯</w:t>
      </w:r>
      <w:r>
        <w:rPr/>
        <w:t>·</w:t>
      </w:r>
      <w:r>
        <w:rPr/>
        <w:t>达莉是美国蒙大拿州一个电车司机的女儿，她天生一副好嗓子，从小就梦想成为歌唱家，但她有一个缺陷，嘴巴很大，龅牙严重。</w:t>
      </w:r>
    </w:p>
    <w:p>
      <w:pPr>
        <w:pStyle w:val="Normal"/>
        <w:rPr/>
      </w:pPr>
      <w:r>
        <w:rPr/>
        <w:t>　　她不敢在人多的时候露出大龅牙，一个人的时候才敢唱歌。</w:t>
      </w:r>
    </w:p>
    <w:p>
      <w:pPr>
        <w:pStyle w:val="Normal"/>
        <w:rPr/>
      </w:pPr>
      <w:r>
        <w:rPr/>
        <w:t>　　中学毕业前，凯斯在学校的小花园里散步，见周围没什么人才唱起歌来，恰好被音乐老师听到。</w:t>
      </w:r>
    </w:p>
    <w:p>
      <w:pPr>
        <w:pStyle w:val="Normal"/>
        <w:rPr/>
      </w:pPr>
      <w:r>
        <w:rPr/>
        <w:t>　　音乐老师就安排她在毕业典礼上演出，可排练时凯斯在舞台上总是一边唱歌一边抿嘴。</w:t>
      </w:r>
    </w:p>
    <w:p>
      <w:pPr>
        <w:pStyle w:val="Normal"/>
        <w:rPr/>
      </w:pPr>
      <w:r>
        <w:rPr/>
        <w:t>　　老师说：“我知道你在想什么，但我要告诉你的是，观众们只愿意欣赏你的歌声，根本不管别的，你要把所有的顾虑都忘掉。”</w:t>
      </w:r>
    </w:p>
    <w:p>
      <w:pPr>
        <w:pStyle w:val="Normal"/>
        <w:rPr/>
      </w:pPr>
      <w:r>
        <w:rPr/>
        <w:t>　　老师的话给了凯斯很大启发，她尝试着忘掉自己的缺陷，放开胆子大声演唱。毕业典礼上，凯斯不仅大获好评，还拥有了更多自信。</w:t>
      </w:r>
    </w:p>
    <w:p>
      <w:pPr>
        <w:pStyle w:val="Normal"/>
        <w:rPr/>
      </w:pPr>
      <w:r>
        <w:rPr/>
        <w:t>　　多年后，凯斯成了美国的美声歌唱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对于凯斯来说，唱歌是她的梦想，而在众人面前表现自己却很困难。生理上的不足，是她自卑的重要原因，但动听的歌声也是她的长项呀！其实，每个人都有不同缺陷，只有像凯斯一样忘掉它的存在，才能把自己真正地展现出来，否则它就会像渔网一样困住脚步，使我们在逆境中举步维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