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高中生经典励志语录"/>
      <w:r>
        <w:rPr/>
        <w:t>两篇高中生经典励志语录</w:t>
      </w:r>
      <w:bookmarkEnd w:id="0"/>
    </w:p>
    <w:p>
      <w:pPr>
        <w:pStyle w:val="Normal"/>
        <w:rPr/>
      </w:pPr>
      <w:r>
        <w:rPr/>
        <w:t>　   </w:t>
      </w:r>
      <w:r>
        <w:rPr>
          <w:b/>
        </w:rPr>
        <w:t>高中生经典励志语录稿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一份信心，一份努力，一份成功；十分信心，十分努力，十分成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给自己一片没有退路的悬崖，就是给自己一个向生命高地冲锋的机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面对人生的逆境，不要妥协，而要选择坚强，好好挺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面对人生旅途中的挫折与磨难，我们不仅要有勇气，更要有坚强的信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遇到困难时，我们要用自信战胜困难，战胜自己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“麻烦”能让你学会很多东西，也是锻炼你自己的机会，因此不要害怕“麻烦”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勤奋实现梦想，用智慧成就人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成功的秘诀就在于多努力一次。为了成功，你努力了多少次？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遇到困难时不要放弃，要记住，坚持到底就是胜利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有来路，没退路；留退路，是绝路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有大目标，须有大动作；有大追求，须有大改变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对命运承诺，对承诺负责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再苦再累不掉队，再难再险不放弃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请老师放心，我是你最骄傲的学子；请父母放心，我是你们最争气的孩子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今朝我以校为荣，明日校以我为耀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许多人缺少的不是美，而是自信的气质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不要抱怨自己所处的环境，如果改变不了环境，那么就改变自己的心态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努力可能失败，但放弃则意味着永远不可能成功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学好数学，写好作文，多记单词，天天快乐。</w:t>
      </w:r>
    </w:p>
    <w:p>
      <w:pPr>
        <w:pStyle w:val="Normal"/>
        <w:rPr/>
      </w:pPr>
      <w:r>
        <w:rPr>
          <w:b/>
        </w:rPr>
        <w:t>高中生经典励志语录稿</w:t>
      </w:r>
      <w:r>
        <w:rPr>
          <w:b/>
        </w:rPr>
        <w:t>2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也许人生就是那么短暂好比流星滑过天宇，可是就是这短暂的光芒让我们有了自己的精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强的信心，能使平凡的人做出惊人的事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于攀登者来说，失掉往昔的足迹并不可惜，迷失了继续前时的方向却很危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骏马是跑出来的，强兵是打出来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果脆弱的心灵创伤太多，朋友，追求才是愈合你伤口最好的良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读书有三到：心到、眼到、口到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成功一定有方法，失败一定有原因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种子牢记着雨滴献身的叮嘱，增强了冒尖的勇气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只有那些能耐心把简单事做得完美的人，才能获得做好困难事的</w:t>
      </w:r>
      <w:r>
        <w:rPr/>
        <w:t>'</w:t>
      </w:r>
      <w:r>
        <w:rPr/>
        <w:t>本领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我们活着不能与草木同腐，不能醉生梦死，枉度人生，要有所做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只要心中有希望存在，就有幸福存在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学习如钻探石油，钻得愈深，愈能找到知识的精髓。先学爬，然后学走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可以失败，不可以失志</w:t>
      </w:r>
      <w:r>
        <w:rPr/>
        <w:t>;</w:t>
      </w:r>
      <w:r>
        <w:rPr/>
        <w:t>可以失望，不可以绝望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山路曲折盘旋，但毕竟朝着顶峰延伸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不问收获，但问耕耘</w:t>
      </w:r>
      <w:r>
        <w:rPr/>
        <w:t>!</w:t>
      </w:r>
      <w:r>
        <w:rPr/>
        <w:t>自有天道酬勤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真正的学者真正了不起的地方，是暗暗做了许多伟大的工作而生前并不因此出名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只有强者才懂得斗争</w:t>
      </w:r>
      <w:r>
        <w:rPr/>
        <w:t>;</w:t>
      </w:r>
      <w:r>
        <w:rPr/>
        <w:t>弱者甚至失败都不够资格，而是生来就是被征服的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每天告诉自己一次：我真的很不错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即使道路坎坷不平，车轮也要前进</w:t>
      </w:r>
      <w:r>
        <w:rPr/>
        <w:t>;</w:t>
      </w:r>
      <w:r>
        <w:rPr/>
        <w:t>即使江河波涛汹涌，船只也航行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心中不怕有乌云，就怕久阴不能晴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人无信不利。永远做一名诚实之人，一身正气，走好一路人生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用信心擦亮自己，用成功擦亮校名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业精于勤，荒于嬉，行成于思，毁于随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奋斗者在汗水汇集的江河里，将事业之舟驶到了理想的彼岸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伟大的力量存在于我们的内心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彩云飘在空中，自然得意洋洋，但最多只能换取几声赞美</w:t>
      </w:r>
      <w:r>
        <w:rPr/>
        <w:t>;</w:t>
      </w:r>
      <w:r>
        <w:rPr/>
        <w:t>唯有化作甜雨并扎根于沃壤之中，才能给世界创造芳菲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最可怕的不是我们看到自己有多么不足，而是看不到自己的巨大潜能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不惜寸阴于今日，必留遗憾于明日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日子象念珠一样，一天接着一天滑过，串成周，串成月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不从泥泞不堪的小道上迈步，就踏不上铺满鲜花的大路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无穷的伟大，也是从“一”开始的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如果我们把每个人的不幸堆成一堆由大家均分，大多数人都会甘愿接受一份，欣然离去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人就个人而言终有一死，就整体而言则是不朽的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一个人除非自己有信心，否则带给别人信心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心态决定成败。无论在学习上，还是在其它特长展示中，要对自己充满信心。参与自己想尝试的活动，在失败中不断完善自我，是提高自己的简单途径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好高骛远的一无所得，埋头苦干的获得知识。百艺通，不如一艺精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忍耐力较诸脑力，尤胜一筹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喜欢读书，就等于把生活中寂寞的辰光换成巨大享受的时刻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假如你从来未曾害怕、受窘、受伤害，好就是你从来没有冒过险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人生犹如一本书，愚蠢者草草翻过，聪明人细细阅读。为何如此。因为他们只能读它一次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要无条件自信，即使在做错的时候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耕耘于分秒，收获于细微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真心的对别人产生点兴趣，是推销员最重要的品格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人生有一道难题，那就是如何使一寸光阴等于一寸生命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流过泪的眼睛更明亮，滴过血的心灵更坚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松软的沙滩上最容易留下脚印。钽也最容易被潮水抹去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其实我们往往失败不是在昨天，而是失败在没有很好利用今天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驾驭命运的舵是奋斗。不抱有一丝幻想，不放弃一点机会，不停止一日努力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弱者等待时机，强者争取时机，智者创造时机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障碍与失败，是通往成功最稳靠的踏脚石，肯研究利用它们，便能从失败中培养出成功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我一向憎恶为自己的温饱打算的人。人是高于温饱的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努力了，拼搏了，我们必将收获</w:t>
      </w:r>
      <w:r>
        <w:rPr/>
        <w:t>!</w:t>
      </w:r>
      <w:r>
        <w:rPr/>
        <w:t>认真了，付出了，我们必将成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树凌云壮志，悬梁刺骨，苦尽甘来终有日，蓄建瓴之势，闻鸡起舞，明岁金秋扬眉时。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树苗如果因为怕痛而拒绝修剪，那就永远不会成材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静以修身，俭以养德，非淡泊无以明志，非宁静无以致远。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高三高考高目标，苦学善学上好学。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仰不愧天，俯不愧人，内不愧心。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、有勇气并不表示困难不存在，而是敢面对挫折、克服困难。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、耕耘者最信和过自己的汗水，每一滴都孕育着一颗希望的种子。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、烈火铸就真心英雄，不经历风雨怎见彩虹。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、人的活动如果没有理想的鼓舞，就会变得空虚而渺小。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、发奋识遍天下字，立志读尽人间书。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、惊叹号是勇士滴在攀登路上的血，也是懦夫失望时流淌的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0</w:t>
      </w:r>
      <w:r>
        <w:rPr/>
        <w:t>、生命的价值不在于活多少天，而在于我们如何使用这些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