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热的高中励志语录"/>
      <w:r>
        <w:rPr/>
        <w:t>2022</w:t>
      </w:r>
      <w:r>
        <w:rPr/>
        <w:t>最热的高中励志语录</w:t>
      </w:r>
      <w:bookmarkEnd w:id="0"/>
    </w:p>
    <w:p>
      <w:pPr>
        <w:pStyle w:val="Normal"/>
        <w:rPr/>
      </w:pPr>
      <w:r>
        <w:rPr>
          <w:b/>
        </w:rPr>
        <w:t>　    高中励志语录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没有礁石，就没有美丽的浪花；没有挫折，就没有壮丽的人生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平凡的脚步也可以走完伟大的行程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行动是治愈恐惧的良药，而犹豫拖延将不断滋养恐惧，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外在压力增加时，就应增强内在的动力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如果刀刃怕伤了自己而不与磨刀石接触，就永远不会锋利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成功的秘诀就是每天都比别人多努力一点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路再远也会有终点，夜再长也会有尽头，雨再大也会有停的时候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胜利不是战胜敌人，而是提高自己。我们只要每天进步百分之一，那就是成功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不为模糊不清的未来担忧，只为清清楚楚的现在努力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这个世界上任何奇迹的产生都是经过千辛万苦的努力而得的，首先承认自己的平凡，然后用千百倍的努力来弥补平凡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不经历风雨，怎能见彩虹？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瀑布对悬崖无可畏惧，所以唱出气势磅礴的生命之歌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我努力，我坚持，我就一定能成功。</w:t>
      </w:r>
    </w:p>
    <w:p>
      <w:pPr>
        <w:pStyle w:val="Normal"/>
        <w:rPr/>
      </w:pPr>
      <w:r>
        <w:rPr>
          <w:b/>
        </w:rPr>
        <w:t>　</w:t>
      </w:r>
    </w:p>
    <w:p>
      <w:pPr>
        <w:pStyle w:val="Normal"/>
        <w:rPr/>
      </w:pPr>
      <w:r>
        <w:rPr>
          <w:b/>
        </w:rPr>
        <w:t>　　高中励志语录</w:t>
      </w:r>
      <w:r>
        <w:rPr>
          <w:b/>
        </w:rPr>
        <w:t>2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无论你觉得自己多么的了不起，也永远有人比你更强；无论你觉得自己多么的不幸，永远有人比你更加不幸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人所缺乏的不是才干而是志向，不是成功的能力而是勤劳的意志。——部尔卫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成功就是把复杂的问题简单化，然后狠狠去做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有志者自有千计万计，无志者只感千难万难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老要靠别人的鼓励才去奋斗的人不算强者；有别人的鼓励还不去奋斗的人简直就是懦夫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只有把抱怨环境的心情，化为上进的力量，才是成功的保证。——罗曼</w:t>
      </w:r>
      <w:r>
        <w:rPr/>
        <w:t>·</w:t>
      </w:r>
      <w:r>
        <w:rPr/>
        <w:t>罗兰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毅力可以征服任何一座高峰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忍别人所不能忍的痛，吃别人所不能吃的苦，方能收获别人所得不到的收获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一个人所有的成功和失败，都是其习惯造就的结果。——拿破仑</w:t>
      </w:r>
      <w:r>
        <w:rPr/>
        <w:t>·</w:t>
      </w:r>
      <w:r>
        <w:rPr/>
        <w:t>希尔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在你内心深处，还有无穷的潜力，有一天当你回首看时，你就会知道这绝对是真的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一个人的成功不取决于他的智慧，而是毅力，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试着放纵自己，却总牵绊于过多的束缚，依循着规律生活的只是一具失去灵魂的躯壳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成功的关键在于相信自己有成功的能力。——拿破仑</w:t>
      </w:r>
      <w:r>
        <w:rPr/>
        <w:t>·</w:t>
      </w:r>
      <w:r>
        <w:rPr/>
        <w:t>希尔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那些即使遇到了相会，还不敢自信必能成功的人，只能得到失败。——塞涅卡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本来无望的事，大胆尝试，往往能成功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一个人是在对周围生活环境的反抗中创造成功的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为明天做准备的最好方法就是集中你所有智慧，所有的热忱，把今天的工作做得尽善尽美，这就是你能应付未来的唯一方法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人最可悲的是自己不能战胜自己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积极的人在每一次忧患中都看到一个机会，而消极的人则在每个机会都看到某种忧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20. </w:t>
      </w:r>
      <w:r>
        <w:rPr/>
        <w:t>再长的路，一步步也能走完，再短的路，不迈开双脚也无法到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