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方法指导"/>
      <w:r>
        <w:rPr/>
        <w:t>2022</w:t>
      </w:r>
      <w:r>
        <w:rPr/>
        <w:t>高中生学习方法指导</w:t>
      </w:r>
      <w:bookmarkEnd w:id="0"/>
    </w:p>
    <w:p>
      <w:pPr>
        <w:pStyle w:val="Normal"/>
        <w:rPr/>
      </w:pPr>
      <w:r>
        <w:rPr/>
        <w:t>1</w:t>
      </w:r>
      <w:r>
        <w:rPr/>
        <w:t>、准备错题集</w:t>
      </w:r>
    </w:p>
    <w:p>
      <w:pPr>
        <w:pStyle w:val="Normal"/>
        <w:rPr/>
      </w:pPr>
      <w:r>
        <w:rPr/>
        <w:t>很多学霸都有一个好习惯，那就是准备错题集，最好每科都准备一个，将经常做错的题整理进错题集里，然后过一段时间或者是考试前拿出来看一下。</w:t>
      </w:r>
    </w:p>
    <w:p>
      <w:pPr>
        <w:pStyle w:val="Normal"/>
        <w:rPr/>
      </w:pPr>
      <w:r>
        <w:rPr/>
        <w:t>需要注意的是，不要花费太多的时间进行了整理，最后却将其丢在一边，不去看不去管，我当初就犯过这样的错误，导致花费了时间却没有起到好的效果。</w:t>
      </w:r>
    </w:p>
    <w:p>
      <w:pPr>
        <w:pStyle w:val="Normal"/>
        <w:rPr/>
      </w:pPr>
      <w:r>
        <w:rPr/>
        <w:t>2</w:t>
      </w:r>
      <w:r>
        <w:rPr/>
        <w:t>、找到薄弱科目或者弱项进行针对学习</w:t>
      </w:r>
    </w:p>
    <w:p>
      <w:pPr>
        <w:pStyle w:val="Normal"/>
        <w:rPr/>
      </w:pPr>
      <w:r>
        <w:rPr/>
        <w:t>我当时是对于自己比较强的科目就会显得比较有兴趣、有动力，而对于薄弱科目显得没有信心，也不愿意花很多的时间去学。其实这种方式是很不对的，不能够对自己比较擅长的科目就愿意去学，不擅长的就放任不管或者是花很少的时间。</w:t>
      </w:r>
    </w:p>
    <w:p>
      <w:pPr>
        <w:pStyle w:val="Normal"/>
        <w:rPr/>
      </w:pPr>
      <w:r>
        <w:rPr/>
        <w:t>3</w:t>
      </w:r>
      <w:r>
        <w:rPr/>
        <w:t>、学习注意劳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虽然需要用功，也需要花费大量时间，但是并不是时间花得越多，效果就越好。学习是要讲究方法的，也是要观察效果的。很多人学习很“刻苦”，晚上十点下晚自习回去之后还要在被子里用手电筒看书学习，下课休息的十分钟时间也会抓紧做几道题、背几个单词，对于他们这种精神应该给予赞扬，但是这种行为却不值得推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