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的初中生学习方法总结"/>
      <w:r>
        <w:rPr/>
        <w:t>实用的初中生学习方法总结</w:t>
      </w:r>
      <w:bookmarkEnd w:id="0"/>
    </w:p>
    <w:p>
      <w:pPr>
        <w:pStyle w:val="Normal"/>
        <w:rPr/>
      </w:pPr>
      <w:r>
        <w:rPr/>
        <w:t>制定合理的学习计划</w:t>
      </w:r>
    </w:p>
    <w:p>
      <w:pPr>
        <w:pStyle w:val="Normal"/>
        <w:rPr/>
      </w:pPr>
      <w:r>
        <w:rPr/>
        <w:t>1</w:t>
      </w:r>
      <w:r>
        <w:rPr/>
        <w:t>、制定的一般步骤：</w:t>
      </w:r>
    </w:p>
    <w:p>
      <w:pPr>
        <w:pStyle w:val="Normal"/>
        <w:rPr/>
      </w:pPr>
      <w:r>
        <w:rPr/>
        <w:t>第一步是要分析现有的条件，即个人所处的具体环境和自身已经具备的条件；第二步，是确定目标。它是主客观两方面因素相结合的产物，并不是空中楼阁。第三步是选用措施。它是实现目标执行计划的保证，包括作息时间的调整，各学科之间的调换和搭配，文体活动的安排等。第四步，也是最后一个步骤，是安排步骤，它要求符合认知的一般规律和秩序渐进的原则。</w:t>
      </w:r>
    </w:p>
    <w:p>
      <w:pPr>
        <w:pStyle w:val="Normal"/>
        <w:rPr/>
      </w:pPr>
      <w:r>
        <w:rPr/>
        <w:t>2</w:t>
      </w:r>
      <w:r>
        <w:rPr/>
        <w:t>、计划制定要遵循的原则：</w:t>
      </w:r>
    </w:p>
    <w:p>
      <w:pPr>
        <w:pStyle w:val="Normal"/>
        <w:rPr/>
      </w:pPr>
      <w:r>
        <w:rPr/>
        <w:t>(1)</w:t>
      </w:r>
      <w:r>
        <w:rPr/>
        <w:t>确立明确的目标任何计划的制定都需要明确的目标，目标是一个人前进的灯塔，它是学生向更高层次迈进的基础。</w:t>
      </w:r>
    </w:p>
    <w:p>
      <w:pPr>
        <w:pStyle w:val="Normal"/>
        <w:rPr/>
      </w:pPr>
      <w:r>
        <w:rPr/>
        <w:t>(2)</w:t>
      </w:r>
      <w:r>
        <w:rPr/>
        <w:t>参照生物钟原则。</w:t>
      </w:r>
    </w:p>
    <w:p>
      <w:pPr>
        <w:pStyle w:val="Normal"/>
        <w:rPr/>
      </w:pPr>
      <w:r>
        <w:rPr/>
        <w:t>(3)</w:t>
      </w:r>
      <w:r>
        <w:rPr/>
        <w:t>难易适度性原则。</w:t>
      </w:r>
    </w:p>
    <w:p>
      <w:pPr>
        <w:pStyle w:val="Normal"/>
        <w:rPr/>
      </w:pPr>
      <w:r>
        <w:rPr/>
        <w:t>科学预习</w:t>
      </w:r>
    </w:p>
    <w:p>
      <w:pPr>
        <w:pStyle w:val="Normal"/>
        <w:rPr/>
      </w:pPr>
      <w:r>
        <w:rPr/>
        <w:t>1</w:t>
      </w:r>
      <w:r>
        <w:rPr/>
        <w:t>、预习方法：</w:t>
      </w:r>
    </w:p>
    <w:p>
      <w:pPr>
        <w:pStyle w:val="Normal"/>
        <w:rPr/>
      </w:pPr>
      <w:r>
        <w:rPr/>
        <w:t>(1)</w:t>
      </w:r>
      <w:r>
        <w:rPr/>
        <w:t>要认真读书。先将教材粗读一遍，领会基本大意，然后再反复细读。细读时，可用彩笔在课本上初步勾划出重点、难点、疑难问题。</w:t>
      </w:r>
    </w:p>
    <w:p>
      <w:pPr>
        <w:pStyle w:val="Normal"/>
        <w:rPr/>
      </w:pPr>
      <w:r>
        <w:rPr/>
        <w:t>(2)</w:t>
      </w:r>
      <w:r>
        <w:rPr/>
        <w:t>要认真思考。预习时要运用已有的知识、经验及有关参考材料，进行积极的思考，多问几个为什么，弄清旧知识的内在联系和新内容中的每一个概念、定律、公式等。若有初步的体会和感受，也可适当地作点批注。</w:t>
      </w:r>
    </w:p>
    <w:p>
      <w:pPr>
        <w:pStyle w:val="Normal"/>
        <w:rPr/>
      </w:pPr>
      <w:r>
        <w:rPr/>
        <w:t>(3)</w:t>
      </w:r>
      <w:r>
        <w:rPr/>
        <w:t>要虚心请教。在预改头换面过程中，有些问题虽经过独立的思考</w:t>
      </w:r>
      <w:r>
        <w:rPr/>
        <w:t>(</w:t>
      </w:r>
      <w:r>
        <w:rPr/>
        <w:t>包括查资料</w:t>
      </w:r>
      <w:r>
        <w:rPr/>
        <w:t>)</w:t>
      </w:r>
      <w:r>
        <w:rPr/>
        <w:t>，但仍得不到解决，可与同学讨论，必要时要向老师、家长</w:t>
      </w:r>
      <w:r>
        <w:rPr/>
        <w:t>[</w:t>
      </w:r>
      <w:r>
        <w:rPr/>
        <w:t>微博</w:t>
      </w:r>
      <w:r>
        <w:rPr/>
        <w:t>]</w:t>
      </w:r>
      <w:r>
        <w:rPr/>
        <w:t>或其他人请教，尽量将总是解决在课前，以便课上集中精力思考些新问题。</w:t>
      </w:r>
    </w:p>
    <w:p>
      <w:pPr>
        <w:pStyle w:val="Normal"/>
        <w:rPr/>
      </w:pPr>
      <w:r>
        <w:rPr/>
        <w:t>(4)</w:t>
      </w:r>
      <w:r>
        <w:rPr/>
        <w:t>要适当地做些习题和实际操作。可适当地做些习题，以及时检查预习效果和巩固、深化知识系统。如有可能，还可做些必要的操作，现场观察、调查研究等，从而为上新课作些必要的准备。</w:t>
      </w:r>
    </w:p>
    <w:p>
      <w:pPr>
        <w:pStyle w:val="Normal"/>
        <w:rPr/>
      </w:pPr>
      <w:r>
        <w:rPr/>
        <w:t>(5)</w:t>
      </w:r>
      <w:r>
        <w:rPr/>
        <w:t>要认真做好笔记。写预习笔记是预习过程的一个重要环节，我们一定要引起重视。</w:t>
      </w:r>
    </w:p>
    <w:p>
      <w:pPr>
        <w:pStyle w:val="Normal"/>
        <w:rPr/>
      </w:pPr>
      <w:r>
        <w:rPr/>
        <w:t>2</w:t>
      </w:r>
      <w:r>
        <w:rPr/>
        <w:t>、预习要注意以下几方面内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要根据自己的实际，不要全面铺开。预的好处固然很多，但需要一定的时间，为了保证预习的质量，我们最好先从基础学科</w:t>
      </w:r>
      <w:r>
        <w:rPr/>
        <w:t>(</w:t>
      </w:r>
      <w:r>
        <w:rPr/>
        <w:t>语文、数学、理化、外语</w:t>
      </w:r>
      <w:r>
        <w:rPr/>
        <w:t>)</w:t>
      </w:r>
      <w:r>
        <w:rPr/>
        <w:t>或个人感到困难的学科中选出一两面门进行试点，取得经验后再逐步展开。对于个人的优势学科或较易掌握的内容可以不预习或少预习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时间的安排要服从整体计划。预习的时间要根据实际可能来安排，不要因预习占用过多的时间而打乱了学习的整体计划。时间多时，可多预习一点；时间少时，可少预习一点，钻得浅一点。有些疑难问题解决不了是正常现象，预习不可能将全部新内容能钻透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要有计划地逐步提高。虽然每个人的情况不同，预习的要求也不一样，但有一点却应该是循着事物的内部规律有计划地进行预习。从横的方面说，要由一种学科到多种学科；从纵的方面说，要由浅入深，由低级到高级，如从课前预习到单元预习再到整册预习等。</w:t>
      </w:r>
    </w:p>
    <w:p>
      <w:pPr>
        <w:pStyle w:val="Normal"/>
        <w:rPr/>
      </w:pPr>
      <w:r>
        <w:rPr/>
        <w:t>专心听课</w:t>
      </w:r>
    </w:p>
    <w:p>
      <w:pPr>
        <w:pStyle w:val="Normal"/>
        <w:rPr/>
      </w:pPr>
      <w:r>
        <w:rPr/>
        <w:t>1</w:t>
      </w:r>
      <w:r>
        <w:rPr/>
        <w:t>、集中注意，专心听讲。</w:t>
      </w:r>
    </w:p>
    <w:p>
      <w:pPr>
        <w:pStyle w:val="Normal"/>
        <w:rPr/>
      </w:pPr>
      <w:r>
        <w:rPr/>
        <w:t>有人说，注意力是知识的窗口，不集中注意，知识的阳光就无法照射进来。这形象地说明了专心听讲在课堂学习中所起的作用是多么重要。那么，如何才能做到集中注意，专心听讲呢？实践证明，最有效的办法就是必须将获取知识的主要希望寄予课堂。前面已经说过，由于课堂学习在中学阶段具有时间长、效率高等突出优点，因此，我们要努力向课堂四十五分钟要质量，力求通过提高课堂学习的效率来减轻课下的负担。基于这样的认识，上课才能做到全神贯注而不至走神。相反，如果本末倒置，不是寄希望于课上解决问题，而是专靠课下加班加点，自然就很难做到集中注意，专心听讲了。</w:t>
      </w:r>
    </w:p>
    <w:p>
      <w:pPr>
        <w:pStyle w:val="Normal"/>
        <w:rPr/>
      </w:pPr>
      <w:r>
        <w:rPr/>
        <w:t>2</w:t>
      </w:r>
      <w:r>
        <w:rPr/>
        <w:t>、积极思考，努力把握获取知识的主动权。</w:t>
      </w:r>
    </w:p>
    <w:p>
      <w:pPr>
        <w:pStyle w:val="Normal"/>
        <w:rPr/>
      </w:pPr>
      <w:r>
        <w:rPr/>
        <w:t>课堂是积极思考的王国。能不能开动脑筋，积极思考是课堂学习的关键。因此，我们在课堂上不能只是张着嘴巴等老师“喂”知识，而应充分发挥自己的主观能动性、提高能力。具体来说，就是对教师所讲的知识要多瓿几个为什么，要善于从不同的角度，不同的侧面去分析和理解，将问题进行加深和拓宽。</w:t>
      </w:r>
    </w:p>
    <w:p>
      <w:pPr>
        <w:pStyle w:val="Normal"/>
        <w:rPr/>
      </w:pPr>
      <w:r>
        <w:rPr/>
        <w:t>只有这样，才能将知识真正把握，从而做到举一反三，触类旁通。对老师的提问要勇于回答，积极参加课堂讲座和争论，以阐明自己的见解和看法，以培养我们的思维能力和表达能力。苏联当代著名家苏霍姆林斯基说不得：“你首先要把自己培养成长思考者，你才能体会和认识到学习是一种幸福，是一种智力活动。”</w:t>
      </w:r>
    </w:p>
    <w:p>
      <w:pPr>
        <w:pStyle w:val="Normal"/>
        <w:rPr/>
      </w:pPr>
      <w:r>
        <w:rPr/>
        <w:t>3</w:t>
      </w:r>
      <w:r>
        <w:rPr/>
        <w:t>、要理清教师的讲课思路，抓住学科特点和教师的讲课特点来学。</w:t>
      </w:r>
    </w:p>
    <w:p>
      <w:pPr>
        <w:pStyle w:val="Normal"/>
        <w:rPr/>
      </w:pPr>
      <w:r>
        <w:rPr/>
        <w:t>思路就是思考线索步骤。是否把握教师的思路，是检验一个学生听课水平高低的标尺。一般来说，教师常用的方法有分析综合法、归纳演绎法、比较分类法等，常用的思维规律有形式逻辑学中的同一律、矛盾律、排中律；以及辩证逻辑学中的对立统一的思维规律、量变到质变的思维规律和否定之否定规律等。</w:t>
      </w:r>
    </w:p>
    <w:p>
      <w:pPr>
        <w:pStyle w:val="Normal"/>
        <w:rPr/>
      </w:pPr>
      <w:r>
        <w:rPr/>
        <w:t>从一定意义上讲掌握了科学的思维规律和思维方法，也就掌握了最根本的学习方法。为此，要认真学点哲学、心理学、逻辑学等有关思维的科学知识，以提高思</w:t>
      </w:r>
      <w:r>
        <w:rPr/>
        <w:t>[</w:t>
      </w:r>
      <w:r>
        <w:rPr/>
        <w:t>微博</w:t>
      </w:r>
      <w:r>
        <w:rPr/>
        <w:t>]</w:t>
      </w:r>
      <w:r>
        <w:rPr/>
        <w:t>维能力和听课水平。同时，由于每个教师的讲课特点不同，我们的听课方式也应灵活机动。，如有的教师语言简练、重点突出、，很少重复，这就要求我们听课时要特别集中；有的教师板书整齐条理，这就应将教师的板书及时记下来；有的教师课堂上的导语和下课前的小结往往都是教材的重点和难点，这就应对他的导语和小结予以高度的重视。总之，只有把握住各个学科的不同特点和每个教师的教学风格，才能有的放矢，才能于重点处下功夫，从而取得事半功倍的学习效果。</w:t>
      </w:r>
    </w:p>
    <w:p>
      <w:pPr>
        <w:pStyle w:val="Normal"/>
        <w:rPr/>
      </w:pPr>
      <w:r>
        <w:rPr/>
        <w:t>4</w:t>
      </w:r>
      <w:r>
        <w:rPr/>
        <w:t>、不钻牛角尖，做好课堂笔记，争取当堂掌握所学内容。</w:t>
      </w:r>
    </w:p>
    <w:p>
      <w:pPr>
        <w:pStyle w:val="Normal"/>
        <w:rPr/>
      </w:pPr>
      <w:r>
        <w:rPr/>
        <w:t>课堂上，教师总是一个问题接着一个问题地往上讲。有时，我们会遇到些听不懂的问题，这时，也不要中断听讲而去死钻“牛角尖”，而应先将暂时不懂的问题记下来，留到课后去解决，以保持听课的连续性。否则，如果中断听讲而去死抠某个问题，就会使课堂的整体性遭到破坏。</w:t>
      </w:r>
    </w:p>
    <w:p>
      <w:pPr>
        <w:pStyle w:val="Normal"/>
        <w:rPr/>
      </w:pPr>
      <w:r>
        <w:rPr/>
        <w:t>待到你从“牛角尖”中醒悟过来时，老师已经又讲到其它问题上去了。这样就会因一步掉队而步步被动，甚至造成整堂课都听不懂的严重后果。所以，上课时一定要紧跟老师的思路，不走神，不掉队，不钻“牛角尖”，始终保持思维的灵活性和听课的连续性。课堂笔记就是对老师的讲课内容所作的书面记录。</w:t>
      </w:r>
    </w:p>
    <w:p>
      <w:pPr>
        <w:pStyle w:val="Normal"/>
        <w:rPr/>
      </w:pPr>
      <w:r>
        <w:rPr/>
        <w:t>俗话说，“好记性不如烂笔头”。这说明，做好课堂笔记，是记忆和理解知识，提高学习成绩的一条重要措施。具体来说，坚持做课堂笔记，可以促使我们思想集中，及时记下老师讲课的要点，重点和难点，便于课后查阅、复习和巩固；同时，由于听课做笔记需要眼、耳、手、脑并用，因此可使大脑接受多种感官的综合刺激，从而加深对老师讲授内容的理解，掌握和记忆。</w:t>
      </w:r>
    </w:p>
    <w:p>
      <w:pPr>
        <w:pStyle w:val="Normal"/>
        <w:rPr/>
      </w:pPr>
      <w:r>
        <w:rPr/>
        <w:t>学会自己留作业</w:t>
      </w:r>
    </w:p>
    <w:p>
      <w:pPr>
        <w:pStyle w:val="Normal"/>
        <w:rPr/>
      </w:pPr>
      <w:r>
        <w:rPr/>
        <w:t>作业内容因人而异，作业量有时也因人而异，特别是学生毕业前的那一年，自己有了较好的习惯，一部分同学基础已较牢固，就没有必要非写教师布置的作业，而应根据自己的情况，自己给自己布置作业。但一定要遵循以下原则：</w:t>
      </w:r>
      <w:r>
        <w:rPr/>
        <w:t>1</w:t>
      </w:r>
      <w:r>
        <w:rPr/>
        <w:t>、实事求是原则。任何人都应该按照自己的具体情况，依据科学的学习方法，去为自己布置作业，不能好高骛远脱离实际情况。</w:t>
      </w:r>
      <w:r>
        <w:rPr/>
        <w:t>2</w:t>
      </w:r>
      <w:r>
        <w:rPr/>
        <w:t>、以课堂学习为主原则。任何脱离课堂的学习都是一种事倍功半的工作，课堂是学生学习知识、掌握知识的主要阵地，只有充分利用课堂优势，才能取得更好成绩。</w:t>
      </w:r>
    </w:p>
    <w:p>
      <w:pPr>
        <w:pStyle w:val="Normal"/>
        <w:rPr/>
      </w:pPr>
      <w:r>
        <w:rPr/>
        <w:t>及时复习</w:t>
      </w:r>
    </w:p>
    <w:p>
      <w:pPr>
        <w:pStyle w:val="Normal"/>
        <w:rPr/>
      </w:pPr>
      <w:r>
        <w:rPr/>
        <w:t>及时复习，指紧随课堂教学，天天都采用的复习方法。复习贵在及时。这是由“先快后慢”的遗忘规律所决定的。心理学家曾作过这样的实验：让三个组的学生熟记一篇诗歌，第一组间隔一天复习；第二组间隔三复习；第三组间隔六天复习。熟记的统一程度，第一组学生平均需复习四次；第二组平均需要复习六次；第三组平均需要复习七次。可见，复习间隔的时间越短，复习的次数越少。实验结果表明：复习能做到及时，可以提高熟记的结果。然而，学生常出现情况是：课上听课，课下做作业，复习环节省略。这样致使所学的知识的系统性、完整性受到破坏，时间一长所学的知识就会模糊、忘却，不系统，不理解的知识是最容易忘记的知识。因此我们必需重视复习。</w:t>
      </w:r>
    </w:p>
    <w:p>
      <w:pPr>
        <w:pStyle w:val="Normal"/>
        <w:rPr/>
      </w:pPr>
      <w:r>
        <w:rPr/>
        <w:t>及时复习的程序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尝试回忆。</w:t>
      </w:r>
    </w:p>
    <w:p>
      <w:pPr>
        <w:pStyle w:val="Normal"/>
        <w:rPr/>
      </w:pPr>
      <w:r>
        <w:rPr/>
        <w:t>回忆又称重现，指以前识记过的事物不在目前，在其刺激的影响下，或在主观意识的引动下，旧的映象重新呈现出来。所谓尝试回忆，简单地说，就是独立地把老师课上所讲的内容回忆一遍。这样做实际上就是自己考自己，是逼上梁山，自己专心致志去动脑筋进行思考的一种方法。其好处有以下三点：</w:t>
      </w:r>
    </w:p>
    <w:p>
      <w:pPr>
        <w:pStyle w:val="Normal"/>
        <w:rPr/>
      </w:pPr>
      <w:r>
        <w:rPr/>
        <w:t>1</w:t>
      </w:r>
      <w:r>
        <w:rPr/>
        <w:t>、能及时检查听课效果，以促使自己积极进取、聚精会神地把课听好。</w:t>
      </w:r>
      <w:r>
        <w:rPr/>
        <w:t>2</w:t>
      </w:r>
      <w:r>
        <w:rPr/>
        <w:t>、有得于动脑习惯的养成，并能增强、提高个人的记忆效果。</w:t>
      </w:r>
      <w:r>
        <w:rPr/>
        <w:t>3</w:t>
      </w:r>
      <w:r>
        <w:rPr/>
        <w:t>、能更明确复习的针对性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阅读教科书。</w:t>
      </w:r>
    </w:p>
    <w:p>
      <w:pPr>
        <w:pStyle w:val="Normal"/>
        <w:rPr/>
      </w:pPr>
      <w:r>
        <w:rPr/>
        <w:t>教科书是教育部门组织专家、学者和有经验的教师依据教学大</w:t>
      </w:r>
      <w:r>
        <w:rPr/>
        <w:t>[</w:t>
      </w:r>
      <w:r>
        <w:rPr/>
        <w:t>微博</w:t>
      </w:r>
      <w:r>
        <w:rPr/>
        <w:t>]</w:t>
      </w:r>
      <w:r>
        <w:rPr/>
        <w:t>纲，按照知识的科学体系，针对学生的年龄特征和社会发展需要而编写的。内容上系统、严谨，深刻，是一般参考书无法代替的。复习时若不认真钻研教科书，则难以达到教科书的基本要求，也难以系统地掌握中学阶段所学的知识，因为教科书是教与学的唯一凭据。为达到质量较高的阅读，在方法上需用注意到以下几点：</w:t>
      </w:r>
    </w:p>
    <w:p>
      <w:pPr>
        <w:pStyle w:val="Normal"/>
        <w:rPr/>
      </w:pPr>
      <w:r>
        <w:rPr/>
        <w:t>1</w:t>
      </w:r>
      <w:r>
        <w:rPr/>
        <w:t>、圈点勾划。阅读时，把新出现的概念、定义、定理、结论等重点部分，或容易忽略的要点部分，用红色笔勾划出来。</w:t>
      </w:r>
      <w:r>
        <w:rPr/>
        <w:t>2</w:t>
      </w:r>
      <w:r>
        <w:rPr/>
        <w:t>、提要。在书页的空白处，用少量文字，把书的重要内容简单地概括出来。</w:t>
      </w:r>
      <w:r>
        <w:rPr/>
        <w:t>3</w:t>
      </w:r>
      <w:r>
        <w:rPr/>
        <w:t>、思路。在书页的空白处，用不同颜色的笔，记录读者通过思维，从书中发出来的意思，也就是前面讲的“从文字里行间读出的学问”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整理课堂笔记。</w:t>
      </w:r>
    </w:p>
    <w:p>
      <w:pPr>
        <w:pStyle w:val="Normal"/>
        <w:rPr/>
      </w:pPr>
      <w:r>
        <w:rPr/>
        <w:t>课堂笔记的详略人各有异，但记好听课的重点、难点是学生所需的。刘笔记在复习中是尝试回忆、阅读教材的线索和纲目，又要通过阅读教材来整理课堂笔记，使其达到知识深化、简化、系统化。整理笔记的任务有：</w:t>
      </w:r>
    </w:p>
    <w:p>
      <w:pPr>
        <w:pStyle w:val="Normal"/>
        <w:rPr/>
      </w:pPr>
      <w:r>
        <w:rPr/>
        <w:t>1</w:t>
      </w:r>
      <w:r>
        <w:rPr/>
        <w:t>、补。补上该记而没记的内容，使知识系统化。</w:t>
      </w:r>
      <w:r>
        <w:rPr/>
        <w:t>2</w:t>
      </w:r>
      <w:r>
        <w:rPr/>
        <w:t>、正。更正课堂记录不太准确，用词不当，深度不够的地方。</w:t>
      </w:r>
      <w:r>
        <w:rPr/>
        <w:t>3</w:t>
      </w:r>
      <w:r>
        <w:rPr/>
        <w:t>、添。添上个人学习的心得、见解、评价等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看参考书。</w:t>
      </w:r>
    </w:p>
    <w:p>
      <w:pPr>
        <w:pStyle w:val="Normal"/>
        <w:rPr/>
      </w:pPr>
      <w:r>
        <w:rPr/>
        <w:t>适当地扑克点参考书是有必要的，但要摆正教材与参考主从关系。阅读参考书仅是作为学习课本的补充。目的是加宽知识面或加深对教材的理解，所以只选择个别章节或个别知识点做参考性阅读为好。</w:t>
      </w:r>
    </w:p>
    <w:p>
      <w:pPr>
        <w:pStyle w:val="Normal"/>
        <w:rPr/>
      </w:pPr>
      <w:r>
        <w:rPr/>
        <w:t>从容考试</w:t>
      </w:r>
    </w:p>
    <w:p>
      <w:pPr>
        <w:pStyle w:val="Normal"/>
        <w:rPr/>
      </w:pPr>
      <w:r>
        <w:rPr/>
        <w:t>考试是学生学习的基本环节之一，它是结合学习效果的检查和评价，并从中起反馈作用。</w:t>
      </w:r>
    </w:p>
    <w:p>
      <w:pPr>
        <w:pStyle w:val="Normal"/>
        <w:rPr/>
      </w:pPr>
      <w:r>
        <w:rPr/>
        <w:t>1</w:t>
      </w:r>
      <w:r>
        <w:rPr/>
        <w:t>、考试前不宜开夜车。</w:t>
      </w:r>
    </w:p>
    <w:p>
      <w:pPr>
        <w:pStyle w:val="Normal"/>
        <w:rPr/>
      </w:pPr>
      <w:r>
        <w:rPr/>
        <w:t>心理学已证实，记忆在醒着的时候，其减少、消失是有相当差异的。用功后立刻睡觉，两小时内有记忆的退减，但以后则未见减少。相反地，一直醒着时，用功后八小时记忆仍有显著的减少。也就是说，用功后可以用睡眠来阻止记忆的减少及消失。那么为什么会出现这种现象呢？答案是：只要你醒着，无论维持多安静的状态，人的头脑里都或多或少会有多种干扰情报闯进来。这种情报越来越多，刚刚记忆的事物，便被新涌进的情报所埋没，就显得不鲜明、不醒目。显然考前开夜车当天起得太早，都有不得于考试。</w:t>
      </w:r>
    </w:p>
    <w:p>
      <w:pPr>
        <w:pStyle w:val="Normal"/>
        <w:rPr/>
      </w:pPr>
      <w:r>
        <w:rPr/>
        <w:t>2</w:t>
      </w:r>
      <w:r>
        <w:rPr/>
        <w:t>、进考场莫患得患难失。</w:t>
      </w:r>
    </w:p>
    <w:p>
      <w:pPr>
        <w:pStyle w:val="Normal"/>
        <w:rPr/>
      </w:pPr>
      <w:r>
        <w:rPr/>
        <w:t>每年中考、高考，都有有个别平时成绩一般的同学，超常发挥，取得别人意想不到的根子成绩。本来一般学校都难以考取，发榜时却进了重点线。也有的同学，事先大家都觉得他能进重点，成绩一公布，却连一般学校都考不上。原因是多方面的，其中一个重要原因就是超常发挥的同学，没有包袱，没有心理压力。反正大家都觉得自己考不上，社会、家长、朋友熟人都有不对自己抱太大的希望，自然也不施加压力。这样走进考场，轻轻松松，从从容容，既没想考上重点如何高人一头，也没想考不上一般学校便怎么矮人一截。</w:t>
      </w:r>
    </w:p>
    <w:p>
      <w:pPr>
        <w:pStyle w:val="Normal"/>
        <w:rPr/>
      </w:pPr>
      <w:r>
        <w:rPr/>
        <w:t>不患得患失，进人考场，心无杂念，只有试题，自然心静。守住心灵的一片宁静了；自然生长出智慧，答起题来，尽是所学，尽现于心，当然容易正常发挥或超常发挥。发挥不好的同学，重要原因之一是包袱太重。教师同学、家长、亲人都知道自己学习好，能考上重点，考不上怎么办？如何见江东父老？如何面对老师的惋惜，同学的同情，家长的伤心，个别人的白眼。考上了怎么荣耀，怎么请亲友吃饭庆祝，登台领奖……患得患失之情绪，搅得心潮翻滚，波澜起伏，难以静心面对考题，当然难以正常发挥，容易招致失败。</w:t>
      </w:r>
    </w:p>
    <w:p>
      <w:pPr>
        <w:pStyle w:val="Normal"/>
        <w:rPr/>
      </w:pPr>
      <w:r>
        <w:rPr/>
        <w:t>3</w:t>
      </w:r>
      <w:r>
        <w:rPr/>
        <w:t>、答题前纵览全卷。</w:t>
      </w:r>
    </w:p>
    <w:p>
      <w:pPr>
        <w:pStyle w:val="Normal"/>
        <w:rPr/>
      </w:pPr>
      <w:r>
        <w:rPr/>
        <w:t>有的同学进入考场拿到试题后，不看全卷，从第一页，第一题开始答，他们害怕看到后面不会的难题，干扰了前面答题的情绪。这样做的坏处是，前面遇到难题，可能以为后面也全是难题，同样答卷情绪不佳，还完全可能因过多用时答前面的难题，到快交卷时，后面容易的、会答的题却没有看到，没有时间答了。大部分同学领到试卷后，先用几分钟时间浏览一两遍，做到胸中有全局，特别对经常研究考试题，经常自己出题的同学，拿到试卷总有一种似曾相识的感觉，绝大部分类型题都做过，绝大部分题自己都会做，浏览全卷起到了稳定情绪，坚定信心的作用。</w:t>
      </w:r>
    </w:p>
    <w:p>
      <w:pPr>
        <w:pStyle w:val="Normal"/>
        <w:rPr/>
      </w:pPr>
      <w:r>
        <w:rPr/>
        <w:t>4</w:t>
      </w:r>
      <w:r>
        <w:rPr/>
        <w:t>、怎样编排解题顺序拿来到试卷。</w:t>
      </w:r>
    </w:p>
    <w:p>
      <w:pPr>
        <w:pStyle w:val="Normal"/>
        <w:rPr/>
      </w:pPr>
      <w:r>
        <w:rPr/>
        <w:t>总体浏览之后，就开始答题了。先答哪些，后答哪些，顺序安排得当，才有利于发挥自己的优势，有利于真实地表现出自己的实力，不致于答完题后产生过多的遗憾。常见的解题顺序一般有六种：从头到尾法，先易后难法，先高分后低分法，客观性题目入手法，先难后易法。这些方法各有自己独特的优势，同时也就产生一定的弊端，自然也就分别适用于不同的场合、不同的考生。具体地选择哪种答题顺序，一定要结合自己的实际。</w:t>
      </w:r>
    </w:p>
    <w:p>
      <w:pPr>
        <w:pStyle w:val="Normal"/>
        <w:rPr/>
      </w:pPr>
      <w:r>
        <w:rPr/>
        <w:t>5</w:t>
      </w:r>
      <w:r>
        <w:rPr/>
        <w:t>、考场运筹时间的方法。</w:t>
      </w:r>
    </w:p>
    <w:p>
      <w:pPr>
        <w:pStyle w:val="Normal"/>
        <w:rPr/>
      </w:pPr>
      <w:r>
        <w:rPr/>
        <w:t>考生在正常情况下应该按照时间的多安排，步步为营、稳扎稳进。如果因意外，出现时间少、试题多、无法正常解题的情况，不妨采用以下应急的方法：不作详细阐述，也决不留下一些题目空着。这是因为一道题的答案不管你答得如何完善，得分也仅是一道题的分数。而解答了两道题虽然只有一半，然而是答案的主要内容。一般说分数相加比只答其中一道题分数要高。如果是理解分析性的题目，可以采用只列要点、简例，不作具体分析的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点、简例用提纲表述，不阐述它们之间的联系，也不考虑语言组织。这类题目一般按要点、简例分析几方面评分，答了要点便有要点分，如再加一个简例，则丰富了内容，分数就更高。同时，应养成复查的习惯，复查是大战后打扫战场。解题犹如战斗，讲究紧张，速战速决；复查是打扫战场，要求冷静，所谓冷静就是从原有的思路中解脱出来，从当事者变为旁观者，对试卷做仔细审查、无情挑剔。要知道：当局者迷，旁观者清。应试者只有头脑清醒时，才能避免种种可以避免的遗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