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具体科目时间"/>
      <w:r>
        <w:rPr/>
        <w:t>2021</w:t>
      </w:r>
      <w:r>
        <w:rPr/>
        <w:t>年天津高考具体科目时间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的全国高考时间：</w:t>
      </w:r>
      <w:r>
        <w:rPr/>
        <w:t>将在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进行（</w:t>
      </w:r>
      <w:r>
        <w:rPr/>
        <w:t>10</w:t>
      </w:r>
      <w:r>
        <w:rPr/>
        <w:t>号考口语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