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篇英语高效学习方法"/>
      <w:r>
        <w:rPr/>
        <w:t>五篇英语高效学习方法</w:t>
      </w:r>
      <w:bookmarkEnd w:id="0"/>
    </w:p>
    <w:p>
      <w:pPr>
        <w:pStyle w:val="Normal"/>
        <w:rPr/>
      </w:pPr>
      <w:r>
        <w:rPr/>
        <w:t>　</w:t>
      </w:r>
      <w:r>
        <w:rPr>
          <w:b/>
        </w:rPr>
        <w:t>英语高效学习方法 稿</w:t>
      </w:r>
      <w:r>
        <w:rPr>
          <w:b/>
        </w:rPr>
        <w:t>1</w:t>
      </w:r>
    </w:p>
    <w:p>
      <w:pPr>
        <w:pStyle w:val="Normal"/>
        <w:rPr/>
      </w:pPr>
      <w:r>
        <w:rPr/>
        <w:t>　　英语写作一直是英语学习者的薄弱环节，它要求综合运用语言知识和语言技巧。一般人在用英语写作时经常出现的错误有：用词不当或词的用法错误</w:t>
      </w:r>
      <w:r>
        <w:rPr/>
        <w:t>;</w:t>
      </w:r>
      <w:r>
        <w:rPr/>
        <w:t>语法混乱，句式单一</w:t>
      </w:r>
      <w:r>
        <w:rPr/>
        <w:t>;</w:t>
      </w:r>
      <w:r>
        <w:rPr/>
        <w:t>语篇不连贯，层次混乱。要消除这些写作中常见错误所采取的常用方法有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勤造句</w:t>
      </w:r>
    </w:p>
    <w:p>
      <w:pPr>
        <w:pStyle w:val="Normal"/>
        <w:rPr/>
      </w:pPr>
      <w:r>
        <w:rPr/>
        <w:t>　　单词是构成语篇的基本单位，还要掌握它的用法，首先从掌握词语的用法开始。不但要掌握一个词的读音和拼写，还要掌握它的用法。造句是掌握词的用法的好方法。掌握了词的用法，可以避免用词不当，也不会出现词的错误用法。</w:t>
      </w:r>
      <w:r>
        <w:rPr/>
        <w:t>My hometown lies in a little village with a river in front of it</w:t>
      </w:r>
      <w:r>
        <w:rPr/>
        <w:t>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主动进行句型转换</w:t>
      </w:r>
    </w:p>
    <w:p>
      <w:pPr>
        <w:pStyle w:val="Normal"/>
        <w:rPr/>
      </w:pPr>
      <w:r>
        <w:rPr/>
        <w:t>　　一个意思可以有多种表达方法，应学会用不同的句型、不同的词汇表达相同的意思。这样，你才能够根据不同的语言情景写出句式不同的句子，避免句式单一。</w:t>
      </w:r>
      <w:r>
        <w:rPr/>
        <w:t>so…that…=enough…to…/too…to…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巧用衔接手段</w:t>
      </w:r>
    </w:p>
    <w:p>
      <w:pPr>
        <w:pStyle w:val="Normal"/>
        <w:rPr/>
      </w:pPr>
      <w:r>
        <w:rPr/>
        <w:t>　　一般人的作文不连贯，在很大程度上是由于缺少必要的衔接手段造成的。常见的衔接手段有两种：一是词汇手段，也就是通过同词反复、同义词反复、反义词、上下义词等把文章衔接起来</w:t>
      </w:r>
      <w:r>
        <w:rPr/>
        <w:t>;</w:t>
      </w:r>
      <w:r>
        <w:rPr/>
        <w:t>二是语法手段，也就是通过照应、替代、省略、连接的方式来实现文章的衔接。在学习中，一方面你要注意所学课文的衔接手段，例如承上启下的 “</w:t>
      </w:r>
      <w:r>
        <w:rPr/>
        <w:t>First, Second, Then, Next, Finally”</w:t>
      </w:r>
      <w:r>
        <w:rPr/>
        <w:t>等关联词即能帮助你写出层次分明的叙事过程，另一方面你要尽可能多地进行写作练习，在作文中积极运用这些手段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抄写和仿写。</w:t>
      </w:r>
    </w:p>
    <w:p>
      <w:pPr>
        <w:pStyle w:val="Normal"/>
        <w:rPr/>
      </w:pPr>
      <w:r>
        <w:rPr/>
        <w:t>　　教科书上的课文用词精当，结构严谨，语意连贯，通过抄写可以进一步熟悉词汇，锻炼思维。仿写也是学习写作的有效方式之一。仿写可以运用有关的关键词、主题句、段落层次等，促进活用所学知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勤写周记和书信</w:t>
      </w:r>
    </w:p>
    <w:p>
      <w:pPr>
        <w:pStyle w:val="Normal"/>
        <w:rPr/>
      </w:pPr>
      <w:r>
        <w:rPr/>
        <w:t>　　你要尽可能地利用日记、周记、交笔友等形式经常练习写作。熟能生巧，只有多练，才能掌握写作的技巧，写出质量较高的文章：</w:t>
      </w:r>
      <w:r>
        <w:rPr/>
        <w:t>My Family/Our School…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反复修改</w:t>
      </w:r>
    </w:p>
    <w:p>
      <w:pPr>
        <w:pStyle w:val="Normal"/>
        <w:rPr/>
      </w:pPr>
      <w:r>
        <w:rPr/>
        <w:t>　　初次写出来的文章，往往有这样那样的欠缺，应对其进行修改。“文不怕改”“文章是改出来的”等说得就是这个道理。修改过程中，要注意主题是否明确、结构是否合理、表达是否清楚、语法是否有误等，根据需要对文章进行扩充、删减和调整。每一次修改，都会觉得文章离完美又近了一步。另外，要注意老师和同学的意见，因为“眼睛看不见眼毛”，别人会更容易发现自己的错误。</w:t>
      </w:r>
    </w:p>
    <w:p>
      <w:pPr>
        <w:pStyle w:val="Normal"/>
        <w:rPr/>
      </w:pPr>
      <w:r>
        <w:rPr>
          <w:b/>
        </w:rPr>
        <w:t>英语高效学习方法 稿</w:t>
      </w:r>
      <w:r>
        <w:rPr>
          <w:b/>
        </w:rPr>
        <w:t>2</w:t>
      </w:r>
      <w:r>
        <w:rPr/>
        <w:t>　　</w:t>
      </w:r>
    </w:p>
    <w:p>
      <w:pPr>
        <w:pStyle w:val="Normal"/>
        <w:rPr/>
      </w:pPr>
      <w:r>
        <w:rPr/>
        <w:t>如果把一篇英语文章比喻成一部机器，那么单词就是一个个零件，这些零件根据一定的原理构成机器的一个个系统，对于一篇英语文章来说，把单词按照一定规律串起来的依据就是语法。学英语不是为了学语法，但借助语法学英语可以减少死记硬背之苦，起到事半功倍的作用，犹如借助拐杖学走路一样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克服母语的影响</w:t>
      </w:r>
    </w:p>
    <w:p>
      <w:pPr>
        <w:pStyle w:val="Normal"/>
        <w:rPr/>
      </w:pPr>
      <w:r>
        <w:rPr/>
        <w:t>　　由于英文和中文毕竟是两种体系完全不同的语言，我们在学习中会碰到各种各样的语言障碍。在练习的过程中，一定要养成一个习惯，即：凡用到动词就要自然想到它的恰当时态，凡用到名词就要一定注意单复数的问题。这样有意识地培养英语的语言习惯，争取在中学阶段就能基本消灭时态方面和名词方面的错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实践才能出真知</w:t>
      </w:r>
    </w:p>
    <w:p>
      <w:pPr>
        <w:pStyle w:val="Normal"/>
        <w:rPr/>
      </w:pPr>
      <w:r>
        <w:rPr/>
        <w:t>　　实践证明，相对运用而言，语法规则是不难懂的，真正难的是在实际交往中的正确使用。英语的文字材料会有各种各样的语言现象出现，为我们提供了丰富的实践、练习和巩固语法知识的机会，听、说、读、写是我们学习英语语法的实践练习方式，更是我们学习英语要掌握的基本技能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及时进行总结整理</w:t>
      </w:r>
    </w:p>
    <w:p>
      <w:pPr>
        <w:pStyle w:val="Normal"/>
        <w:rPr/>
      </w:pPr>
      <w:r>
        <w:rPr/>
        <w:t>　　还有一点很重要，就是要对已学的语法知识做整理和总结。英语的教学是按照教材，一课一课循序渐进的方法来进行的。在学习的过程中，学生逐渐接触到每个课文中的语法内容，由此一点一滴地积累语法知识，并通过每课编排的语法练习来熟悉和掌握语法规则。但往往这并不能保证学生对所学的语法内容有一个较全面的了解。因此，在每学到一项语法内容时，参考语法书的相关内容。学一项，尽可能透彻地掌握好一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注意规则和不规则</w:t>
      </w:r>
    </w:p>
    <w:p>
      <w:pPr>
        <w:pStyle w:val="Normal"/>
        <w:rPr/>
      </w:pPr>
      <w:r>
        <w:rPr/>
        <w:t>　　英语的语法规则很多，不规则现象也不少，而且不规则的地方往往也是容易出错的地方。对于不规则的现象，你只能一一去熟悉并牢记它们。对语法的规则或句型应力求充分的了解，不必作深入的理论探讨。练习都以句为单位，口头练习与书写练习并重，更要培养思路与表达趋于一体的自然语言习惯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实践中培养语感</w:t>
      </w:r>
    </w:p>
    <w:p>
      <w:pPr>
        <w:pStyle w:val="Normal"/>
        <w:rPr/>
      </w:pPr>
      <w:r>
        <w:rPr/>
        <w:t>　　语法给了我们语言的基本规则，而良好的语感使我们能直觉地正确判断和使用语言。语法是可以讲授和学习的，而语感却难以直接传授。语感是在大量的听、说、读、写的实践练习和交际活动中逐渐培养起来的。当我们已经不靠语法分析组织句子时，英语的输出输入比较通畅，培养了良好的语言习惯，这样英语交际能力就会有较大的提高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要尽可能多阅读文章，如故事、寓言、童话、小说、甚至诗歌等。</w:t>
      </w:r>
    </w:p>
    <w:p>
      <w:pPr>
        <w:pStyle w:val="Normal"/>
        <w:rPr/>
      </w:pPr>
      <w:r>
        <w:rPr/>
        <w:t>　　阅读时要切实朗读，不可有</w:t>
      </w:r>
      <w:r>
        <w:rPr/>
        <w:t>eye-reading</w:t>
      </w:r>
      <w:r>
        <w:rPr/>
        <w:t>。阅读材料以切合自己能力或程度为佳。在阅读中并注意引证自己已学习过的语法规则，或利用自己所学过的语法规则来了解文意，体会文体，模仿英语的表达句式或习惯。记住，读过</w:t>
      </w:r>
      <w:r>
        <w:rPr/>
        <w:t>10</w:t>
      </w:r>
      <w:r>
        <w:rPr/>
        <w:t>本语法书你不一定能说写流畅的英语，但是阅读了</w:t>
      </w:r>
      <w:r>
        <w:rPr/>
        <w:t>10</w:t>
      </w:r>
      <w:r>
        <w:rPr/>
        <w:t>本小说</w:t>
      </w:r>
      <w:r>
        <w:rPr/>
        <w:t>(</w:t>
      </w:r>
      <w:r>
        <w:rPr/>
        <w:t>或文学作品</w:t>
      </w:r>
      <w:r>
        <w:rPr/>
        <w:t>)</w:t>
      </w:r>
      <w:r>
        <w:rPr/>
        <w:t>，你的英语的说写能力必定能顺畅自如。</w:t>
      </w:r>
    </w:p>
    <w:p>
      <w:pPr>
        <w:pStyle w:val="Normal"/>
        <w:rPr/>
      </w:pPr>
      <w:r>
        <w:rPr/>
        <w:t>　</w:t>
      </w:r>
      <w:r>
        <w:rPr>
          <w:b/>
        </w:rPr>
        <w:t>英语高效学习方法 稿</w:t>
      </w:r>
      <w:r>
        <w:rPr>
          <w:b/>
        </w:rPr>
        <w:t>3</w:t>
      </w:r>
    </w:p>
    <w:p>
      <w:pPr>
        <w:pStyle w:val="Normal"/>
        <w:rPr/>
      </w:pPr>
      <w:r>
        <w:rPr/>
        <w:t>　　顺利通过各类英语考试是整体学习能力的一部分</w:t>
      </w:r>
      <w:r>
        <w:rPr/>
        <w:t>;</w:t>
      </w:r>
      <w:r>
        <w:rPr/>
        <w:t>要取得考试的好成绩，临考前要消除紧张心理，树立信心</w:t>
      </w:r>
      <w:r>
        <w:rPr/>
        <w:t>;</w:t>
      </w:r>
      <w:r>
        <w:rPr/>
        <w:t>对所学过知识全面复习</w:t>
      </w:r>
      <w:r>
        <w:rPr/>
        <w:t>;</w:t>
      </w:r>
      <w:r>
        <w:rPr/>
        <w:t>对平时作业、测试中的错误作彻底清查。考试时分秒必争</w:t>
      </w:r>
      <w:r>
        <w:rPr/>
        <w:t>;</w:t>
      </w:r>
      <w:r>
        <w:rPr/>
        <w:t>按先易后难顺序答题</w:t>
      </w:r>
      <w:r>
        <w:rPr/>
        <w:t>;</w:t>
      </w:r>
      <w:r>
        <w:rPr/>
        <w:t>检查时则从大分值题先检查起。除以上一般考试策略外，还应重点研究大型考试专项题型的解题思路和技巧。以下就是一些英语学习成功者共同采用的解题方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解答阅读理解测试题</w:t>
      </w:r>
    </w:p>
    <w:p>
      <w:pPr>
        <w:pStyle w:val="Normal"/>
        <w:rPr/>
      </w:pPr>
      <w:r>
        <w:rPr/>
        <w:t>　　先边猜边跳读，尽快地扫视全文，了解概貌，然后一词不漏、准确地弄清考题，再带着考题要求复读、寻找文中有关部分，做到选择答案不离原文，取舍有据</w:t>
      </w:r>
      <w:r>
        <w:rPr/>
        <w:t>;</w:t>
      </w:r>
      <w:r>
        <w:rPr/>
        <w:t>解答文章寓意、深层含义等题应按作者思路、逻辑推理，不钻牛角尖</w:t>
      </w:r>
      <w:r>
        <w:rPr/>
        <w:t>;</w:t>
      </w:r>
      <w:r>
        <w:rPr/>
        <w:t>解答有关文章话题时，则可从归纳各段大意人手，“多段提及方为主旨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解答选择完形填空题</w:t>
      </w:r>
    </w:p>
    <w:p>
      <w:pPr>
        <w:pStyle w:val="Normal"/>
        <w:rPr/>
      </w:pPr>
      <w:r>
        <w:rPr/>
        <w:t>　　应先跳过空缺快速阅读全文，力求掌握文章大意</w:t>
      </w:r>
      <w:r>
        <w:rPr/>
        <w:t>;</w:t>
      </w:r>
      <w:r>
        <w:rPr/>
        <w:t>再带着每一个小题的选择项，边看短文边选择。要采取先易后难两步走策略，先置较难的，去尽快完成上下文一目了然、涉及固定搭配</w:t>
      </w:r>
      <w:r>
        <w:rPr/>
        <w:t>be good at , be strict in/sth</w:t>
      </w:r>
      <w:r>
        <w:rPr/>
        <w:t>、句型等大部分较易的选择。此时，在快读短文两遍后，对短文已有较完整、深刻理解的基础上，迅速完成剩余难题。最后在重读全文验证答案之后，将全部小题答案一起在答题卡上涂黑完成。运用此法解题的关键是每步骤过渡要快，不被卡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解答选词完型填空题</w:t>
      </w:r>
    </w:p>
    <w:p>
      <w:pPr>
        <w:pStyle w:val="Normal"/>
        <w:rPr/>
      </w:pPr>
      <w:r>
        <w:rPr/>
        <w:t>　　也应尽快略读全文，边读边注意行文逻辑，此时将注意重点放在检查“一致”上，即检查时态、人称、名词的数及连接副词、连词等是否能保持上下文的连贯一致。再以句为单位先易后难，特别注意句型、习语搭配、冠词、形容词、副词、引导定语从句的关系词等常考考点。然后考虑单词的相应形式的变化并通读全文，验证答案。</w:t>
      </w:r>
    </w:p>
    <w:p>
      <w:pPr>
        <w:pStyle w:val="Normal"/>
        <w:rPr/>
      </w:pPr>
      <w:r>
        <w:rPr/>
        <w:t>　　人贵有志，学贵有恒。学习英语是长期积累的过程，这个过程一定要有恒心，要日积月累，付出长期的努力，坚持和积累是学好英语的法宝。</w:t>
      </w:r>
    </w:p>
    <w:p>
      <w:pPr>
        <w:pStyle w:val="Normal"/>
        <w:rPr/>
      </w:pPr>
      <w:r>
        <w:rPr/>
        <w:t>　　</w:t>
      </w:r>
      <w:r>
        <w:rPr>
          <w:b/>
        </w:rPr>
        <w:t>英语高效学习方法 稿</w:t>
      </w:r>
      <w:r>
        <w:rPr>
          <w:b/>
        </w:rPr>
        <w:t>4</w:t>
      </w:r>
    </w:p>
    <w:p>
      <w:pPr>
        <w:pStyle w:val="Normal"/>
        <w:rPr/>
      </w:pPr>
      <w:r>
        <w:rPr/>
        <w:t>　　针对学生对英语学习效果的疑惑</w:t>
      </w:r>
      <w:r>
        <w:rPr/>
        <w:t>,</w:t>
      </w:r>
      <w:r>
        <w:rPr/>
        <w:t>归纳并分析了影响他们英语学习效果的几大障碍</w:t>
      </w:r>
      <w:r>
        <w:rPr/>
        <w:t>,</w:t>
      </w:r>
      <w:r>
        <w:rPr/>
        <w:t>提出了帮助他们克服这些障碍</w:t>
      </w:r>
      <w:r>
        <w:rPr/>
        <w:t>,</w:t>
      </w:r>
      <w:r>
        <w:rPr/>
        <w:t>提高学习效率的相应对策。</w:t>
      </w:r>
    </w:p>
    <w:p>
      <w:pPr>
        <w:pStyle w:val="Normal"/>
        <w:rPr/>
      </w:pPr>
      <w:r>
        <w:rPr/>
        <w:t>　　每个阶段情况不同，每个人的英语现有能力情况也很不同，应用的方法也不同。</w:t>
      </w:r>
    </w:p>
    <w:p>
      <w:pPr>
        <w:pStyle w:val="Normal"/>
        <w:rPr/>
      </w:pPr>
      <w:r>
        <w:rPr/>
        <w:t>　　一、早期</w:t>
      </w:r>
      <w:r>
        <w:rPr/>
        <w:t>(Early Stage)</w:t>
      </w:r>
    </w:p>
    <w:p>
      <w:pPr>
        <w:pStyle w:val="Normal"/>
        <w:rPr/>
      </w:pPr>
      <w:r>
        <w:rPr/>
        <w:t>　　如果单纯从零基础开始，早期</w:t>
      </w:r>
      <w:r>
        <w:rPr/>
        <w:t>(Early Stage)</w:t>
      </w:r>
      <w:r>
        <w:rPr/>
        <w:t>应该是一到两个月</w:t>
      </w:r>
      <w:r>
        <w:rPr/>
        <w:t>(</w:t>
      </w:r>
      <w:r>
        <w:rPr/>
        <w:t>由于英语与中文差异比与其他语言大，中国同学至少两个月，但也不应过长。我们的经验是一般中国同学会拖长时间。</w:t>
      </w:r>
      <w:r>
        <w:rPr/>
        <w:t>)</w:t>
      </w:r>
      <w:r>
        <w:rPr/>
        <w:t>具体实施方法建议如下：</w:t>
      </w:r>
    </w:p>
    <w:p>
      <w:pPr>
        <w:pStyle w:val="Normal"/>
        <w:rPr/>
      </w:pPr>
      <w:r>
        <w:rPr/>
        <w:t>　　大量使用视觉辅助工具，直接建立“画面”与“声音”在大脑中的“联系”。最典型的手段有两个，一个是“看图识音”</w:t>
      </w:r>
      <w:r>
        <w:rPr/>
        <w:t>(</w:t>
      </w:r>
      <w:r>
        <w:rPr/>
        <w:t>建议使用“能飞背单词”中的看图识音</w:t>
      </w:r>
      <w:r>
        <w:rPr/>
        <w:t>)</w:t>
      </w:r>
      <w:r>
        <w:rPr/>
        <w:t>。在看图片的同时听与图片相关的英语声音</w:t>
      </w:r>
      <w:r>
        <w:rPr/>
        <w:t>;</w:t>
      </w:r>
    </w:p>
    <w:p>
      <w:pPr>
        <w:pStyle w:val="Normal"/>
        <w:rPr/>
      </w:pPr>
      <w:r>
        <w:rPr/>
        <w:t>　　总结：这一时间主要是建立英语思维，以声音和图像的结合，建立好</w:t>
      </w:r>
      <w:r>
        <w:rPr/>
        <w:t>1000</w:t>
      </w:r>
      <w:r>
        <w:rPr/>
        <w:t>个左右简单的词汇的英语思维。</w:t>
      </w:r>
    </w:p>
    <w:p>
      <w:pPr>
        <w:pStyle w:val="Normal"/>
        <w:rPr/>
      </w:pPr>
      <w:r>
        <w:rPr/>
        <w:t>　　二、提高期</w:t>
      </w:r>
      <w:r>
        <w:rPr/>
        <w:t>(Upping the Ante)</w:t>
      </w:r>
    </w:p>
    <w:p>
      <w:pPr>
        <w:pStyle w:val="Normal"/>
        <w:rPr/>
      </w:pPr>
      <w:r>
        <w:rPr/>
        <w:t>　　经过两三个月的“图象</w:t>
      </w:r>
      <w:r>
        <w:rPr/>
        <w:t>+</w:t>
      </w:r>
      <w:r>
        <w:rPr/>
        <w:t>声音思维”训练，已经掌握了</w:t>
      </w:r>
      <w:r>
        <w:rPr/>
        <w:t>1000</w:t>
      </w:r>
      <w:r>
        <w:rPr/>
        <w:t>个左右的“声音”，它们会在很多英语句子中频繁出现，而且大部分是句子的“骨架”。虽然这时听整句子还不懂，但已经不再是完全莫名其妙的声音了。而且经过了</w:t>
      </w:r>
      <w:r>
        <w:rPr/>
        <w:t>TPR</w:t>
      </w:r>
      <w:r>
        <w:rPr/>
        <w:t>等条件反射式的训练，对很多“声音”的反应速度还是相当好的。这时，我们要开始提高了。首先明确目标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要学会听懂单句子，建立整句的英文思维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达到能听懂简单的，可能是慢语速的整段英文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在提高期后期开始尝试简单“说”英语，实现简单沟通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开始引入阅读材料</w:t>
      </w:r>
      <w:r>
        <w:rPr/>
        <w:t>(</w:t>
      </w:r>
      <w:r>
        <w:rPr/>
        <w:t>不是学习如何阅读</w:t>
      </w:r>
      <w:r>
        <w:rPr/>
        <w:t>);</w:t>
      </w:r>
    </w:p>
    <w:p>
      <w:pPr>
        <w:pStyle w:val="Normal"/>
        <w:rPr/>
      </w:pPr>
      <w:r>
        <w:rPr/>
        <w:t>　　总结：这时期主要为听为止，听的材料的选择一定要在“可理解性输入”也就是第一遍能听懂</w:t>
      </w:r>
      <w:r>
        <w:rPr/>
        <w:t>70-80%</w:t>
      </w:r>
      <w:r>
        <w:rPr/>
        <w:t>的材料用来听力，要进行大量听，大量的可理解性输入。这时期千万不要说英语或跟进、模仿。切记</w:t>
      </w:r>
      <w:r>
        <w:rPr/>
        <w:t>!!!</w:t>
      </w:r>
    </w:p>
    <w:p>
      <w:pPr>
        <w:pStyle w:val="Normal"/>
        <w:rPr/>
      </w:pPr>
      <w:r>
        <w:rPr/>
        <w:t>　　三、增长期</w:t>
      </w:r>
      <w:r>
        <w:rPr/>
        <w:t>(Getting Serious)</w:t>
      </w:r>
    </w:p>
    <w:p>
      <w:pPr>
        <w:pStyle w:val="Normal"/>
        <w:rPr/>
      </w:pPr>
      <w:r>
        <w:rPr/>
        <w:t>　　这一时期的主要任务，是输入量的增加和难度的增长，还是以听力为主，可大量增加词汇、这时也需要增加阅读，开始说英语了。这时可以用看电影学英语，推荐“能飞英语学习软件”看电影学英语。</w:t>
      </w:r>
    </w:p>
    <w:p>
      <w:pPr>
        <w:pStyle w:val="Normal"/>
        <w:rPr/>
      </w:pPr>
      <w:r>
        <w:rPr/>
        <w:t>　　四、高级期</w:t>
      </w:r>
      <w:r>
        <w:rPr/>
        <w:t>(Scaling Everest)</w:t>
      </w:r>
    </w:p>
    <w:p>
      <w:pPr>
        <w:pStyle w:val="Normal"/>
        <w:rPr/>
      </w:pPr>
      <w:r>
        <w:rPr/>
        <w:t>　　这时期已是英语非常高级别了，与外国人说话一点问题没有。这时期主要的提升是写作方面和翻译方面。</w:t>
      </w:r>
    </w:p>
    <w:p>
      <w:pPr>
        <w:pStyle w:val="Normal"/>
        <w:rPr/>
      </w:pPr>
      <w:r>
        <w:rPr/>
        <w:t>　　总之，以上是我们提供非常科学助高效的英语学习方法，你只要按照其步骤去学习，不久的将来你也是一名英语高手。</w:t>
      </w:r>
    </w:p>
    <w:p>
      <w:pPr>
        <w:pStyle w:val="Normal"/>
        <w:rPr/>
      </w:pPr>
      <w:r>
        <w:rPr/>
        <w:t>　　</w:t>
      </w:r>
      <w:r>
        <w:rPr>
          <w:b/>
        </w:rPr>
        <w:t>英语高效学习方法 稿</w:t>
      </w:r>
      <w:r>
        <w:rPr>
          <w:b/>
        </w:rPr>
        <w:t>5</w:t>
      </w:r>
    </w:p>
    <w:p>
      <w:pPr>
        <w:pStyle w:val="Normal"/>
        <w:rPr/>
      </w:pPr>
      <w:r>
        <w:rPr/>
        <w:t>　　一、首先要明确几个观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英语的目的是使用英语，只能在用中体会它的规律，掌握它的方法，通过练习学会使用。因此我们要抓住每一个机会用英语。如课程表的书写用英语，学习学科的英文书写等。课上</w:t>
      </w:r>
      <w:r>
        <w:rPr/>
        <w:t>40</w:t>
      </w:r>
      <w:r>
        <w:rPr/>
        <w:t>个人，能有机会一定要抓住机会，而且要给自己创造机会练习口语，课下要寻找机会去练习使用英语。练习听、说、读等能力，做适量的练习巩固课内知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关于语法知识的学习：掌握一定的语法知识是必要的，它是基础，中国人学习外语要学点语法，但是过分地研究语法是不利于能力的培养的，这也是中国人学习英语的误区。有人说，那么高考怎么办</w:t>
      </w:r>
      <w:r>
        <w:rPr/>
        <w:t>?</w:t>
      </w:r>
      <w:r>
        <w:rPr/>
        <w:t>高考正是考查学生实际使用英语的能力，语法的考试也是在实际语境中考查，因此语篇的能力才是真正的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语言的学习应听、说、读、写全面发展，在开始阶段应以听说为主。高一新学期</w:t>
      </w:r>
      <w:r>
        <w:rPr/>
        <w:t>1―2</w:t>
      </w:r>
      <w:r>
        <w:rPr/>
        <w:t>月内主要以训练自己的听与说的能力为主要目标，逐步加大阅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语言的学习与任何知识的学习一样，以自学为主。要有一定的自学能力，外语学习不是老师讲会的，是自己练会的。在使用中、练习中掌握规律。精讲多练，讲练结合，以练为主是外语教学的主要特点，仅仅靠老师是不够的。因此外语学习的过程是练功夫的过程，是长期坚持不懈的学习过程。在这个暑假尚未开学之前，希望大家要有一个英语学习目标，真正地行动起来做好新高一的准备工作。</w:t>
      </w:r>
    </w:p>
    <w:p>
      <w:pPr>
        <w:pStyle w:val="Normal"/>
        <w:rPr/>
      </w:pPr>
      <w:r>
        <w:rPr/>
        <w:t>　　二、听的练习的具体指导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听力能力是重点</w:t>
      </w:r>
    </w:p>
    <w:p>
      <w:pPr>
        <w:pStyle w:val="Normal"/>
        <w:rPr/>
      </w:pPr>
      <w:r>
        <w:rPr/>
        <w:t>　　在高考中听力共</w:t>
      </w:r>
      <w:r>
        <w:rPr/>
        <w:t>20</w:t>
      </w:r>
      <w:r>
        <w:rPr/>
        <w:t>小题，每小题</w:t>
      </w:r>
      <w:r>
        <w:rPr/>
        <w:t>1.5</w:t>
      </w:r>
      <w:r>
        <w:rPr/>
        <w:t>分，一般为</w:t>
      </w:r>
      <w:r>
        <w:rPr/>
        <w:t>10</w:t>
      </w:r>
      <w:r>
        <w:rPr/>
        <w:t>段材料。其中</w:t>
      </w:r>
      <w:r>
        <w:rPr/>
        <w:t>1―5</w:t>
      </w:r>
      <w:r>
        <w:rPr/>
        <w:t>段为简单对话，读</w:t>
      </w:r>
      <w:r>
        <w:rPr/>
        <w:t>1</w:t>
      </w:r>
      <w:r>
        <w:rPr/>
        <w:t>遍。</w:t>
      </w:r>
      <w:r>
        <w:rPr/>
        <w:t>6―9</w:t>
      </w:r>
      <w:r>
        <w:rPr/>
        <w:t>段为较长对话，每段设计</w:t>
      </w:r>
      <w:r>
        <w:rPr/>
        <w:t>2―3</w:t>
      </w:r>
      <w:r>
        <w:rPr/>
        <w:t>题，读</w:t>
      </w:r>
      <w:r>
        <w:rPr/>
        <w:t>2</w:t>
      </w:r>
      <w:r>
        <w:rPr/>
        <w:t>遍。第</w:t>
      </w:r>
      <w:r>
        <w:rPr/>
        <w:t>10</w:t>
      </w:r>
      <w:r>
        <w:rPr/>
        <w:t>段为独白，设计</w:t>
      </w:r>
      <w:r>
        <w:rPr/>
        <w:t>2―3</w:t>
      </w:r>
      <w:r>
        <w:rPr/>
        <w:t>题，读</w:t>
      </w:r>
      <w:r>
        <w:rPr/>
        <w:t>2</w:t>
      </w:r>
      <w:r>
        <w:rPr/>
        <w:t>遍。一般来讲，后两段读速较快，要求较高。从现在社会环境要求方面看，听、说能力的高低是一个人英语水平高低的表现形式，与人交往离不开听、说的能力，因此重视听的能力是首要任务，听得懂才能说得出。每天应坚持听的练习</w:t>
      </w:r>
      <w:r>
        <w:rPr/>
        <w:t>20―30</w:t>
      </w:r>
      <w:r>
        <w:rPr/>
        <w:t>分钟，一定听的输入必然会有听的收获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听力能力的训练方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模仿磁带，注意发音，学习准确的语音、语调，力求发音标准、漂亮。课本录音带及其它相关有声材料都是很好的训练材料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坚持精听和泛听相结合。精听是指使用有材料的听力训练。可采取先听后看的方法，即在阅读听力材料之前先听</w:t>
      </w:r>
      <w:r>
        <w:rPr/>
        <w:t>2―3</w:t>
      </w:r>
      <w:r>
        <w:rPr/>
        <w:t>遍，再翻开材料边听边读，对已知和未知的内容有了一定了解，然后再合上书，边听边理解，直到全部材料都能听懂并跟上它的速度。泛听是指抽空随意地听，可以是无材料可循的内容。如收听英语广播，调频</w:t>
      </w:r>
      <w:r>
        <w:rPr/>
        <w:t>91.5</w:t>
      </w:r>
      <w:r>
        <w:rPr/>
        <w:t>兆赫，</w:t>
      </w:r>
      <w:r>
        <w:rPr/>
        <w:t>VOA(</w:t>
      </w:r>
      <w:r>
        <w:rPr/>
        <w:t>美国之音</w:t>
      </w:r>
      <w:r>
        <w:rPr/>
        <w:t>)</w:t>
      </w:r>
      <w:r>
        <w:rPr/>
        <w:t>《空中英语教室》节目，收看</w:t>
      </w:r>
      <w:r>
        <w:rPr/>
        <w:t>CCTV9</w:t>
      </w:r>
      <w:r>
        <w:rPr/>
        <w:t>，《新概念》第二册等，甚至在平时收看外国影片时也能学习英语，训练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</w:t>
      </w:r>
      <w:r>
        <w:rPr/>
        <w:t>、听的训练是在坚持不懈的努力中，循序渐进的，既不可操之过急，也不能只想不干。听力时间的保证也是提高听力能力所必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