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初中物理学习方法"/>
      <w:r>
        <w:rPr/>
        <w:t>2022</w:t>
      </w:r>
      <w:r>
        <w:rPr/>
        <w:t>最新的初中物理学习方法</w:t>
      </w:r>
      <w:bookmarkEnd w:id="0"/>
    </w:p>
    <w:p>
      <w:pPr>
        <w:pStyle w:val="Normal"/>
        <w:rPr/>
      </w:pPr>
      <w:r>
        <w:rPr/>
        <w:t> </w:t>
      </w:r>
      <w:r>
        <w:rPr/>
        <w:t>一、与生活相联系，从日常生活中引发兴趣</w:t>
      </w:r>
    </w:p>
    <w:p>
      <w:pPr>
        <w:pStyle w:val="Normal"/>
        <w:rPr/>
      </w:pPr>
      <w:r>
        <w:rPr/>
        <w:t>　　达</w:t>
      </w:r>
      <w:r>
        <w:rPr/>
        <w:t>·</w:t>
      </w:r>
      <w:r>
        <w:rPr/>
        <w:t>芬奇曾说；“水波离开了它产生的地方，而那里的水并不离开，就像风在原野里掀起的麦浪。我们看到，麦浪滚滚地向田野里奔去，但是麦子却停留在原来的地方。”这是生活中常见的现象，但是其中却蕴含了丰富的物理知识。我们可以通过举例这种生活中的常见现象来引发学生们的思考，为什么事情是这个样子的？其中有什么奥秘呢？还有什么实例是和这个一样的呢？作为老师，我们要引导学生们去多思考，多问问题。</w:t>
      </w:r>
    </w:p>
    <w:p>
      <w:pPr>
        <w:pStyle w:val="Normal"/>
        <w:rPr/>
      </w:pPr>
      <w:r>
        <w:rPr/>
        <w:t>　　爱因斯坦曾说：“我们思想的发展在某种意义上常常来源于好奇心。”一个人只要对一件事物有了好奇心，有了兴趣，那他的物理学习就拥有了最好的老师，在讲授和学习知识时也会更容易理解接受。</w:t>
      </w:r>
    </w:p>
    <w:p>
      <w:pPr>
        <w:pStyle w:val="Normal"/>
        <w:rPr/>
      </w:pPr>
      <w:r>
        <w:rPr/>
        <w:t>　　比如，在讲解光现象时，我们可以给他们用生活中的事物来进行举例。如夜晚中拿手电筒照射天空可以发现一条光亮的通路，把筷子放入水中在水面处好似已经弯折。通过这些现象可以引发学生的求知欲，进而引导他们去思考探索，再讲解丁达尔现象和折射现象在初中物理课本中的学习。</w:t>
      </w:r>
    </w:p>
    <w:p>
      <w:pPr>
        <w:pStyle w:val="Normal"/>
        <w:rPr/>
      </w:pPr>
      <w:r>
        <w:rPr/>
        <w:t>　　二、勤于动手，多做物理实验</w:t>
      </w:r>
    </w:p>
    <w:p>
      <w:pPr>
        <w:pStyle w:val="Normal"/>
        <w:rPr/>
      </w:pPr>
      <w:r>
        <w:rPr/>
        <w:t>　　普朗克说：“物理定律不能单靠‘思维’来获得，还应致力于观察和实验。”对于初中学生来说，正是拓展思维、培养理性思维的重要时期，通过演示和实验能提高学生对物理现象的兴趣，培养学生的观察能力，使学生掌握一定的实验技能，增强实验动手能力，培养自主实验的意识。</w:t>
      </w:r>
    </w:p>
    <w:p>
      <w:pPr>
        <w:pStyle w:val="Normal"/>
        <w:rPr/>
      </w:pPr>
      <w:r>
        <w:rPr/>
        <w:t>　　一方面，可以帮助学生们理解实验原理，有助于对课本知识的学习；另一方面，可以引起学生们的兴趣，拉近学生们和物理的距离，让学生们觉得物理就在我们日常生活中，减少对物理学习的恐惧和抵触情绪。</w:t>
      </w:r>
    </w:p>
    <w:p>
      <w:pPr>
        <w:pStyle w:val="Normal"/>
        <w:rPr/>
      </w:pPr>
      <w:r>
        <w:rPr/>
        <w:t>　　实验并不一定要都在课堂上做，那样时间可能也不会允许。老师可以安排一些简单易操作的实验让学生们回家完成。比如可以让学生自己回家去做的实验有：测量盐水和糖水的凝固点，往热水瓶里倒水音调的变化，敲击含有不同体积水的同一瓶子音调的变化，用一张纸盖住装满水的杯子倒置水不会流出。</w:t>
      </w:r>
    </w:p>
    <w:p>
      <w:pPr>
        <w:pStyle w:val="Normal"/>
        <w:rPr/>
      </w:pPr>
      <w:r>
        <w:rPr/>
        <w:t>　　三、提高课堂效率，优化课堂模式</w:t>
      </w:r>
    </w:p>
    <w:p>
      <w:pPr>
        <w:pStyle w:val="Normal"/>
        <w:rPr/>
      </w:pPr>
      <w:r>
        <w:rPr/>
        <w:t>　　对于很多初中学生来说，物理是很难学好的一门课，特别容易听不懂，所以初中物理老师讲课过程中要适当暂停，及时检查听课质量特别重要。比如，随机提问几个课堂小问题，学生答对了给予几句口头表扬，学生也乐于继续听，有了互动，也方便教学继续进行。</w:t>
      </w:r>
    </w:p>
    <w:p>
      <w:pPr>
        <w:pStyle w:val="Normal"/>
        <w:rPr/>
      </w:pPr>
      <w:r>
        <w:rPr/>
        <w:t>　　同时要反复叮嘱学生们注意概念的理解和辨析，理解其物理意义，只有基础概念理解好了才有物理根基。对于基础性的知识决不能模棱两可，老师可以要求学生拿出自习时间来背诵和记忆，课堂进行提问检查。</w:t>
      </w:r>
    </w:p>
    <w:p>
      <w:pPr>
        <w:pStyle w:val="Normal"/>
        <w:rPr/>
      </w:pPr>
      <w:r>
        <w:rPr/>
        <w:t>　　老师教授新课时，要多结合生活中的各种现象，来进行类比教学和举一反三。在课堂上，多讲解一些考试中的重点例题，对于一些比较难和偏的问题，可以让感兴趣的同学课下请教，照顾整体同学的学习进度，不可因小失大。</w:t>
      </w:r>
    </w:p>
    <w:p>
      <w:pPr>
        <w:pStyle w:val="Normal"/>
        <w:rPr/>
      </w:pPr>
      <w:r>
        <w:rPr/>
        <w:t>　　四、物理学习中的小窍门</w:t>
      </w:r>
    </w:p>
    <w:p>
      <w:pPr>
        <w:pStyle w:val="Normal"/>
        <w:rPr/>
      </w:pPr>
      <w:r>
        <w:rPr/>
        <w:t>　　（一）做好章节的知识总结</w:t>
      </w:r>
    </w:p>
    <w:p>
      <w:pPr>
        <w:pStyle w:val="Normal"/>
        <w:rPr/>
      </w:pPr>
      <w:r>
        <w:rPr/>
        <w:t>　　初中物理知识点多且凌乱，所以做好章节总结十分有必要。学生可以在每一章老师讲完课后，系统地复习一遍课本知识，把考试要考的重点内容记录在册，可以用图表或者文字来表达。根据自身教学经验总结初中物理的知识主要有：相对运动、压强、浮力、声现象、光现象、物态变化、凸透镜成像、密度测量、二力平衡、杠杆、滑轮组、欧姆定律、家庭电路、机械能和内能，比热容、电磁（发电机、电动机）等，这些都是中考的重点内容，学生们都应牢牢把握。</w:t>
      </w:r>
    </w:p>
    <w:p>
      <w:pPr>
        <w:pStyle w:val="Normal"/>
        <w:rPr/>
      </w:pPr>
      <w:r>
        <w:rPr/>
        <w:t>　　（二）适当地多做课后习题</w:t>
      </w:r>
    </w:p>
    <w:p>
      <w:pPr>
        <w:pStyle w:val="Normal"/>
        <w:rPr/>
      </w:pPr>
      <w:r>
        <w:rPr/>
        <w:t>　　俗语云：“光说不练假把式”，我们要把学到的理论应用于实践中。在熟练掌握课本知识的前提下，我们可以进行个人能力的拓展，买一本基础的练习题册，不需要多，好好研析。多做一些基础经典的老题。对一些奇奇怪怪比较偏僻的题我们可以尽量少做。我们在做题时还可以对经典例题进行改编和抽吸它所考的知识点。知己知彼，方能在考试的战场上百战不殆。</w:t>
      </w:r>
    </w:p>
    <w:p>
      <w:pPr>
        <w:pStyle w:val="Normal"/>
        <w:rPr/>
      </w:pPr>
      <w:r>
        <w:rPr/>
        <w:t>　　（三）多阅读教材</w:t>
      </w:r>
    </w:p>
    <w:p>
      <w:pPr>
        <w:pStyle w:val="Normal"/>
        <w:rPr/>
      </w:pPr>
      <w:r>
        <w:rPr/>
        <w:t>　　为了培养学生的自学能力和审题能力，教材的阅读就显得至为重要。我们可以分课前、课中、课后三部曲走。通过课前阅读，我们可以对新课的内容有一定的了解，弄清知识点，找出重点、难点做出标记，以便在课堂上听老师讲解时突破攻克难点。课堂阅读，就是在进行新课的过程中阅读，对于那些重点知识要边读边记。课后，我们要结合课堂笔记，进行巩固和复习。按照这三个步骤，物理的学习将不再困难。</w:t>
      </w:r>
    </w:p>
    <w:p>
      <w:pPr>
        <w:pStyle w:val="Normal"/>
        <w:rPr/>
      </w:pPr>
      <w:r>
        <w:rPr/>
        <w:t>　　囫囵吞枣的学物理，没有过程，就像盖楼房没有地基是不牢靠的。只会背概念，不会用概念，时间久了，那些物理名词、公式、原理就会被忘却。“业精于勤，荒于嬉，形成于思，毁于随。”任何科目的学习都应有一个严谨的态度和科学的方法，学习有法，但无定法。在学习初中物理的道路上，愿同学们结和自己的特点，稳打稳扎。学习物理要能吃苦，爱因斯坦说：“成功是一分天才加上九十九分的汗水”。综上所述，学习物理要有一个端正的态度，要勇于吃苦。希望同学们在物理学习的道路上勇攀高峰，根据自身特点，找到适合自己的学习方法。</w:t>
      </w:r>
    </w:p>
    <w:p>
      <w:pPr>
        <w:pStyle w:val="Normal"/>
        <w:rPr/>
      </w:pPr>
      <w:r>
        <w:rPr/>
        <w:t>　　初中物理做题方法总结</w:t>
      </w:r>
    </w:p>
    <w:p>
      <w:pPr>
        <w:pStyle w:val="Normal"/>
        <w:rPr/>
      </w:pPr>
      <w:r>
        <w:rPr/>
        <w:t>　　一、概念——学习物理的基础</w:t>
      </w:r>
    </w:p>
    <w:p>
      <w:pPr>
        <w:pStyle w:val="Normal"/>
        <w:rPr/>
      </w:pPr>
      <w:r>
        <w:rPr/>
        <w:t>　　物理概念和术语是学习物理学的基础，只有熟练掌握才能抓住问题的实质和关键。学习物理概念的方法有五种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分类法</w:t>
      </w:r>
    </w:p>
    <w:p>
      <w:pPr>
        <w:pStyle w:val="Normal"/>
        <w:rPr/>
      </w:pPr>
      <w:r>
        <w:rPr/>
        <w:t>　　对所学概念进行分类，找出它们的相同点和不同点，初中物理学的概念可分为四小类</w:t>
      </w:r>
    </w:p>
    <w:p>
      <w:pPr>
        <w:pStyle w:val="Normal"/>
        <w:rPr/>
      </w:pPr>
      <w:r>
        <w:rPr/>
        <w:t>　　①概念的物理量是几个物理量的积，例如：功、热量；</w:t>
      </w:r>
    </w:p>
    <w:p>
      <w:pPr>
        <w:pStyle w:val="Normal"/>
        <w:rPr/>
      </w:pPr>
      <w:r>
        <w:rPr/>
        <w:t>　　②概念是几个物理量的比值，如：速度、密度、压强、功率、效率；</w:t>
      </w:r>
    </w:p>
    <w:p>
      <w:pPr>
        <w:pStyle w:val="Normal"/>
        <w:rPr/>
      </w:pPr>
      <w:r>
        <w:rPr/>
        <w:t>　　③概念反应物质的属性，例如：密度、比热、燃烧值、熔点、沸点、电阻率、摩擦系数等；</w:t>
      </w:r>
    </w:p>
    <w:p>
      <w:pPr>
        <w:pStyle w:val="Normal"/>
        <w:rPr/>
      </w:pPr>
      <w:r>
        <w:rPr/>
        <w:t>　　④概念没有定义式，只是描述性的，如力、沸点、温度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对比法</w:t>
      </w:r>
    </w:p>
    <w:p>
      <w:pPr>
        <w:pStyle w:val="Normal"/>
        <w:rPr/>
      </w:pPr>
      <w:r>
        <w:rPr/>
        <w:t>　　对于反映两个互为可逆的物理量可用这种方法进行学习，例如：熔解与凝固、汽化与液化、升华与凝华、有用功与额外功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比较法</w:t>
      </w:r>
    </w:p>
    <w:p>
      <w:pPr>
        <w:pStyle w:val="Normal"/>
        <w:rPr/>
      </w:pPr>
      <w:r>
        <w:rPr/>
        <w:t>　　对于概念中有相同字眼的</w:t>
      </w:r>
      <w:r>
        <w:rPr/>
        <w:t>.</w:t>
      </w:r>
      <w:r>
        <w:rPr/>
        <w:t>相似相关概念利用相比较学习的方法可以找出相同点和不同点，建立内在联系。例如“重力”与“压力”、“压力与压强”、“功与功率”、“功率与效率”“虚像与实像”、“放大与变大”等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归类法</w:t>
      </w:r>
    </w:p>
    <w:p>
      <w:pPr>
        <w:pStyle w:val="Normal"/>
        <w:rPr/>
      </w:pPr>
      <w:r>
        <w:rPr/>
        <w:t>　　把相关联的概念进行分组比较便于形成知识系统。例如：</w:t>
      </w:r>
    </w:p>
    <w:p>
      <w:pPr>
        <w:pStyle w:val="Normal"/>
        <w:rPr/>
      </w:pPr>
      <w:r>
        <w:rPr/>
        <w:t>　　①力、重力、压力、浮力、平衡力、作用力与反作用力。</w:t>
      </w:r>
    </w:p>
    <w:p>
      <w:pPr>
        <w:pStyle w:val="Normal"/>
        <w:rPr/>
      </w:pPr>
      <w:r>
        <w:rPr/>
        <w:t>　　②速度、效率、功率、压强。</w:t>
      </w:r>
    </w:p>
    <w:p>
      <w:pPr>
        <w:pStyle w:val="Normal"/>
        <w:rPr/>
      </w:pPr>
      <w:r>
        <w:rPr/>
        <w:t>　　③杠杆、支点、动力、阻力、动力臂、阻力臂、力的作用线。</w:t>
      </w:r>
    </w:p>
    <w:p>
      <w:pPr>
        <w:pStyle w:val="Normal"/>
        <w:rPr/>
      </w:pPr>
      <w:r>
        <w:rPr/>
        <w:t>　　④熔解、液化、蒸发、沸腾、汽化、液化、升华、凝华。</w:t>
      </w:r>
    </w:p>
    <w:p>
      <w:pPr>
        <w:pStyle w:val="Normal"/>
        <w:rPr/>
      </w:pPr>
      <w:r>
        <w:rPr/>
        <w:t>　　⑤串联、并联、混联。</w:t>
      </w:r>
    </w:p>
    <w:p>
      <w:pPr>
        <w:pStyle w:val="Normal"/>
        <w:rPr/>
      </w:pPr>
      <w:r>
        <w:rPr/>
        <w:t>　　⑥通路、短路、断路。</w:t>
      </w:r>
    </w:p>
    <w:p>
      <w:pPr>
        <w:pStyle w:val="Normal"/>
        <w:rPr/>
      </w:pPr>
      <w:r>
        <w:rPr/>
        <w:t>　　⑦能、机械能、功能、势能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要点法</w:t>
      </w:r>
    </w:p>
    <w:p>
      <w:pPr>
        <w:pStyle w:val="Normal"/>
        <w:rPr/>
      </w:pPr>
      <w:r>
        <w:rPr/>
        <w:t>　　抓住概念中关键字眼进行学习，例如“重力”由于地球的吸引而受到的竖直向上的力叫重力，这个概念中“地球的吸引”“竖直向下”就是关键字眼，值得反复回味和理解。</w:t>
      </w:r>
    </w:p>
    <w:p>
      <w:pPr>
        <w:pStyle w:val="Normal"/>
        <w:rPr/>
      </w:pPr>
      <w:r>
        <w:rPr/>
        <w:t>　　二、公式——学习物理的钥匙</w:t>
      </w:r>
    </w:p>
    <w:p>
      <w:pPr>
        <w:pStyle w:val="Normal"/>
        <w:rPr/>
      </w:pPr>
      <w:r>
        <w:rPr/>
        <w:t>　　每一个公式都有一定的适用范围，不能乱用，每一个字母都有着特定含义，需要理解，例如</w:t>
      </w:r>
      <w:r>
        <w:rPr/>
        <w:t>P=F/S</w:t>
      </w:r>
      <w:r>
        <w:rPr/>
        <w:t>中“</w:t>
      </w:r>
      <w:r>
        <w:rPr/>
        <w:t>S”</w:t>
      </w:r>
      <w:r>
        <w:rPr/>
        <w:t>指两物全接触的公共面积，这个公式既适用于固体，也可适用于液体和气体，而</w:t>
      </w:r>
      <w:r>
        <w:rPr/>
        <w:t>P=ρ</w:t>
      </w:r>
      <w:r>
        <w:rPr/>
        <w:t>物</w:t>
      </w:r>
      <w:r>
        <w:rPr/>
        <w:t>gh</w:t>
      </w:r>
      <w:r>
        <w:rPr/>
        <w:t>来说适用范围就更小，只适用规则固体物体放在水平面上产生的压强。我们面对每一个公式不能机械记忆其等量关系，广州中考助手物理老师建议应从以下五个方面进行扩展，这样才能形成知识体系，提升学习物理的效率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根据公式想物理概念，对于</w:t>
      </w:r>
      <w:r>
        <w:rPr/>
        <w:t>ρ=m/V</w:t>
      </w:r>
      <w:r>
        <w:rPr/>
        <w:t>，</w:t>
      </w:r>
      <w:r>
        <w:rPr/>
        <w:t>V=S/t</w:t>
      </w:r>
      <w:r>
        <w:rPr/>
        <w:t>，</w:t>
      </w:r>
      <w:r>
        <w:rPr/>
        <w:t>P=F/S</w:t>
      </w:r>
      <w:r>
        <w:rPr/>
        <w:t>，</w:t>
      </w:r>
      <w:r>
        <w:rPr/>
        <w:t>W=F·S</w:t>
      </w:r>
      <w:r>
        <w:rPr/>
        <w:t>可以记：单位体积某物体的质量叫物质的密度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根据公式记单位，记住物理量的国际单位、常用单位、单位进率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根据公式想变形公式，多进行这样的训练有利于扩展思维，提高分析问题的能力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根据公式记影响物理量的因素，例如从</w:t>
      </w:r>
      <w:r>
        <w:rPr/>
        <w:t>f=Fμ</w:t>
      </w:r>
      <w:r>
        <w:rPr/>
        <w:t>记影响滑动摩擦力大小因素是压力大小和接触面的粗糙程度，且成正比，又如通过</w:t>
      </w:r>
      <w:r>
        <w:rPr/>
        <w:t>P=F/S</w:t>
      </w:r>
      <w:r>
        <w:rPr/>
        <w:t>记影响压强大小的因素，其实质是乘积式或比值式的物理量都可以采用这种方法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。通过公式想实验。</w:t>
      </w:r>
    </w:p>
    <w:p>
      <w:pPr>
        <w:pStyle w:val="Normal"/>
        <w:rPr/>
      </w:pPr>
      <w:r>
        <w:rPr/>
        <w:t>　　公式是实验的原理所在，从公式中想所要测的物理量，从所测物理量想所需的实验器材，再进一步想实验过程，操作过程中的注意事项。</w:t>
      </w:r>
    </w:p>
    <w:p>
      <w:pPr>
        <w:pStyle w:val="Normal"/>
        <w:rPr/>
      </w:pPr>
      <w:r>
        <w:rPr/>
        <w:t>　　三、规律——学习物理的关键</w:t>
      </w:r>
    </w:p>
    <w:p>
      <w:pPr>
        <w:pStyle w:val="Normal"/>
        <w:rPr/>
      </w:pPr>
      <w:r>
        <w:rPr/>
        <w:t>　　物理规律是人们通过长期努力从生活实践中总结出来的重要结论，必须深入领会，加强理解，为了帮助记忆，我们通过口诀方式归纳如下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弹簧秤原理：弹性限度是条件，伸长缩短很关键，变化包括两方面，外力可拉也可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惯性定律：不受外力是条件，保持匀直或静止，平衡效果合为零，相当没有受外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阿基米德原理：物体浸在液体中，要受浮力不密底，排开液体的重量，</w:t>
      </w:r>
      <w:r>
        <w:rPr/>
        <w:t>V</w:t>
      </w:r>
      <w:r>
        <w:rPr/>
        <w:t>排</w:t>
      </w:r>
      <w:r>
        <w:rPr/>
        <w:t>ρ</w:t>
      </w:r>
      <w:r>
        <w:rPr/>
        <w:t>液乘以</w:t>
      </w:r>
      <w:r>
        <w:rPr/>
        <w:t>g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功的原理：任何机械不省功，总功有用额外和，对物对功才有用，机械绳重摩擦额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杠杆平衡条件：静止不动匀转动，力乘力臂积相等，支点受力画力线，作出力臂是关键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反射定律：三线共面两角等，成像都是虚像的，物像镜面对称轴，镜面凹面均适用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折射规律：两种媒质密不同，三线共面角不等，密度大中角度小，垂入射很特殊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欧姆定律：同一导体同状态，电压电阻定电流，电阻导体本属性，材料长短粗细温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焦耳定律：通电导体产生热，</w:t>
      </w:r>
      <w:r>
        <w:rPr/>
        <w:t>I</w:t>
      </w:r>
      <w:r>
        <w:rPr/>
        <w:t>平电阻乘时间，电能全部转热，纯阻两推经常用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串联电路：串联电流路一条，电流大小处处等。总阻总压各部和，正比关系归电阻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并联电路：并联电压处处等，干路电流支路和。总倒等于各倒和，反比关系归电阻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安培定则：通电导体产生磁，电流方向定磁场。右手握螺旋管，四指电流拇指北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滑动摩擦力：压力粗糙成正比，滑动大于滚动的，匀速直线或静止，根据平衡力来求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大气压强：高度温度和湿度，睛夏高于阴和冬，海拔高度</w:t>
      </w:r>
      <w:r>
        <w:rPr/>
        <w:t>2</w:t>
      </w:r>
      <w:r>
        <w:rPr/>
        <w:t>千内，上升</w:t>
      </w:r>
      <w:r>
        <w:rPr/>
        <w:t>12</w:t>
      </w:r>
      <w:r>
        <w:rPr/>
        <w:t>下降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物体沉浮：浮力重力相比较，也可比较物液密。物小漂浮悬浮等，物大液密必下沉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决定电阻大小因素：温度一定看材料，长度正比截面反，拉长压缩很特殊，四倍关系要分清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决定蒸发快慢的因素：蒸发吸热要致冷，快慢因素三方面，温度高低接触面，空气流动摇扇子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影响沸点的因素：沸腾沸点要吸热，沸点高低看气压，高山气低沸点低，高压锅内温度高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晶体熔解：吸热升温倒熔点，熔解过程温不变。熔点温度物状态，固态液态或共存。</w:t>
      </w:r>
    </w:p>
    <w:p>
      <w:pPr>
        <w:pStyle w:val="Normal"/>
        <w:rPr/>
      </w:pPr>
      <w:r>
        <w:rPr/>
        <w:t>　　四、仪器——学习物理学的工具</w:t>
      </w:r>
    </w:p>
    <w:p>
      <w:pPr>
        <w:pStyle w:val="Normal"/>
        <w:rPr/>
      </w:pPr>
      <w:r>
        <w:rPr/>
        <w:t>　　学习物理的基本方法是观察法和实验法。熟悉物理学中的各种仪器是进行观察实验的基础。能正确使用各种仪器，就能很好地学习物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总纲：根据需要选器材，范围零刻最小值，使用规则认真记，记录准确加估读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刻度尺：水平放置零对齐，刻线紧贴视线垂，特殊方法四小类，积小成多曲线替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弹簧称：竖直静止匀速读，力的平衡替换的，调零观察最小值，使用不能超范围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温度计：热涨冷缩是原理，接触范围不脱体，体温特殊可脱体，使用之前要先甩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天平：水平放置游码零，刻盘指针对中块，左放物体右法码，游码始终加右盘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平面镜：物像相等镜对称，物动像动含</w:t>
      </w:r>
      <w:r>
        <w:rPr/>
        <w:t>2</w:t>
      </w:r>
      <w:r>
        <w:rPr/>
        <w:t>倍，钟面问题十二减，全像镜长物一半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凸透镜：二倍焦距见大小，一倍焦距见虚正，实像物近像变大，像大必定像距大。实像倒立虚像正，物距像距反向变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杠杆：匀速转动或静止，力和力臂积相等，支点支在支架上，调节螺母水平衡。用力最小力臂大，支点力点连线垂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滑轮：轮上之力必相等，轴上之力轮</w:t>
      </w:r>
      <w:r>
        <w:rPr/>
        <w:t>2</w:t>
      </w:r>
      <w:r>
        <w:rPr/>
        <w:t>倍，省力必定费距离，轮上移距轴</w:t>
      </w:r>
      <w:r>
        <w:rPr/>
        <w:t>2</w:t>
      </w:r>
      <w:r>
        <w:rPr/>
        <w:t>倍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定滑轮：固定不随物移动，支点轴上在园心，力臂相等为半径，省力一半不变向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动滑轮：动滑支点在轮上，竖直用力省力半，效率计算要计重，不变方向费距离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滑轮组：</w:t>
      </w:r>
      <w:r>
        <w:rPr/>
        <w:t>n</w:t>
      </w:r>
      <w:r>
        <w:rPr/>
        <w:t>个定动一根绳，定出</w:t>
      </w:r>
      <w:r>
        <w:rPr/>
        <w:t>2n</w:t>
      </w:r>
      <w:r>
        <w:rPr/>
        <w:t>变力方，如要</w:t>
      </w:r>
      <w:r>
        <w:rPr/>
        <w:t>2n</w:t>
      </w:r>
      <w:r>
        <w:rPr/>
        <w:t>多一股，动出多省方不变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伏特表：内阻很大电流忽，并联要测的两端，若是串接在电路，</w:t>
      </w:r>
      <w:r>
        <w:rPr/>
        <w:t>V</w:t>
      </w:r>
      <w:r>
        <w:rPr/>
        <w:t>表有数</w:t>
      </w:r>
      <w:r>
        <w:rPr/>
        <w:t>A</w:t>
      </w:r>
      <w:r>
        <w:rPr/>
        <w:t>无数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滑动变阻器：改变电路的电阻，有效部位分清楚，无效不通或短路，滑片接伏三类型。</w:t>
      </w:r>
    </w:p>
    <w:p>
      <w:pPr>
        <w:pStyle w:val="Normal"/>
        <w:rPr/>
      </w:pPr>
      <w:r>
        <w:rPr/>
        <w:t>　　五、联系生活——学习物理的灵丹妙药</w:t>
      </w:r>
    </w:p>
    <w:p>
      <w:pPr>
        <w:pStyle w:val="Normal"/>
        <w:rPr/>
      </w:pPr>
      <w:r>
        <w:rPr/>
        <w:t>　　物理现象与生活密切联系，联系身边的生活现象，用所学的知识解决实际问题，才能变知识为能力，才能加深理解和增强记忆，广州中考助手物理老师举了如下例子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长度测量：太薄太短少积多，圆形弯屈细线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相对运动：月亮走啊我也走，巍巍青山两岸走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蒸发：凉晒衣粮吹风扇，水中不冷上岸冷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液化：“白气”不是水蒸气，水气液化小雾滴，雾露石油液化气，蒸气汤手更厉害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升华凝华：灯泡变黑霜和雪，冰冻衣服直晒干，人工降雨用干冰，下雪不冷化雪冷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直线传播：小孔成像影形成，瞄准射击日月食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平面像：镜子潜艇潜望镜，水中月亮镜中花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折射：筷子变弯眼受骗，叉鱼河底像变浅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增大摩擦：凹凸花纹洒灰渣，筷子提米要挤压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增大压强：磨刀宽带地基厚，履带大象和骆砣。</w:t>
      </w:r>
    </w:p>
    <w:p>
      <w:pPr>
        <w:pStyle w:val="Normal"/>
        <w:rPr/>
      </w:pPr>
      <w:r>
        <w:rPr/>
        <w:t>　　六、思路——学习物理的捷径</w:t>
      </w:r>
    </w:p>
    <w:p>
      <w:pPr>
        <w:pStyle w:val="Normal"/>
        <w:rPr/>
      </w:pPr>
      <w:r>
        <w:rPr/>
        <w:t>　　学习物理，要理顺解题思路，归纳起来就是一看二想三画图，根据模式去解题，具体来说，就是要：</w:t>
      </w:r>
    </w:p>
    <w:p>
      <w:pPr>
        <w:pStyle w:val="Normal"/>
        <w:rPr/>
      </w:pPr>
      <w:r>
        <w:rPr/>
        <w:t>　　首先看题，寻找题设中的关键字眼，理解这些字眼中的特殊含义；</w:t>
      </w:r>
    </w:p>
    <w:p>
      <w:pPr>
        <w:pStyle w:val="Normal"/>
        <w:rPr/>
      </w:pPr>
      <w:r>
        <w:rPr/>
        <w:t>　　二想就是要想该题属于哪个范围的题目，涉及哪些概念、规律或计算公式：</w:t>
      </w:r>
    </w:p>
    <w:p>
      <w:pPr>
        <w:pStyle w:val="Normal"/>
        <w:rPr/>
      </w:pPr>
      <w:r>
        <w:rPr/>
        <w:t>　　三画图就是要把抽象的文字信息变成不同的物理具体图形，最后建立解题模式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下列字眼含义深刻，应该理解熟记，达到能快速提高的地步。①匀速直线运动（静止）：要么不受力，要么受平衡力，速度不变，动能不变。</w:t>
      </w:r>
    </w:p>
    <w:p>
      <w:pPr>
        <w:pStyle w:val="Normal"/>
        <w:rPr/>
      </w:pPr>
      <w:r>
        <w:rPr/>
        <w:t>　　②光滑水平面：不计摩擦，摩擦力为零。</w:t>
      </w:r>
    </w:p>
    <w:p>
      <w:pPr>
        <w:pStyle w:val="Normal"/>
        <w:rPr/>
      </w:pPr>
      <w:r>
        <w:rPr/>
        <w:t>　　③水平面上：压力在数值上等于重力。</w:t>
      </w:r>
    </w:p>
    <w:p>
      <w:pPr>
        <w:pStyle w:val="Normal"/>
        <w:rPr/>
      </w:pPr>
      <w:r>
        <w:rPr/>
        <w:t>　　④照明电路（电压等于</w:t>
      </w:r>
      <w:r>
        <w:rPr/>
        <w:t>220</w:t>
      </w:r>
      <w:r>
        <w:rPr/>
        <w:t>伏）；正常工作：电压等于额定电压，电功率等于额定功率。</w:t>
      </w:r>
    </w:p>
    <w:p>
      <w:pPr>
        <w:pStyle w:val="Normal"/>
        <w:rPr/>
      </w:pPr>
      <w:r>
        <w:rPr/>
        <w:t>　　⑤导线电阻不计，电压表内耗电流不计，电流表内耗电压不计。</w:t>
      </w:r>
    </w:p>
    <w:p>
      <w:pPr>
        <w:pStyle w:val="Normal"/>
        <w:rPr/>
      </w:pPr>
      <w:r>
        <w:rPr/>
        <w:t>　　⑥没有特殊要求，物体都是实心的。</w:t>
      </w:r>
    </w:p>
    <w:p>
      <w:pPr>
        <w:pStyle w:val="Normal"/>
        <w:rPr/>
      </w:pPr>
      <w:r>
        <w:rPr/>
        <w:t>　　⑦漂浮悬浮浸没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常见解题关键和模式</w:t>
      </w:r>
    </w:p>
    <w:p>
      <w:pPr>
        <w:pStyle w:val="Normal"/>
        <w:rPr/>
      </w:pPr>
      <w:r>
        <w:rPr/>
        <w:t>　　①光学问题抓“法线”，力学题目要从受力的分析，两力平衡入手；解电学问题要分析电路的性质（是串联还是并联），弄清各个电表测量的是什么量入手（是总压还是分压，是总流还是分流），各个电键的作用是什么？控制什么用电器（滑动变阻器有效部位是什么？抓住这些信息分析，问题大都可以迎刃而解）。</w:t>
      </w:r>
    </w:p>
    <w:p>
      <w:pPr>
        <w:pStyle w:val="Normal"/>
        <w:rPr/>
      </w:pPr>
      <w:r>
        <w:rPr/>
        <w:t>　　②解物理习题的思维程序</w:t>
      </w:r>
    </w:p>
    <w:p>
      <w:pPr>
        <w:pStyle w:val="Normal"/>
        <w:rPr/>
      </w:pPr>
      <w:r>
        <w:rPr/>
        <w:t>　　审题→文字翻译→记忆留痕→建立物理情景→找出隐念条件→排除干扰因素→确立解题关键→建立思维网络→列方程解题。</w:t>
      </w:r>
    </w:p>
    <w:p>
      <w:pPr>
        <w:pStyle w:val="Normal"/>
        <w:rPr/>
      </w:pPr>
      <w:r>
        <w:rPr/>
        <w:t>　　翻译和留痕就是在审题时首先用符号来表示物理量，并标在物理量上，建立物理情景就是运用示意图变抽象为具体。</w:t>
      </w:r>
    </w:p>
    <w:p>
      <w:pPr>
        <w:pStyle w:val="Normal"/>
        <w:rPr/>
      </w:pPr>
      <w:r>
        <w:rPr/>
        <w:t>　　七、技巧——学习物理的杠杆</w:t>
      </w:r>
    </w:p>
    <w:p>
      <w:pPr>
        <w:pStyle w:val="Normal"/>
        <w:rPr/>
      </w:pPr>
      <w:r>
        <w:rPr/>
        <w:t>　　学习物理的方法很多，综合和分析是一般的思维方式，有时采用特殊方法进行思考，可以使问题简单化。下面粗略介绍几种供同学们选择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因素分析法：运用有关物理公式，列出与问题有关的和类关系式，了解不变因素，分析问题涉及的变量，作出解答，例如同一物体在同一水平面上分别以</w:t>
      </w:r>
      <w:r>
        <w:rPr/>
        <w:t>5</w:t>
      </w:r>
      <w:r>
        <w:rPr/>
        <w:t>米</w:t>
      </w:r>
      <w:r>
        <w:rPr/>
        <w:t>/</w:t>
      </w:r>
      <w:r>
        <w:rPr/>
        <w:t>秒的速度和</w:t>
      </w:r>
      <w:r>
        <w:rPr/>
        <w:t>1</w:t>
      </w:r>
      <w:r>
        <w:rPr/>
        <w:t>米</w:t>
      </w:r>
      <w:r>
        <w:rPr/>
        <w:t>/</w:t>
      </w:r>
      <w:r>
        <w:rPr/>
        <w:t>秒的速度作匀速直线运动，摩擦力的大小怎样变化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图示法，认真审题，把题设景象通过画图表示出来，便如力学中受力分析示意图，光学中的光路图，电学中的电路图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极端法有意扩大变量差异，扩大变化可使问题更加明显，易辩加深对问题的讨论。例如测量中的误差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整体法。把研究的几个相关联的对象作为一个整体考虑，可化简为易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反证法：对一些命题举出反例给予否定。对于“一定”“肯定”等字眼特别有效。</w:t>
      </w:r>
    </w:p>
    <w:p>
      <w:pPr>
        <w:pStyle w:val="Normal"/>
        <w:rPr/>
      </w:pPr>
      <w:r>
        <w:rPr/>
        <w:t>　　八、发现——学习物理的最高境界</w:t>
      </w:r>
    </w:p>
    <w:p>
      <w:pPr>
        <w:pStyle w:val="Normal"/>
        <w:rPr/>
      </w:pPr>
      <w:r>
        <w:rPr/>
        <w:t>　　通过学习，利用所学的知识，发现教材中没有出现但又有用的规律，使问题简化，这是学习物理的标准之一！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/>
      </w:pPr>
      <w:r>
        <w:rPr/>
        <w:t>　　记忆：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规则固体水平放，</w:t>
      </w:r>
      <w:r>
        <w:rPr/>
        <w:t>ρgh</w:t>
      </w:r>
      <w:r>
        <w:rPr/>
        <w:t>算压强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液体流动容器装，压力大小看形状上重下压形象化，上下相等叫规则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物体漂浮液面上，所受浮力等重力</w:t>
      </w:r>
      <w:r>
        <w:rPr/>
        <w:t>V</w:t>
      </w:r>
      <w:r>
        <w:rPr/>
        <w:t>排除以物体积，等于</w:t>
      </w:r>
      <w:r>
        <w:rPr/>
        <w:t>ρ</w:t>
      </w:r>
      <w:r>
        <w:rPr/>
        <w:t>物除</w:t>
      </w:r>
      <w:r>
        <w:rPr/>
        <w:t>ρ</w:t>
      </w:r>
      <w:r>
        <w:rPr/>
        <w:t>液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物体全部浸液体，</w:t>
      </w:r>
      <w:r>
        <w:rPr/>
        <w:t>V</w:t>
      </w:r>
      <w:r>
        <w:rPr/>
        <w:t>排等于物体积重力浮力比值等，物液密度的比值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纯冰漂在液面上，化后液面看液密大于水密要上升，小于等于均不变</w:t>
      </w:r>
    </w:p>
    <w:p>
      <w:pPr>
        <w:pStyle w:val="Normal"/>
        <w:rPr/>
      </w:pPr>
      <w:r>
        <w:rPr/>
        <w:t>　　</w:t>
      </w:r>
      <w:r>
        <w:rPr/>
        <w:t>F</w:t>
      </w:r>
      <w:r>
        <w:rPr/>
        <w:t>、冰含杂质船抛物，关键看物的密度小等液密液不变，大于肯定要下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G</w:t>
      </w:r>
      <w:r>
        <w:rPr/>
        <w:t>、规则容器放物体，增压浮力除以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