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科政治学习方法"/>
      <w:r>
        <w:rPr/>
        <w:t>2022</w:t>
      </w:r>
      <w:r>
        <w:rPr/>
        <w:t>文科政治学习方法</w:t>
      </w:r>
      <w:bookmarkEnd w:id="0"/>
    </w:p>
    <w:p>
      <w:pPr>
        <w:pStyle w:val="Normal"/>
        <w:rPr/>
      </w:pPr>
      <w:r>
        <w:rPr/>
        <w:t xml:space="preserve">      </w:t>
      </w:r>
      <w:r>
        <w:rPr/>
        <w:t>1</w:t>
      </w:r>
      <w:r>
        <w:rPr/>
        <w:t>、背目录、列框架</w:t>
      </w:r>
    </w:p>
    <w:p>
      <w:pPr>
        <w:pStyle w:val="Normal"/>
        <w:rPr/>
      </w:pPr>
      <w:r>
        <w:rPr/>
        <w:t>　　政治的逻辑性很强，懂得整理框架你就成功了一般。比方说公有制。公有制概念→公有制形成的原因→不同种类的公有制→公有制的意义→与其相对的非公有制→</w:t>
      </w:r>
      <w:r>
        <w:rPr/>
        <w:t>&gt;</w:t>
      </w:r>
      <w:r>
        <w:rPr/>
        <w:t>非公有制概念……可以做到“给我一个概念，我就能串起所有知识点“的感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注重概念</w:t>
      </w:r>
    </w:p>
    <w:p>
      <w:pPr>
        <w:pStyle w:val="Normal"/>
        <w:rPr/>
      </w:pPr>
      <w:r>
        <w:rPr/>
        <w:t>　　一个政治学的好的</w:t>
      </w:r>
      <w:r>
        <w:rPr/>
        <w:t>'</w:t>
      </w:r>
      <w:r>
        <w:rPr/>
        <w:t>人，会具有经济常识、哲学常识、法律常识。在背书上面，先把原文看清楚了再背诵，要学会哪些内容需要一字不差的背诵，哪些是可以理解背诵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常见题目的整理与记忆。</w:t>
      </w:r>
    </w:p>
    <w:p>
      <w:pPr>
        <w:pStyle w:val="Normal"/>
        <w:rPr/>
      </w:pPr>
      <w:r>
        <w:rPr/>
        <w:t>　　比如：扩大消费需求的原因、措施、为什么要弘扬和培育中华民族精神、怎样弘扬如何发展中国特色社会主义文化……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学会分析政治大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先看问题，定范围，找类似，拿到一道大题，首先我们要看的是问题，通过问题先定下答题的范围，看需要用哪本书、哪部分的知识去作答，该怎么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