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科数学学习方法"/>
      <w:r>
        <w:rPr/>
        <w:t>2022</w:t>
      </w:r>
      <w:r>
        <w:rPr/>
        <w:t>文科数学学习方法</w:t>
      </w:r>
      <w:bookmarkEnd w:id="0"/>
    </w:p>
    <w:p>
      <w:pPr>
        <w:pStyle w:val="Normal"/>
        <w:rPr/>
      </w:pPr>
      <w:r>
        <w:rPr/>
        <w:t>       </w:t>
      </w:r>
      <w:r>
        <w:rPr/>
        <w:t>1</w:t>
      </w:r>
      <w:r>
        <w:rPr/>
        <w:t>、听力</w:t>
      </w:r>
    </w:p>
    <w:p>
      <w:pPr>
        <w:pStyle w:val="Normal"/>
        <w:rPr/>
      </w:pPr>
      <w:r>
        <w:rPr/>
        <w:t>　　听力材料非常多，现在特别多的英语有声书，可以去豆瓣上面搜有声书，很多。或者就听</w:t>
      </w:r>
      <w:r>
        <w:rPr/>
        <w:t>TED</w:t>
      </w:r>
      <w:r>
        <w:rPr/>
        <w:t>演讲，又或者去</w:t>
      </w:r>
      <w:r>
        <w:rPr/>
        <w:t>coursera</w:t>
      </w:r>
      <w:r>
        <w:rPr/>
        <w:t>注册门课，听听国外老师上课。可以影子跟读法：边听边停，在看文本或字幕，或者听记法，提升很快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开口说</w:t>
      </w:r>
    </w:p>
    <w:p>
      <w:pPr>
        <w:pStyle w:val="Normal"/>
        <w:rPr/>
      </w:pPr>
      <w:r>
        <w:rPr/>
        <w:t>　　学英语是为交流，一定要学会开口说，可以边听</w:t>
      </w:r>
      <w:r>
        <w:rPr/>
        <w:t>TED</w:t>
      </w:r>
      <w:r>
        <w:rPr/>
        <w:t>边模仿开口说、可以尝试对着布偶用英语聊天、可以多去跟外国人交流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阅读</w:t>
      </w:r>
    </w:p>
    <w:p>
      <w:pPr>
        <w:pStyle w:val="Normal"/>
        <w:rPr/>
      </w:pPr>
      <w:r>
        <w:rPr/>
        <w:t>　　大量阅读原版作品，从</w:t>
      </w:r>
      <w:r>
        <w:rPr/>
        <w:t>fiction</w:t>
      </w:r>
      <w:r>
        <w:rPr/>
        <w:t>到</w:t>
      </w:r>
      <w:r>
        <w:rPr/>
        <w:t>non—fiction</w:t>
      </w:r>
      <w:r>
        <w:rPr/>
        <w:t>都可以读。读什么？就看你自己的水平了。可以关注纽约时报</w:t>
      </w:r>
      <w:r>
        <w:rPr/>
        <w:t>bestseller</w:t>
      </w:r>
      <w:r>
        <w:rPr/>
        <w:t>书单，</w:t>
      </w:r>
      <w:r>
        <w:rPr/>
        <w:t>booker Prize</w:t>
      </w:r>
      <w:r>
        <w:rPr/>
        <w:t>书单，比尔盖茨推荐的书单，</w:t>
      </w:r>
      <w:r>
        <w:rPr/>
        <w:t>Amazon</w:t>
      </w:r>
      <w:r>
        <w:rPr/>
        <w:t>书单等等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背单词、背固定句式</w:t>
      </w:r>
    </w:p>
    <w:p>
      <w:pPr>
        <w:pStyle w:val="Normal"/>
        <w:rPr/>
      </w:pPr>
      <w:r>
        <w:rPr/>
        <w:t>　　单词——这是学好英语的基本，每天背诵</w:t>
      </w:r>
      <w:r>
        <w:rPr/>
        <w:t>20</w:t>
      </w:r>
      <w:r>
        <w:rPr/>
        <w:t>个左右，</w:t>
      </w:r>
      <w:r>
        <w:rPr/>
        <w:t>app——</w:t>
      </w:r>
      <w:r>
        <w:rPr/>
        <w:t>百词斩。固定句式——作文能运用得上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尝试翻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可以把课堂上老师用中文讲的英语笔记翻译成英文，或者翻译小短文，提升很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