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科数学学习方法"/>
      <w:r>
        <w:rPr/>
        <w:t>2022</w:t>
      </w:r>
      <w:r>
        <w:rPr/>
        <w:t>文科数学学习方法</w:t>
      </w:r>
      <w:bookmarkEnd w:id="0"/>
    </w:p>
    <w:p>
      <w:pPr>
        <w:pStyle w:val="Normal"/>
        <w:rPr/>
      </w:pPr>
      <w:r>
        <w:rPr/>
        <w:t>       </w:t>
      </w:r>
      <w:r>
        <w:rPr/>
        <w:t>1</w:t>
      </w:r>
      <w:r>
        <w:rPr/>
        <w:t>、牢固基础知识</w:t>
      </w:r>
    </w:p>
    <w:p>
      <w:pPr>
        <w:pStyle w:val="Normal"/>
        <w:rPr/>
      </w:pPr>
      <w:r>
        <w:rPr/>
        <w:t>　　基础的数学知识一定不能丢弃，基本的公式要背好，学会运用转化，这很重要，这是数学学好的基础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不要盲目刷题</w:t>
      </w:r>
    </w:p>
    <w:p>
      <w:pPr>
        <w:pStyle w:val="Normal"/>
        <w:rPr/>
      </w:pPr>
      <w:r>
        <w:rPr/>
        <w:t>　　不要千篇一律所有的题都刷一遍，自己已经掌握的就跳过，多刷高考题、错题、典型题，事半功倍！另外刷一百题还不如学会分析一题！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学会系统化总结</w:t>
      </w:r>
    </w:p>
    <w:p>
      <w:pPr>
        <w:pStyle w:val="Normal"/>
        <w:rPr/>
      </w:pPr>
      <w:r>
        <w:rPr/>
        <w:t>　　数学成绩不好的人就是不会联想解决问题，其实每个学科都是可以系统化学习的，可以整合成一个巨大的结构体系，知识点一目了然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高效整理错题</w:t>
      </w:r>
    </w:p>
    <w:p>
      <w:pPr>
        <w:pStyle w:val="Normal"/>
        <w:rPr/>
      </w:pPr>
      <w:r>
        <w:rPr/>
        <w:t>　　想要学好数学，学会错题整理很重要。我们的错题来源平时的作业、考试等，只要第一次没有做出来的或做错的题目，誊抄在专门的本子上。然后在本子上做一遍正确答案：把突破口，易错点，核心难点都要用红笔标注出来，做到举一反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错题本越积累越多，需要按时复习，把越来越厚的错题本变‘薄”，并不是说抄下来你数学就能考高分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