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科语文学习方法"/>
      <w:r>
        <w:rPr/>
        <w:t>2022</w:t>
      </w:r>
      <w:r>
        <w:rPr/>
        <w:t>文科语文学习方法</w:t>
      </w:r>
      <w:bookmarkEnd w:id="0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建立自查表</w:t>
      </w:r>
    </w:p>
    <w:p>
      <w:pPr>
        <w:pStyle w:val="Normal"/>
        <w:rPr/>
      </w:pPr>
      <w:r>
        <w:rPr/>
        <w:t>　　必修一到必修五的文言文基础是否都落实清楚、必备篇目是否都能背熟、诗歌常常考查的题型和手法是否都掌握、病句</w:t>
      </w:r>
      <w:r>
        <w:rPr/>
        <w:t>7</w:t>
      </w:r>
      <w:r>
        <w:rPr/>
        <w:t>大类是否都掌握、成语错误类型是否都知道……列成一个表格进行自查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多积累素材</w:t>
      </w:r>
    </w:p>
    <w:p>
      <w:pPr>
        <w:pStyle w:val="Normal"/>
        <w:rPr/>
      </w:pPr>
      <w:r>
        <w:rPr/>
        <w:t>　　看优秀作文书，摘抄有意义的句子，并尝试着自己分析作文思路。平时日常可尝试写</w:t>
      </w:r>
      <w:r>
        <w:rPr/>
        <w:t>200</w:t>
      </w:r>
      <w:r>
        <w:rPr/>
        <w:t>字小语段，重在积累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了解社会和感知生活</w:t>
      </w:r>
    </w:p>
    <w:p>
      <w:pPr>
        <w:pStyle w:val="Normal"/>
        <w:rPr/>
      </w:pPr>
      <w:r>
        <w:rPr/>
        <w:t>　　能够通过自己的感知去理解文学类等阅读理解，有关小说和散文是一定需要感知社会和能够进行情感迁移的。平时也可多做阅读理解，掌握答题技巧，一定要学会理解文章，从理解文章的重要句子开始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记忆</w:t>
      </w:r>
      <w:r>
        <w:rPr/>
        <w:t>+</w:t>
      </w:r>
      <w:r>
        <w:rPr/>
        <w:t>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小学、初中的语文基本靠的是记忆，而高中语文更多是理解分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