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实用的学习方法介绍"/>
      <w:r>
        <w:rPr/>
        <w:t>两篇实用的学习方法介绍</w:t>
      </w:r>
      <w:bookmarkEnd w:id="0"/>
    </w:p>
    <w:p>
      <w:pPr>
        <w:pStyle w:val="Normal"/>
        <w:rPr/>
      </w:pPr>
      <w:r>
        <w:rPr>
          <w:b/>
        </w:rPr>
        <w:t>学习方法介绍 稿</w:t>
      </w:r>
      <w:r>
        <w:rPr>
          <w:b/>
        </w:rPr>
        <w:t>1</w:t>
      </w:r>
    </w:p>
    <w:p>
      <w:pPr>
        <w:pStyle w:val="Normal"/>
        <w:rPr/>
      </w:pPr>
      <w:r>
        <w:rPr/>
        <w:t>1.</w:t>
      </w:r>
      <w:r>
        <w:rPr/>
        <w:t>上课专心听讲，讲究效率</w:t>
      </w:r>
    </w:p>
    <w:p>
      <w:pPr>
        <w:pStyle w:val="Normal"/>
        <w:rPr/>
      </w:pPr>
      <w:r>
        <w:rPr/>
        <w:t>上课专心听讲是提高学习成绩的基础和前提条件，课堂教学是老师传授知识、解答疑难的主要渠道，只有在上课时专心听讲，把课堂知识学懂弄通，才能谈如何提高学习效率。在上课的时候，不要求面面俱到，把老师所讲的内容全部记下来，只要求把最难的部分、最难以理解、最难以自主学习的地方记下来，把短暂的课堂学习时间用完整、用扎实。</w:t>
      </w:r>
    </w:p>
    <w:p>
      <w:pPr>
        <w:pStyle w:val="Normal"/>
        <w:rPr/>
      </w:pPr>
      <w:r>
        <w:rPr/>
        <w:t>2.</w:t>
      </w:r>
      <w:r>
        <w:rPr/>
        <w:t>课后及时复习，反复记忆</w:t>
      </w:r>
    </w:p>
    <w:p>
      <w:pPr>
        <w:pStyle w:val="Normal"/>
        <w:rPr/>
      </w:pPr>
      <w:r>
        <w:rPr/>
        <w:t>人的知识记忆长度是有限的，并非任何时候都能够过目不忘，永远都能记住。实际上从人类记忆学的角度来看，记忆是随着时间的推移而减退的。因此，课后及时复习、反复复习是非常必要的。对于所学的难点、重点知识以及易错的地方，反复进行复习、经常进行复习是提高学习效率和学习成绩的关键。</w:t>
      </w:r>
    </w:p>
    <w:p>
      <w:pPr>
        <w:pStyle w:val="Normal"/>
        <w:rPr/>
      </w:pPr>
      <w:r>
        <w:rPr/>
        <w:t>3.</w:t>
      </w:r>
      <w:r>
        <w:rPr/>
        <w:t>用好错题笔记，巩固知识</w:t>
      </w:r>
    </w:p>
    <w:p>
      <w:pPr>
        <w:pStyle w:val="Normal"/>
        <w:rPr/>
      </w:pPr>
      <w:r>
        <w:rPr/>
        <w:t>与“人不可能两次踏入同一条河流”相反，人经常会犯同样的错误。如何改变这种现状</w:t>
      </w:r>
      <w:r>
        <w:rPr/>
        <w:t>?</w:t>
      </w:r>
      <w:r>
        <w:rPr/>
        <w:t>唯一的办法就是把错题记下来，在不同的时候反复练习、反复记忆，加深印象，确保不在同一个知识点犯同样的错误。因此，有学霸常常说，错题笔记就是一本浓缩版的教科书，它能够把知识点串联起来，把错题的机会消灭在萌芽状态。</w:t>
      </w:r>
    </w:p>
    <w:p>
      <w:pPr>
        <w:pStyle w:val="Normal"/>
        <w:rPr/>
      </w:pPr>
      <w:r>
        <w:rPr/>
        <w:t>4.</w:t>
      </w:r>
      <w:r>
        <w:rPr/>
        <w:t>善于劳逸结合，合理休息</w:t>
      </w:r>
    </w:p>
    <w:p>
      <w:pPr>
        <w:pStyle w:val="Normal"/>
        <w:rPr/>
      </w:pPr>
      <w:r>
        <w:rPr/>
        <w:t>俗话说，会花钱的人才会赚钱，用到学习上，也是如此。会学习的人一定是会休息的人。善于劳逸结合，合理休息既是确保自己身体健康的重要条件，也是提高学习效率，不要盲目挑灯夜战、熬夜苦读的前提。该学习的时候认真学习，该休息的时候放松休息，是一个学霸必备的条件。否则就不能称之为学霸，只能勉强算一个会临时抱佛脚的应试教育学生。</w:t>
      </w:r>
    </w:p>
    <w:p>
      <w:pPr>
        <w:pStyle w:val="Normal"/>
        <w:rPr/>
      </w:pPr>
      <w:r>
        <w:rPr/>
        <w:t>5.</w:t>
      </w:r>
      <w:r>
        <w:rPr/>
        <w:t>有问题及时提问，不留盲点</w:t>
      </w:r>
    </w:p>
    <w:p>
      <w:pPr>
        <w:pStyle w:val="Normal"/>
        <w:rPr/>
      </w:pPr>
      <w:r>
        <w:rPr/>
        <w:t>孔子曰“敏而好学，不耻下问”，意思是指天资聪明而又好学的人，不以向地位比自己低、学识比自己差的人请教为耻。在学习上，虽然学霸在总体的学习成绩上比一般同学要好，但总会有自己不懂的地方。遇到不懂的问题及时提问，向老师提问、向同学提问都是很不错的途径。既可以互相学习又能够提高学习效率可谓是一举多得。</w:t>
      </w:r>
    </w:p>
    <w:p>
      <w:pPr>
        <w:pStyle w:val="Normal"/>
        <w:rPr/>
      </w:pPr>
      <w:r>
        <w:rPr/>
        <w:t>6.</w:t>
      </w:r>
      <w:r>
        <w:rPr/>
        <w:t>题海战术不可少，多学多练</w:t>
      </w:r>
    </w:p>
    <w:p>
      <w:pPr>
        <w:pStyle w:val="Normal"/>
        <w:rPr/>
      </w:pPr>
      <w:r>
        <w:rPr/>
        <w:t>题海战术并不是贬义词，每个经历过考试的人都会清楚题海战术的重要意义。没有哪一个学霸不是通过反复练习而锻炼出来的。知识点需要反复记，也需要反复理解，但更需要通过考试或者练习来检验。所以多学多练，适当进行题海战术训练也是提高学习能力和学习成绩的重要途径。通过多做题，既能够巩固知识点、检验学习效果，还能够丰富自己的错题笔记，也是一个一举多得的学习技巧。</w:t>
      </w:r>
    </w:p>
    <w:p>
      <w:pPr>
        <w:pStyle w:val="Normal"/>
        <w:rPr/>
      </w:pPr>
      <w:r>
        <w:rPr>
          <w:b/>
        </w:rPr>
        <w:t>学习方法介绍 稿</w:t>
      </w:r>
      <w:r>
        <w:rPr>
          <w:b/>
        </w:rPr>
        <w:t>2</w:t>
      </w:r>
    </w:p>
    <w:p>
      <w:pPr>
        <w:pStyle w:val="Normal"/>
        <w:rPr/>
      </w:pPr>
      <w:r>
        <w:rPr/>
        <w:t>1</w:t>
      </w:r>
      <w:r>
        <w:rPr/>
        <w:t>、制定计划：</w:t>
      </w:r>
    </w:p>
    <w:p>
      <w:pPr>
        <w:pStyle w:val="Normal"/>
        <w:rPr/>
      </w:pPr>
      <w:r>
        <w:rPr/>
        <w:t>要学习好，首先要制定一个切实可行的学习计划，用以指导自己的学习。按计划进行学习，就能合理安排时间，适当分配精力</w:t>
      </w:r>
      <w:r>
        <w:rPr/>
        <w:t>(</w:t>
      </w:r>
      <w:r>
        <w:rPr/>
        <w:t>重点学科，难点学科重点投入。但绝对不能偏科</w:t>
      </w:r>
      <w:r>
        <w:rPr/>
        <w:t>)</w:t>
      </w:r>
      <w:r>
        <w:rPr/>
        <w:t>。只要按计划才能使学习做到心中有数，不会打败仗，长此下去，可以使生活、学习规律化，养成良好的学习习惯，大大提高学习能力。</w:t>
      </w:r>
    </w:p>
    <w:p>
      <w:pPr>
        <w:pStyle w:val="Normal"/>
        <w:rPr/>
      </w:pPr>
      <w:r>
        <w:rPr/>
        <w:t>2</w:t>
      </w:r>
      <w:r>
        <w:rPr/>
        <w:t>、课前自学</w:t>
      </w:r>
      <w:r>
        <w:rPr/>
        <w:t>(</w:t>
      </w:r>
      <w:r>
        <w:rPr/>
        <w:t>预习</w:t>
      </w:r>
      <w:r>
        <w:rPr/>
        <w:t>)</w:t>
      </w:r>
    </w:p>
    <w:p>
      <w:pPr>
        <w:pStyle w:val="Normal"/>
        <w:rPr/>
      </w:pPr>
      <w:r>
        <w:rPr/>
        <w:t>课前自学有点像作战时的战前侦察，通过预习，可以对教材有个初步的了解，知道自己有哪些问题弄不懂，并做上记号，这样带着问题听课，就会听得更认真，并且把自己对教材的理解与老师解的内容比较，加深对教材的理解和记忆，纠正自己某些片面认识，更重要是可以培养自己自学的能力，这是人的一生在学习和工作中必须具备的能力。</w:t>
      </w:r>
    </w:p>
    <w:p>
      <w:pPr>
        <w:pStyle w:val="Normal"/>
        <w:rPr/>
      </w:pPr>
      <w:r>
        <w:rPr/>
        <w:t>3</w:t>
      </w:r>
      <w:r>
        <w:rPr/>
        <w:t>、专心上课</w:t>
      </w:r>
    </w:p>
    <w:p>
      <w:pPr>
        <w:pStyle w:val="Normal"/>
        <w:rPr/>
      </w:pPr>
      <w:r>
        <w:rPr/>
        <w:t>除了端坐静听外，更重要的是积极思考。对同一个问题，可以从不同的角度去观察、分析和对比，大胆提出自己的见解，和老师、同学开展讨论，课堂时间不够，就放到课外，老师没有时间，就和同学讨论，总之，讨论的越充分，研究的越透彻，理解的越深刻，掌握的就越牢固，并且能够极大的提高自己的分析思维能力，增强学习兴趣。</w:t>
      </w:r>
    </w:p>
    <w:p>
      <w:pPr>
        <w:pStyle w:val="Normal"/>
        <w:rPr/>
      </w:pPr>
      <w:r>
        <w:rPr/>
        <w:t>4</w:t>
      </w:r>
      <w:r>
        <w:rPr/>
        <w:t>、及时复习</w:t>
      </w:r>
    </w:p>
    <w:p>
      <w:pPr>
        <w:pStyle w:val="Normal"/>
        <w:rPr/>
      </w:pPr>
      <w:r>
        <w:rPr/>
        <w:t>现在的教材，学科庞杂，知识点多，要想做到一次净，一遍成是根本不可能的，所以及时复习是非常必要的一环，除了跟随老师在课堂上复习外，更多的是根据自己掌握知识的情况及学习中出现的遗忘等现象，做好课外复习工作，复习不应是机械地重复几遍，而是把学过的知识更加系统化，条理化，纳入到整个知识体系中。</w:t>
      </w:r>
    </w:p>
    <w:p>
      <w:pPr>
        <w:pStyle w:val="Normal"/>
        <w:rPr/>
      </w:pPr>
      <w:r>
        <w:rPr/>
        <w:t>有人专门总结的特殊定向的学习训练方法，如：背诵、默写、速记，笔记等，可对其他学习者，产生启发效果和借鉴作用。</w:t>
      </w:r>
    </w:p>
    <w:p>
      <w:pPr>
        <w:pStyle w:val="Normal"/>
        <w:rPr/>
      </w:pPr>
      <w:r>
        <w:rPr/>
        <w:t>返回目录</w:t>
      </w:r>
      <w:r>
        <w:rPr/>
        <w:t>&gt;&gt;&gt;</w:t>
      </w:r>
    </w:p>
    <w:p>
      <w:pPr>
        <w:pStyle w:val="Normal"/>
        <w:rPr/>
      </w:pPr>
      <w:r>
        <w:rPr/>
        <w:t>定向学习方法</w:t>
      </w:r>
    </w:p>
    <w:p>
      <w:pPr>
        <w:pStyle w:val="Normal"/>
        <w:rPr/>
      </w:pPr>
      <w:r>
        <w:rPr/>
        <w:t>1.</w:t>
      </w:r>
      <w:r>
        <w:rPr/>
        <w:t>理解记忆法</w:t>
      </w:r>
    </w:p>
    <w:p>
      <w:pPr>
        <w:pStyle w:val="Normal"/>
        <w:rPr/>
      </w:pPr>
      <w:r>
        <w:rPr/>
        <w:t>要在初步理解的基础上背诵。理解得越深，越容易记忆背诵。背诵课文要尽量运用意义记忆，即加强理解记忆。要反对不求甚解的死读书的学习方法，而死记硬背这种方法，不仅不好记，而且短时间内会忘掉，背诵一篇或一段文章时，首先要通读全文，弄清文章的主旨，然后了解文章的层次，来龙去脉，掌握文章的语言特点，抓住一些起关联作用的词语和句子，通过先分析、后综合，这样背诵起来就快得多了，背诵也要因文而法，如背诵议论文，可以从分析论点，论据，论证入手</w:t>
      </w:r>
      <w:r>
        <w:rPr/>
        <w:t>;</w:t>
      </w:r>
      <w:r>
        <w:rPr/>
        <w:t>背诵记叙文，可以从了解和掌握有关事实、记叙顺序入手。</w:t>
      </w:r>
    </w:p>
    <w:p>
      <w:pPr>
        <w:pStyle w:val="Normal"/>
        <w:rPr/>
      </w:pPr>
      <w:r>
        <w:rPr/>
        <w:t>2.</w:t>
      </w:r>
      <w:r>
        <w:rPr/>
        <w:t>快速诵读法</w:t>
      </w:r>
    </w:p>
    <w:p>
      <w:pPr>
        <w:pStyle w:val="Normal"/>
        <w:rPr/>
      </w:pPr>
      <w:r>
        <w:rPr/>
        <w:t>背诵是在朗读和默读的基础上熟悉书面材料的结果。在初步理解文章后，要始而反复朗读，继而反复默读。只有熟读，才能加深理解，才能成诵。实验证明，持续性的缓慢阅读，不但费时费力，而且会使记忆信号中断</w:t>
      </w:r>
      <w:r>
        <w:rPr/>
        <w:t>;</w:t>
      </w:r>
      <w:r>
        <w:rPr/>
        <w:t>反之，读熟课文之后，逐步加快阅读速度，则可在大脑皮层形成连贯的信号刺激，从而强化记忆效果，提高背诵速度。</w:t>
      </w:r>
    </w:p>
    <w:p>
      <w:pPr>
        <w:pStyle w:val="Normal"/>
        <w:rPr/>
      </w:pPr>
      <w:r>
        <w:rPr/>
        <w:t>3.</w:t>
      </w:r>
      <w:r>
        <w:rPr/>
        <w:t>提纲挈领法</w:t>
      </w:r>
    </w:p>
    <w:p>
      <w:pPr>
        <w:pStyle w:val="Normal"/>
        <w:rPr/>
      </w:pPr>
      <w:r>
        <w:rPr/>
        <w:t>古人云：“举一纲而万目张。”文章的“纲”便是文章的脉络，而文章的脉络又体现着作者的写作思路。所以，背诵课文时，一定要根据作者的写作思路和行文顺序顺藤摸瓜，由句到段</w:t>
      </w:r>
      <w:r>
        <w:rPr/>
        <w:t>;</w:t>
      </w:r>
      <w:r>
        <w:rPr/>
        <w:t>由段到篇，前勾后连</w:t>
      </w:r>
      <w:r>
        <w:rPr/>
        <w:t>;</w:t>
      </w:r>
      <w:r>
        <w:rPr/>
        <w:t>上递下接，环环紧扣，连绵不断。这样，不但背得快，而且记得牢。只要按照作者的写作思路和行文顺序边读边想，边想边背，背诵也就不太困难了。</w:t>
      </w:r>
    </w:p>
    <w:p>
      <w:pPr>
        <w:pStyle w:val="Normal"/>
        <w:rPr/>
      </w:pPr>
      <w:r>
        <w:rPr/>
        <w:t>4.</w:t>
      </w:r>
      <w:r>
        <w:rPr/>
        <w:t>求同存异法</w:t>
      </w:r>
    </w:p>
    <w:p>
      <w:pPr>
        <w:pStyle w:val="Normal"/>
        <w:rPr/>
      </w:pPr>
      <w:r>
        <w:rPr/>
        <w:t>某些诗文具有“重章复唱”的特点，各章</w:t>
      </w:r>
      <w:r>
        <w:rPr/>
        <w:t>(</w:t>
      </w:r>
      <w:r>
        <w:rPr/>
        <w:t>段</w:t>
      </w:r>
      <w:r>
        <w:rPr/>
        <w:t>)</w:t>
      </w:r>
      <w:r>
        <w:rPr/>
        <w:t>字句大体相同，因此，在背熟第一章</w:t>
      </w:r>
      <w:r>
        <w:rPr/>
        <w:t>(</w:t>
      </w:r>
      <w:r>
        <w:rPr/>
        <w:t>段</w:t>
      </w:r>
      <w:r>
        <w:rPr/>
        <w:t>)</w:t>
      </w:r>
      <w:r>
        <w:rPr/>
        <w:t>后，按照规律只要找出其余各章</w:t>
      </w:r>
      <w:r>
        <w:rPr/>
        <w:t>(</w:t>
      </w:r>
      <w:r>
        <w:rPr/>
        <w:t>段</w:t>
      </w:r>
      <w:r>
        <w:rPr/>
        <w:t>)</w:t>
      </w:r>
      <w:r>
        <w:rPr/>
        <w:t>不同的字句并记住它们就可以了。</w:t>
      </w:r>
    </w:p>
    <w:p>
      <w:pPr>
        <w:pStyle w:val="Normal"/>
        <w:rPr/>
      </w:pPr>
      <w:r>
        <w:rPr/>
        <w:t>预习要注意的几个问题</w:t>
      </w:r>
    </w:p>
    <w:p>
      <w:pPr>
        <w:pStyle w:val="Normal"/>
        <w:rPr/>
      </w:pPr>
      <w:r>
        <w:rPr/>
        <w:t>1)</w:t>
      </w:r>
      <w:r>
        <w:rPr/>
        <w:t>预习时要读、思、问、记同步进行。对课本内容能看懂多少就算多少，不必求全理解，疑难也不必钻深，只需顺手用笔作出不同符号的标记。把没有读懂的问题记下来，作为听课的重点。但对牵涉到已学过的知识以及估计老师讲不到的小问题，自己一定要搞懂，以消灭“拦路虎”。</w:t>
      </w:r>
    </w:p>
    <w:p>
      <w:pPr>
        <w:pStyle w:val="Normal"/>
        <w:rPr/>
      </w:pPr>
      <w:r>
        <w:rPr/>
        <w:t>2)</w:t>
      </w:r>
      <w:r>
        <w:rPr/>
        <w:t>若以前没有预习的习惯，想方法改变，先预习后上课，等到尝到甜头，取得经验，再提高自己的预习水平。</w:t>
      </w:r>
    </w:p>
    <w:p>
      <w:pPr>
        <w:pStyle w:val="Normal"/>
        <w:rPr/>
      </w:pPr>
      <w:r>
        <w:rPr/>
        <w:t>3)</w:t>
      </w:r>
      <w:r>
        <w:rPr/>
        <w:t>预习应在当天作业做完之后再进行。切不可每天学习任务还未完成就忙着预习，打乱了正常的学习秩序。</w:t>
      </w:r>
    </w:p>
    <w:p>
      <w:pPr>
        <w:pStyle w:val="Normal"/>
        <w:rPr/>
      </w:pPr>
      <w:r>
        <w:rPr/>
        <w:t>4)</w:t>
      </w:r>
      <w:r>
        <w:rPr/>
        <w:t>学习差的学生，课前不预习，上课听不懂，课后还需花大量的时间去补缺和做作业，整天忙得晕头转向，挤不出一点时间去预习。其实，这种学生差的根本原因就在不预习上。学习由预习、上课、整理复习、作业四个环节组成。</w:t>
      </w:r>
    </w:p>
    <w:p>
      <w:pPr>
        <w:pStyle w:val="Normal"/>
        <w:rPr/>
      </w:pPr>
      <w:r>
        <w:rPr/>
        <w:t>缺了预习这个环节就会影响下面环节的顺利运转。这些学生必须做好在短期内要多吃点苦的思想准备。在完成每天的学习任务后，要安排一点时间预习。这样做虽然费了时间，但上课能听得懂，减少了因上课听不懂而浪费的时间，同时，还可以减少花在课后整理、消化、作业上的时间。时间一长，运转正常了，学习的被动局面也就会改变，就再也不需加班加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  <w:r>
        <w:rPr/>
        <w:t>&gt;&gt;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