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学习方法"/>
      <w:r>
        <w:rPr/>
        <w:t>最好的学习方法</w:t>
      </w:r>
      <w:bookmarkEnd w:id="0"/>
    </w:p>
    <w:p>
      <w:pPr>
        <w:pStyle w:val="Normal"/>
        <w:rPr/>
      </w:pPr>
      <w:r>
        <w:rPr>
          <w:b/>
        </w:rPr>
        <w:t>第一：定量法</w:t>
      </w:r>
    </w:p>
    <w:p>
      <w:pPr>
        <w:pStyle w:val="Normal"/>
        <w:rPr/>
      </w:pPr>
      <w:r>
        <w:rPr/>
        <w:t>这个方法世界很多名人都在用，很多人每过一段时间就会说，哎呀要减肥呀，要提高英语口语啊，要冲进班级前十呀，但是用不了几天就放弃，永远都是虎头蛇尾。我身边很多人到了三十岁，还没有实现十五岁定下的目标，戒烟戒了一辈子，却最终死于肺癌。你想想看，如果你这一生都充满着放弃。你就再也不敢定新的目标和计划，你这辈子也就这样了，也就完了呀，但其实你知道吗？造成你半途而废的根源还真不一定是你的意志力不坚定。而是你没有采用五大学习法之一的</w:t>
      </w:r>
      <w:r>
        <w:rPr>
          <w:b/>
        </w:rPr>
        <w:t>定量法</w:t>
      </w:r>
      <w:r>
        <w:rPr/>
        <w:t>。</w:t>
      </w:r>
      <w:r>
        <w:rPr>
          <w:b/>
        </w:rPr>
        <w:t>定量法</w:t>
      </w:r>
      <w:r>
        <w:rPr/>
        <w:t>的精髓就是设定一个任务的量，每天雷打不动的去执行。村上春树用的这种方法，每天坚持写四千字。不管刮风下雨，心情时好时坏，都坚决写满四千字不多不少，只用了几年的时间，就从一个三十岁还只能维持温饱的打工仔。变成了风靡全世界的小说家。我带自己的孩子，从四岁到六岁的两年时间学完了小学六年级的数学课程，就是坚持每天早上三十分钟。定量学习，我自己做教育的六年时间，每天全身心研发，定量录制课程，才形成如此完整的线上线下的培训体系。帮助上千万的家庭，我身边所有的牛人几乎都有定量的习惯。所以各位同学们</w:t>
      </w:r>
    </w:p>
    <w:p>
      <w:pPr>
        <w:pStyle w:val="Normal"/>
        <w:rPr/>
      </w:pPr>
      <w:r>
        <w:rPr/>
        <w:t xml:space="preserve">1. </w:t>
      </w:r>
      <w:r>
        <w:rPr/>
        <w:t>要想英语好，每天坚持听二十分钟，听力背诵二十个单词。</w:t>
      </w:r>
    </w:p>
    <w:p>
      <w:pPr>
        <w:pStyle w:val="Normal"/>
        <w:rPr/>
      </w:pPr>
      <w:r>
        <w:rPr/>
        <w:t xml:space="preserve">2. </w:t>
      </w:r>
      <w:r>
        <w:rPr/>
        <w:t>要想数学好。每天搞定一道不懂的问题，形成习惯。</w:t>
      </w:r>
    </w:p>
    <w:p>
      <w:pPr>
        <w:pStyle w:val="Normal"/>
        <w:rPr/>
      </w:pPr>
      <w:r>
        <w:rPr/>
        <w:t xml:space="preserve">3. </w:t>
      </w:r>
      <w:r>
        <w:rPr/>
        <w:t>要想语文好，每天抽三十分钟做大量的阅读输入，每天做到这几步，成绩提不上去，你找我。</w:t>
      </w:r>
    </w:p>
    <w:p>
      <w:pPr>
        <w:pStyle w:val="Normal"/>
        <w:rPr/>
      </w:pPr>
      <w:r>
        <w:rPr/>
        <w:t>我们往往高估自己一个月的变化，却低估了自己坚持一年，坚持十年的成就。你想想看是不是这样的，如果你坚持使用定量化，可能一开始你不是跑的最快的人。但一定会是第一个达到终点的人。有没有感觉到清华北大正在向你招手啊？</w:t>
      </w:r>
    </w:p>
    <w:p>
      <w:pPr>
        <w:pStyle w:val="Normal"/>
        <w:rPr/>
      </w:pPr>
      <w:r>
        <w:rPr>
          <w:b/>
        </w:rPr>
        <w:t>第二：心流法</w:t>
      </w:r>
    </w:p>
    <w:p>
      <w:pPr>
        <w:pStyle w:val="Normal"/>
        <w:rPr/>
      </w:pPr>
      <w:r>
        <w:rPr/>
        <w:t>就是一种让你轻松把效率提升五倍的学习方法，你们身边有没有那种学习很辛苦，刷题刷到</w:t>
      </w:r>
      <w:r>
        <w:rPr/>
        <w:t>12</w:t>
      </w:r>
      <w:r>
        <w:rPr/>
        <w:t>点？但是成绩却总是在中等，甚至是偏下。你们身边有没有那种工作很辛苦，很累，每天加班到凌晨，但是总是得不到升职加薪。我读书的时候，我们班一个同学早上起到得最早晚上睡的最晚，灯熄了，还点蜡烛学习，甚至晚上干脆就睡在了教室，一看到他，我们全班都特别紧张，感觉好有负罪，这个仿佛吃饭多花了两分钟都觉得是一种罪过，但是这个家伙最后连个大学都没考上，工作后我有个同事也是这样，每天加班工作十七八个小时，薪资永远停留在</w:t>
      </w:r>
      <w:r>
        <w:rPr/>
        <w:t>3000</w:t>
      </w:r>
      <w:r>
        <w:rPr/>
        <w:t>块，而且换了个公司也就</w:t>
      </w:r>
      <w:r>
        <w:rPr/>
        <w:t>3500</w:t>
      </w:r>
      <w:r>
        <w:rPr/>
        <w:t>，你看到他就想给他发个劳模奖章，但是十年过去了，生活还是老样子，依然穷困潦倒，并且越过越惨，造成这种现象的根本原因就是它们没有用</w:t>
      </w:r>
      <w:r>
        <w:rPr>
          <w:b/>
        </w:rPr>
        <w:t>心流法</w:t>
      </w:r>
      <w:r>
        <w:rPr/>
        <w:t>，</w:t>
      </w:r>
      <w:r>
        <w:rPr>
          <w:b/>
        </w:rPr>
        <w:t>心流法</w:t>
      </w:r>
      <w:r>
        <w:rPr/>
        <w:t>就是</w:t>
      </w:r>
      <w:r>
        <w:rPr>
          <w:b/>
        </w:rPr>
        <w:t>当你工作和学习的时候，无论外部发生了什么，你都完全沉浸其中，忘记吃饭睡觉，</w:t>
      </w:r>
      <w:r>
        <w:rPr/>
        <w:t>如果你进入这个状态，一小时就能完成别人一天的工作。而且完成的质量还特别高，你还特别有成就感，你说，我在打游戏才是这样的，那么我们要研究一下游戏是如何让我们进入心流，然后呢，你可以把它用在学习上，不就可以了吗？来我教你</w:t>
      </w:r>
    </w:p>
    <w:p>
      <w:pPr>
        <w:pStyle w:val="Normal"/>
        <w:rPr/>
      </w:pPr>
      <w:r>
        <w:rPr/>
        <w:t>一：游戏的</w:t>
      </w:r>
      <w:r>
        <w:rPr>
          <w:b/>
        </w:rPr>
        <w:t>目标很明确</w:t>
      </w:r>
      <w:r>
        <w:rPr/>
        <w:t>，从青铜到黄金，再到最强王者一路升级，让你特有目标感，所以要进入心流的</w:t>
      </w:r>
      <w:r>
        <w:rPr>
          <w:b/>
        </w:rPr>
        <w:t>第一要有目标</w:t>
      </w:r>
      <w:r>
        <w:rPr/>
        <w:t>。第二，在游戏中你的每一个操作都被系统清晰地记录下来，提醒你这个做的对，继续保持。那个导致你游戏失败，需要改进，所以进入心流，第二，</w:t>
      </w:r>
      <w:r>
        <w:rPr>
          <w:b/>
        </w:rPr>
        <w:t>我们要有及时性的反馈</w:t>
      </w:r>
      <w:r>
        <w:rPr/>
        <w:t>。</w:t>
      </w:r>
    </w:p>
    <w:p>
      <w:pPr>
        <w:pStyle w:val="Normal"/>
        <w:rPr/>
      </w:pPr>
      <w:r>
        <w:rPr/>
        <w:t>第三，游戏永远给你匹配水平相当的对手，只要你感觉的不会太难，也不会太简单，只要认真操作，就能升级，那我们知道了心流</w:t>
      </w:r>
      <w:r>
        <w:rPr>
          <w:b/>
        </w:rPr>
        <w:t>需要匹配难度</w:t>
      </w:r>
      <w:r>
        <w:rPr/>
        <w:t>。</w:t>
      </w:r>
    </w:p>
    <w:p>
      <w:pPr>
        <w:pStyle w:val="Normal"/>
        <w:rPr/>
      </w:pPr>
      <w:r>
        <w:rPr/>
        <w:t>第四</w:t>
      </w:r>
      <w:r>
        <w:rPr/>
        <w:t>,</w:t>
      </w:r>
      <w:r>
        <w:rPr/>
        <w:t>游戏通过紧张的对抗，让你一刻都不能放心，所以</w:t>
      </w:r>
      <w:r>
        <w:rPr>
          <w:b/>
        </w:rPr>
        <w:t>进入心理，我们要有排除一切干扰，进入全神贯注的状态</w:t>
      </w:r>
      <w:r>
        <w:rPr/>
        <w:t>，所以在学习上，要想快速进入进入，怎么做呢？来打个比方，今天的作业很多，要想快速做完，出去玩怎么办？</w:t>
      </w:r>
    </w:p>
    <w:p>
      <w:pPr>
        <w:pStyle w:val="Normal"/>
        <w:rPr/>
      </w:pPr>
      <w:r>
        <w:rPr/>
        <w:t>只要四个步骤，</w:t>
      </w:r>
    </w:p>
    <w:p>
      <w:pPr>
        <w:pStyle w:val="Normal"/>
        <w:rPr/>
      </w:pPr>
      <w:r>
        <w:rPr/>
        <w:t>（</w:t>
      </w:r>
      <w:r>
        <w:rPr/>
        <w:t>1</w:t>
      </w:r>
      <w:r>
        <w:rPr/>
        <w:t>）写作业，先把需要做的作业全部列出来，做好规划，先做什么后做什么？做到心里有数。别一会做着语文作业，心里想着数学作业分神只会让你越做越慢，欲速而不达的。</w:t>
      </w:r>
    </w:p>
    <w:p>
      <w:pPr>
        <w:pStyle w:val="Normal"/>
        <w:rPr/>
      </w:pPr>
      <w:r>
        <w:rPr/>
        <w:t>（</w:t>
      </w:r>
      <w:r>
        <w:rPr/>
        <w:t>2</w:t>
      </w:r>
      <w:r>
        <w:rPr/>
        <w:t>）在写作业的时候，要不断地自我肯定，比如说花半个小时终于解开一道题，你一定要在心里默默地夸自己一下，说我好样的，我是好棒，这时候，你的内心就特别的愉悦感。</w:t>
      </w:r>
    </w:p>
    <w:p>
      <w:pPr>
        <w:pStyle w:val="Normal"/>
        <w:rPr/>
      </w:pPr>
      <w:r>
        <w:rPr/>
        <w:t>（</w:t>
      </w:r>
      <w:r>
        <w:rPr/>
        <w:t>3</w:t>
      </w:r>
      <w:r>
        <w:rPr/>
        <w:t>）你要想清楚自己的起点。作业要分难度进行一点一点的给自己增加难度，如果你的成绩在班级是中等，先不要挑战太高难度的题，一步一步的来，盲目跟别人攀比，只会让你感觉到很多的挫败，更不想学习，跟自己比，才能形成正向反馈，进入心流状态。</w:t>
      </w:r>
    </w:p>
    <w:p>
      <w:pPr>
        <w:pStyle w:val="Normal"/>
        <w:rPr/>
      </w:pPr>
      <w:r>
        <w:rPr/>
        <w:t>（</w:t>
      </w:r>
      <w:r>
        <w:rPr/>
        <w:t>4</w:t>
      </w:r>
      <w:r>
        <w:rPr/>
        <w:t>）一旦你一开始做作业，就要排除一切的干扰，关掉电视，关掉手机，把书桌上的杂物全部去掉，一心一意的做题。这时候要提醒家长，在孩子写作的时候别喊他的吃饭，相对于填饱肚子，它的注意力不被打断，更加的重要，相信我，别的不说，但凡你在写作业上，坚持做到以上四点，每天进入心流状态一小时，年级前十肯定很轻松。</w:t>
      </w:r>
    </w:p>
    <w:p>
      <w:pPr>
        <w:pStyle w:val="Normal"/>
        <w:rPr/>
      </w:pPr>
      <w:r>
        <w:rPr>
          <w:b/>
        </w:rPr>
        <w:t>第三：费曼学习法</w:t>
      </w:r>
    </w:p>
    <w:p>
      <w:pPr>
        <w:pStyle w:val="Normal"/>
        <w:rPr/>
      </w:pPr>
      <w:r>
        <w:rPr/>
        <w:t>世界公认最强的学习方法，国内外顶级名校的学霸都在用，很多人刚学习完，就以为自己懂了，结果一到考试全错，还欺骗父母说我粗心大意，但本质上就是你水平有限，粗心，只是你最好的借口。那你怎么判断你真的掌握这个知识呢？考试确保不出错呢，最好的方法是能否你自己用最简单的语言讲给别人听，让别人也听懂，这种有输出倒逼输入的方法，就是全世界公认最有效的学习法，叫</w:t>
      </w:r>
      <w:r>
        <w:rPr>
          <w:b/>
        </w:rPr>
        <w:t>费曼学习法。</w:t>
      </w:r>
      <w:r>
        <w:rPr/>
        <w:t>如果用对了这个绝招，你将超越全国大多数同学，明白了这一点，就知道为什么很多学霸天天的在帮别人解题，看起来他们太傻，白白浪费自己的时间，但实际上他们是最聪明的，他们正是抓住了宝贵的机会去使用费曼学习法，那么你说如果我没有机会给别人讲题怎么办？来，要这么做，每天回到家第一件事不是先写作业，而是摊开一张白纸，用你自己的语言表达把老师讲的东西全部写在纸上，并且你要在脑海中想象有一个菜鸟正在看着你写的东西，你要尽可能地讲给他听，让他听懂，当你自己讲不出来，也写不出来的时候，就代表这一块是你的薄弱点，没有掌握，这时候你干嘛，翻书复习。达到掌握的程度，你就会真正掌握这个知识，如果你做到这一点，你不光是作业越来越简单，而且以后整个学习会越轻松，到后面，你算花很少的时间，你的学习成绩照样班级里的前几名，今天的内容就讲到这。</w:t>
      </w:r>
    </w:p>
    <w:p>
      <w:pPr>
        <w:pStyle w:val="Normal"/>
        <w:rPr/>
      </w:pPr>
      <w:r>
        <w:rPr/>
        <w:t>今天我们来讲讲世界公认最有效的五大学习法的最后一节给大家讲讲</w:t>
      </w:r>
      <w:r>
        <w:rPr>
          <w:b/>
        </w:rPr>
        <w:t>刻意练习</w:t>
      </w:r>
      <w:r>
        <w:rPr/>
        <w:t>和</w:t>
      </w:r>
      <w:r>
        <w:rPr>
          <w:b/>
        </w:rPr>
        <w:t>框架法，</w:t>
      </w:r>
      <w:r>
        <w:rPr/>
        <w:t>世界顶级学霸的终极学习诀窍，听懂了，你一定有机会进名校。</w:t>
      </w:r>
    </w:p>
    <w:p>
      <w:pPr>
        <w:pStyle w:val="Normal"/>
        <w:rPr/>
      </w:pPr>
      <w:r>
        <w:rPr>
          <w:b/>
        </w:rPr>
        <w:t>第四：刻意练习法</w:t>
      </w:r>
    </w:p>
    <w:p>
      <w:pPr>
        <w:pStyle w:val="Normal"/>
        <w:rPr/>
      </w:pPr>
      <w:r>
        <w:rPr/>
        <w:t>这是目前人工智能采用的核心算法，你想像超级计算机那样轻松掌握知识吗？这个方法就是答案，所有的各行各业的顶级高手都是通过这个方法训练出来。问你个问题，你会打乒乓球吗？答案肯定说，哎呀，会的啦，还挺厉害的，那请问你，你为什么不是世界乒乓球，世界乒乓球冠军，他们从小就进入国家队，有专门的教练指导，天天进入高强度的训练，练习完还反思，还总结还复盘，这种找到规律反复不断的练，不断的修正改进的方法就叫刻意练习法，所以你发现很多男生都会说，哎呀，我英语和语文学不好，很多女生说我数学学不好，根本原因不是性别差异，而是难度让你们不愿意重复，不愿意针对自己的薄弱点进行刻意练习，男生不愿意重复枯燥的英语单词和语文课文，女生面临数学题，也不愿意理性思考，不喜欢反复推敲，当然啥也不会了，反而借口说我是男生，我就是不会。我是女生，理科思维就是不强，你骗谁呢？其实刻意练习的方法很简单，只有两个核心。</w:t>
      </w:r>
    </w:p>
    <w:p>
      <w:pPr>
        <w:pStyle w:val="Normal"/>
        <w:rPr/>
      </w:pPr>
      <w:r>
        <w:rPr/>
        <w:t>（</w:t>
      </w:r>
      <w:r>
        <w:rPr/>
        <w:t>1</w:t>
      </w:r>
      <w:r>
        <w:rPr/>
        <w:t>）掌握科学的规律，</w:t>
      </w:r>
    </w:p>
    <w:p>
      <w:pPr>
        <w:pStyle w:val="Normal"/>
        <w:rPr/>
      </w:pPr>
      <w:r>
        <w:rPr/>
        <w:t>（</w:t>
      </w:r>
      <w:r>
        <w:rPr/>
        <w:t>2</w:t>
      </w:r>
      <w:r>
        <w:rPr/>
        <w:t>）大量重复练习</w:t>
      </w:r>
    </w:p>
    <w:p>
      <w:pPr>
        <w:pStyle w:val="Normal"/>
        <w:rPr/>
      </w:pPr>
      <w:r>
        <w:rPr/>
        <w:t>方法这么厉害，该怎么用呢？来，在学校的时候，你要想尽办法让老师给你解答问题，越主动越好，你想，班级老师一个人对</w:t>
      </w:r>
      <w:r>
        <w:rPr/>
        <w:t>40</w:t>
      </w:r>
      <w:r>
        <w:rPr/>
        <w:t>多个孩子，不可能一对一指导，你知道只有你主动把不懂的问题请教和沟通，才能掌握这些学习规律。</w:t>
      </w:r>
    </w:p>
    <w:p>
      <w:pPr>
        <w:pStyle w:val="Normal"/>
        <w:rPr/>
      </w:pPr>
      <w:r>
        <w:rPr/>
        <w:t>回到家怎么办？别指望爸妈讲，你要主动大量去刷题来检验你的这个规律的掌握，很多人说呀，刷题让我没有创新能力，我讨厌意识，讨厌刷题，但真相是，所有创新的前提都是你拥有大量的知识储备，那些抱怨题海战术的孩子，本质上就是懒。</w:t>
      </w:r>
    </w:p>
    <w:p>
      <w:pPr>
        <w:pStyle w:val="Normal"/>
        <w:rPr/>
      </w:pPr>
      <w:r>
        <w:rPr>
          <w:b/>
        </w:rPr>
        <w:t>第五：框架法</w:t>
      </w:r>
    </w:p>
    <w:p>
      <w:pPr>
        <w:pStyle w:val="Normal"/>
        <w:widowControl/>
        <w:bidi w:val="0"/>
        <w:spacing w:before="180" w:after="180"/>
        <w:jc w:val="left"/>
        <w:rPr/>
      </w:pPr>
      <w:r>
        <w:rPr/>
        <w:t>这个是让你两小时读完一本书，并且读完还记忆特别深刻的方法，各位有没有观察过菜鸟是怎么读书？他拿起一本书从头到尾一页一页地翻，读到一半就觉得枯燥无味，从而半途而废，直接扔到书架上，半年都不动，那些清北的顶级学霸，他们读书的方法都是站在作者的思路上去思考，这种反向操作，并且清晰列出思维框架，反复推演的方法就是框架法，是读书大神的秘密武器。好，我们设定好时间，联想是读完这本书，然后呢，来各位思考一下，作者是怎么写书的？他首先要定方向，定中心思想，我自己也出过书，我们到底在想给作者要留下什么，到底要收获什么？确定好中心思想之后，然后就开始干嘛，写每本书的章节？对吧？然后我们看目录上目录上就会留下每一本书的章节，你顺着这个章节来读这本书，就读成了一张纸，书是越读越薄，而且能够在最短的时间掌握核心。最后再深入到每个章节，逐步来读，这样你在宏观上有掌控感，而不是一个小细节让你读得眼花缭乱，脑子里也是一团的浆糊。就像掉进无边无际的大海，永远看不到方向，那你学习各科知识也是这样，当你读课本的时候，你要想想那些编课本的老师，他为了让你弄懂一个概念，使用怎样的表达方法，你做题的时候，也去想想出题的人到底想考你哪个知识点？你信不信这种方法？你用上几次就会上瘾，仿佛有了上帝视角，像开了天眼一样，无论是书本还是试卷，在你眼前都会显得很清晰，很轻松，很简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