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篇优秀学习演讲稿"/>
      <w:r>
        <w:rPr/>
        <w:t>六篇优秀学习演讲稿</w:t>
      </w:r>
      <w:bookmarkEnd w:id="0"/>
    </w:p>
    <w:p>
      <w:pPr>
        <w:pStyle w:val="Normal"/>
        <w:rPr/>
      </w:pPr>
      <w:r>
        <w:rPr>
          <w:b/>
        </w:rPr>
        <w:t>学习方法演讲稿 稿</w:t>
      </w:r>
      <w:r>
        <w:rPr>
          <w:b/>
        </w:rPr>
        <w:t>1</w:t>
      </w:r>
    </w:p>
    <w:p>
      <w:pPr>
        <w:pStyle w:val="Normal"/>
        <w:rPr/>
      </w:pPr>
      <w:r>
        <w:rPr/>
        <w:t>敬重的各位教师，家长：</w:t>
      </w:r>
    </w:p>
    <w:p>
      <w:pPr>
        <w:pStyle w:val="Normal"/>
        <w:rPr/>
      </w:pPr>
      <w:r>
        <w:rPr/>
        <w:t>　　今天，我很侥幸能够站在这里和大家共享我的学习经历。很感谢教师给我一次时机在这里发言。</w:t>
      </w:r>
    </w:p>
    <w:p>
      <w:pPr>
        <w:pStyle w:val="Normal"/>
        <w:rPr/>
      </w:pPr>
      <w:r>
        <w:rPr/>
        <w:t>　　常言道，”一分耕耘，一分收获。”有了勤劳的劳作，咱们才会有效果，不劳而获的工作是不存在的。我知道咱们的同学是有愚公般的百折不挠的干劲</w:t>
      </w:r>
      <w:r>
        <w:rPr/>
        <w:t>,</w:t>
      </w:r>
      <w:r>
        <w:rPr/>
        <w:t>蕴含着惊人潜能。长江后浪推前浪，这是咱们雄心，青出于蓝胜于蓝，这就是咱们的豪情。</w:t>
      </w:r>
    </w:p>
    <w:p>
      <w:pPr>
        <w:pStyle w:val="Normal"/>
        <w:rPr/>
      </w:pPr>
      <w:r>
        <w:rPr/>
        <w:t>　　在这里我想与各位家长共享一下我的学习经历：</w:t>
      </w:r>
    </w:p>
    <w:p>
      <w:pPr>
        <w:pStyle w:val="Normal"/>
        <w:rPr/>
      </w:pPr>
      <w:r>
        <w:rPr/>
        <w:t>　　</w:t>
      </w:r>
      <w:r>
        <w:rPr/>
        <w:t>1</w:t>
      </w:r>
      <w:r>
        <w:rPr/>
        <w:t>、克服自己的“懒”</w:t>
      </w:r>
    </w:p>
    <w:p>
      <w:pPr>
        <w:pStyle w:val="Normal"/>
        <w:rPr/>
      </w:pPr>
      <w:r>
        <w:rPr/>
        <w:t>　　懒”是咱们有的同学的缺点，家长们都以为一旦有时间应该不断的去拼命写课外操练，虽然仍是有那么些人去很认真地写。可是我并不这样以为这是好的学习方法，我觉得读书不是读死书，我学习的时分仍是蛮轻松的，操练能够去写，但要适量，一旦掉入了题海，会把自己弄得很累，但效果不明显，而我喜爱去看一些专门解析常识点的教科书，事半功倍。</w:t>
      </w:r>
    </w:p>
    <w:p>
      <w:pPr>
        <w:pStyle w:val="Normal"/>
        <w:rPr/>
      </w:pPr>
      <w:r>
        <w:rPr/>
        <w:t>　　</w:t>
      </w:r>
      <w:r>
        <w:rPr/>
        <w:t>2</w:t>
      </w:r>
      <w:r>
        <w:rPr/>
        <w:t>、上课认真听讲。</w:t>
      </w:r>
    </w:p>
    <w:p>
      <w:pPr>
        <w:pStyle w:val="Normal"/>
        <w:rPr/>
      </w:pPr>
      <w:r>
        <w:rPr/>
        <w:t>　　如果教师维持纪律要花很长的时间，那么教师也只能把重点的拿出来讲，这时只需咱们想学好，就要认真地去听并记下来。特别是考试的前一周，教师讲的基本上都是会考的！平常即使不好学，现在全力以赴地学习一周，最少能考出一个中等的成果。因而，上课认真听讲是很重要的！</w:t>
      </w:r>
    </w:p>
    <w:p>
      <w:pPr>
        <w:pStyle w:val="Normal"/>
        <w:rPr/>
      </w:pPr>
      <w:r>
        <w:rPr/>
        <w:t>　　</w:t>
      </w:r>
      <w:r>
        <w:rPr/>
        <w:t>3</w:t>
      </w:r>
      <w:r>
        <w:rPr/>
        <w:t>、养成独立学习的好习惯。</w:t>
      </w:r>
    </w:p>
    <w:p>
      <w:pPr>
        <w:pStyle w:val="Normal"/>
        <w:rPr/>
      </w:pPr>
      <w:r>
        <w:rPr/>
        <w:t>　　英语每天必练、必读，并且必定要读作声来，多读才干有好的语感。对物理的常规题要做出速度来，无妨常常试试一个小时能做出多少题来。数学的计算是难免犯错的，刻意地找一些烦琐的计算来训练耐心与才能。 习惯于讨教教师或与同学切磋，这是进步水平的好方法，但你的问题必定要在三思之后再去问，这样才干处理你真实的问题。别的也能够暂时放一放，一个问题琢磨不透，可学习其它内容，或许过一瞬间回过头来就想出来了。这就是“触类旁通”的道理。这样形象才会深入。</w:t>
      </w:r>
    </w:p>
    <w:p>
      <w:pPr>
        <w:pStyle w:val="Normal"/>
        <w:rPr/>
      </w:pPr>
      <w:r>
        <w:rPr/>
        <w:t>　　勤奋好学，荒于嬉。学业的精深造诣来源于勤奋好学，只要好学者，才干在无边的常识海洋里猎取到真智才学，只要真实勤奋的人才干克服困难，持之以恒，不断开辟常识的领域，装备自己的头脑，成为自己的操纵，让咱们勤奋学习，持之以恒，成果自己的人生，让自己的芳华写满无悔</w:t>
      </w:r>
      <w:r>
        <w:rPr/>
        <w:t>!</w:t>
      </w:r>
    </w:p>
    <w:p>
      <w:pPr>
        <w:pStyle w:val="Normal"/>
        <w:rPr/>
      </w:pPr>
      <w:r>
        <w:rPr/>
        <w:t>　　我的演讲结束了，谢谢大家。</w:t>
      </w:r>
    </w:p>
    <w:p>
      <w:pPr>
        <w:pStyle w:val="Normal"/>
        <w:rPr/>
      </w:pPr>
      <w:r>
        <w:rPr>
          <w:b/>
        </w:rPr>
        <w:t>学习方法演讲稿 稿</w:t>
      </w:r>
      <w:r>
        <w:rPr>
          <w:b/>
        </w:rPr>
        <w:t>2</w:t>
      </w:r>
    </w:p>
    <w:p>
      <w:pPr>
        <w:pStyle w:val="Normal"/>
        <w:rPr/>
      </w:pPr>
      <w:r>
        <w:rPr/>
        <w:t>　　“一个真正懂得学习的人，一定会有他（她）自己的学习方法。”这是我的一位老师说的。其实，每个人都有自己的学习方法，我的学习方法是这样的：上课的时候认真听老师讲课，作业要按时完成，一定要复习好当天的知识，因为“温故而知新”，除了复习，还要预习好第二天要学的知识。“不懂就要问！”如果遇到不懂的问题，我想许多同学都会上网找答案，但我却不会这样，不到万不得已，我也不会上网查找答案，而是先自己思考一下，如果真的不会，我就问老师、家长或同学。我还会多看课外书，第一：可以提高自己的阅读能力，第二：可以积累一些好词佳句。</w:t>
      </w:r>
    </w:p>
    <w:p>
      <w:pPr>
        <w:pStyle w:val="Normal"/>
        <w:rPr/>
      </w:pPr>
      <w:r>
        <w:rPr/>
        <w:t>　　在六年的学习中，我一直都离不开“五多”：“多看”——看书，“多问”——遇到不懂的问题要刨根问底；“多听”——听英语，“多说”——多与别人交谈；“多写”——写作文、日记。</w:t>
      </w:r>
    </w:p>
    <w:p>
      <w:pPr>
        <w:pStyle w:val="Normal"/>
        <w:rPr/>
      </w:pPr>
      <w:r>
        <w:rPr/>
        <w:t>　　许多同学都问我，我读书的秘诀是什么。其实，我觉得学习的好与坏并不是最重要，重要的是你有没有努力地学习，更重要的是你是不是一个可以团结同学、尊重老师的好学生，是不是一个孝顺父母的好孩子，是不是一个讲道德的好少先队员！</w:t>
      </w:r>
    </w:p>
    <w:p>
      <w:pPr>
        <w:pStyle w:val="Normal"/>
        <w:rPr/>
      </w:pPr>
      <w:r>
        <w:rPr/>
        <w:t>　　随着年龄的增长，每一个同学都在不断地进步，我们也将小学毕业了，将要到人生学习的另一个拐点了，我祝愿所有的同学都能取得好的学习成绩报答我们的老师、家长，也希望六年级所有的同学都能把我当作朋友，把你们的学习心得说出来与我交流、探讨与分享！我的演讲完毕，谢谢大家！</w:t>
      </w:r>
    </w:p>
    <w:p>
      <w:pPr>
        <w:pStyle w:val="Normal"/>
        <w:rPr/>
      </w:pPr>
      <w:r>
        <w:rPr/>
        <w:t>　　爱因斯坦说过：“成功</w:t>
      </w:r>
      <w:r>
        <w:rPr/>
        <w:t>=</w:t>
      </w:r>
      <w:r>
        <w:rPr/>
        <w:t>艰苦的劳动</w:t>
      </w:r>
      <w:r>
        <w:rPr/>
        <w:t>+</w:t>
      </w:r>
      <w:r>
        <w:rPr/>
        <w:t>正确的方法</w:t>
      </w:r>
      <w:r>
        <w:rPr/>
        <w:t>+</w:t>
      </w:r>
      <w:r>
        <w:rPr/>
        <w:t>少说空话”。对于即将参加高考、渴望成功的同学来说，艰苦的劳动与少说空话是比较容易做到的，而正确的方法却不是每个人都能摸索得出来的。……学习方法因人而异，望大家，“择其善者而从之，其不善者而改之”。务使你拥有一套适合自己的学习方法。</w:t>
      </w:r>
    </w:p>
    <w:p>
      <w:pPr>
        <w:pStyle w:val="Normal"/>
        <w:rPr/>
      </w:pPr>
      <w:r>
        <w:rPr/>
        <w:t>　　一、预习</w:t>
      </w:r>
    </w:p>
    <w:p>
      <w:pPr>
        <w:pStyle w:val="Normal"/>
        <w:rPr/>
      </w:pPr>
      <w:r>
        <w:rPr/>
        <w:t>　　即在老师讲授新课文之前把要学的内容独立地自学一遍，预习对于提高听课效率和加深对知识的理解起着至关重要的作用，因而决不是一个可有可无的点缀过程。</w:t>
      </w:r>
    </w:p>
    <w:p>
      <w:pPr>
        <w:pStyle w:val="Normal"/>
        <w:rPr/>
      </w:pPr>
      <w:r>
        <w:rPr/>
        <w:t>　　预习不是简单地把课本内容看一遍，它需要我们充分发挥主观能动性，积极地思索出疑惑，发现问题并形成自己对一些问题的看法。这样带着问题去听课，并把老师的讲解与自己的理解相对照、权衡优劣，就可以加深对知识的理解。</w:t>
      </w:r>
    </w:p>
    <w:p>
      <w:pPr>
        <w:pStyle w:val="Normal"/>
        <w:rPr/>
      </w:pPr>
      <w:r>
        <w:rPr/>
        <w:t>　　预习可分为整册预习和课前预习。每个假期中，我都要将新学期要学的内容自学一遍，做提纲挈领统观全局充分理解教材的基本内容和思路，把握教材的知识体系，弄清各章节的联系与区别，使整册教材的学习能够站在全局的高度上进行，牢牢把握学习的主动权。</w:t>
      </w:r>
    </w:p>
    <w:p>
      <w:pPr>
        <w:pStyle w:val="Normal"/>
        <w:rPr/>
      </w:pPr>
      <w:r>
        <w:rPr/>
        <w:t>　　二、练习</w:t>
      </w:r>
    </w:p>
    <w:p>
      <w:pPr>
        <w:pStyle w:val="Normal"/>
        <w:rPr/>
      </w:pPr>
      <w:r>
        <w:rPr/>
        <w:t>　　练习就是针对具体问题，创造性地运用所学知识以培养综合灵活运用知识有能力的有效途径之一。</w:t>
      </w:r>
    </w:p>
    <w:p>
      <w:pPr>
        <w:pStyle w:val="Normal"/>
        <w:rPr/>
      </w:pPr>
      <w:r>
        <w:rPr/>
        <w:t>　　平时做完题之后，我总是及时地归纳、总结、分析，回顾习题的求解途径、思路、涉及的知识点及应用的方法，自己所采取的是不是啊佳方法，有无创新之处；并把类似相关联的题型加以对比分析，争取做到举一反三，触类旁通。在练习当中，我认为“做”是次要的，而“思”是主要的。出错的地方也正是我们学习中最薄弱的地方，把这些地方弄懂弄通，避免在同一地方摔倒二次，这比把十道习题演算正确收效也许更大一些。</w:t>
      </w:r>
    </w:p>
    <w:p>
      <w:pPr>
        <w:pStyle w:val="Normal"/>
        <w:rPr/>
      </w:pPr>
      <w:r>
        <w:rPr/>
        <w:t>　　三、合理利用时间，科学用脑</w:t>
      </w:r>
    </w:p>
    <w:p>
      <w:pPr>
        <w:pStyle w:val="Normal"/>
        <w:rPr/>
      </w:pPr>
      <w:r>
        <w:rPr/>
        <w:t>　　首先，要新生生物钟的运行规律，按时作息，保证充足的睡眠时间。</w:t>
      </w:r>
    </w:p>
    <w:p>
      <w:pPr>
        <w:pStyle w:val="Normal"/>
        <w:rPr/>
      </w:pPr>
      <w:r>
        <w:rPr/>
        <w:t>　　其次，要注意劳逸结合，张弛有度，防止大脑疲劳过度。</w:t>
      </w:r>
    </w:p>
    <w:p>
      <w:pPr>
        <w:pStyle w:val="Normal"/>
        <w:rPr/>
      </w:pPr>
      <w:r>
        <w:rPr>
          <w:b/>
        </w:rPr>
        <w:t>学习方法演讲稿 稿</w:t>
      </w:r>
      <w:r>
        <w:rPr>
          <w:b/>
        </w:rPr>
        <w:t>3</w:t>
      </w:r>
    </w:p>
    <w:p>
      <w:pPr>
        <w:pStyle w:val="Normal"/>
        <w:rPr/>
      </w:pPr>
      <w:r>
        <w:rPr/>
        <w:t>尊敬的各位领导、老师、同学们：</w:t>
      </w:r>
    </w:p>
    <w:p>
      <w:pPr>
        <w:pStyle w:val="Normal"/>
        <w:rPr/>
      </w:pPr>
      <w:r>
        <w:rPr/>
        <w:t>　　早上好</w:t>
      </w:r>
      <w:r>
        <w:rPr/>
        <w:t>!</w:t>
      </w:r>
      <w:r>
        <w:rPr/>
        <w:t>我叫屈畅，来自初一、二班，今天我跟大家交流的题目是“我自主、我快乐、我发展”。这句话我想大家都很熟悉，这既是我们学校培养学生的追求，更是我们每位同学发展的方向。下面我就从两个大的方面谈谈我的学习方法：</w:t>
      </w:r>
    </w:p>
    <w:p>
      <w:pPr>
        <w:pStyle w:val="Normal"/>
        <w:rPr/>
      </w:pPr>
      <w:r>
        <w:rPr/>
        <w:t>　　一、爱学习是学好习的基础。我不喜欢</w:t>
      </w:r>
      <w:r>
        <w:rPr/>
        <w:t>"</w:t>
      </w:r>
      <w:r>
        <w:rPr/>
        <w:t>头悬梁、锥刺股</w:t>
      </w:r>
      <w:r>
        <w:rPr/>
        <w:t>"</w:t>
      </w:r>
      <w:r>
        <w:rPr/>
        <w:t>，</w:t>
      </w:r>
      <w:r>
        <w:rPr/>
        <w:t>"</w:t>
      </w:r>
      <w:r>
        <w:rPr/>
        <w:t>刻苦、刻苦、再刻苦</w:t>
      </w:r>
      <w:r>
        <w:rPr/>
        <w:t>"</w:t>
      </w:r>
      <w:r>
        <w:rPr/>
        <w:t>这样的说法，因为这样会让人觉得学习枯燥无味，学习变成了一种苦差事，学习好像是一种被迫行为，体会不到学习中的乐趣。俗话说</w:t>
      </w:r>
      <w:r>
        <w:rPr/>
        <w:t>"</w:t>
      </w:r>
      <w:r>
        <w:rPr/>
        <w:t>知之者不如好之者</w:t>
      </w:r>
      <w:r>
        <w:rPr/>
        <w:t>"</w:t>
      </w:r>
      <w:r>
        <w:rPr/>
        <w:t>，这就说明了学习兴趣对学习的重大推动作用。我们初中阶段虽然科目较多，但是我觉得在学习中还是很有兴趣可言的：数学课上当你开动脑筋解决一个问题的时候，那份喜悦是发自内心的</w:t>
      </w:r>
      <w:r>
        <w:rPr/>
        <w:t>;</w:t>
      </w:r>
      <w:r>
        <w:rPr/>
        <w:t>语文课上当你赏析那篇篇佳作的时候，那份文字的曼妙是沁入心扉的</w:t>
      </w:r>
      <w:r>
        <w:rPr/>
        <w:t>;</w:t>
      </w:r>
      <w:r>
        <w:rPr/>
        <w:t>英语课上当你流畅朗读的时候，那些听说读写的乐趣是融入过程之中的</w:t>
      </w:r>
      <w:r>
        <w:rPr/>
        <w:t>;</w:t>
      </w:r>
      <w:r>
        <w:rPr/>
        <w:t>地理课让我们懂得辽阔，生物课让我们了解自然，历史课让我们明白过去，思品课让我们学会做人，音乐、美术、体育、劳技、微机等等学科让我们的学习生活更加丰富。所以，每个学科都是很有意思的，都是很有价值的，学习不需要别人的逼迫，自觉的态度就能使我们取得好的成绩，而好的成绩又使我们对学习产生更浓的兴趣，形成学习中的良性循环。</w:t>
      </w:r>
    </w:p>
    <w:p>
      <w:pPr>
        <w:pStyle w:val="Normal"/>
        <w:rPr/>
      </w:pPr>
      <w:r>
        <w:rPr/>
        <w:t>　　二、会学习是学好习的</w:t>
      </w:r>
      <w:r>
        <w:rPr/>
        <w:t>'</w:t>
      </w:r>
      <w:r>
        <w:rPr/>
        <w:t>保障。学习本身也是一门学问，有科学的方法，有需要遵循的规律。按照正确的方法学习，学习效率就高，学的轻松，思维也变的灵活流畅，真正成为知识的主人。我们从小学升到初中，不但学习环境变了，更主要是学习内容变了，科目多了，各科的深难度亦增大了。中学重视理解、运用，形成技能，把知识系统化。因此要做一个好的初中学生，必须掌握好适宜初中的学习方法。我认为它主要包括“制订学习计划、课前预习、课堂学习、课后复习、课外作业、过程考试”六个部分。</w:t>
      </w:r>
    </w:p>
    <w:p>
      <w:pPr>
        <w:pStyle w:val="Normal"/>
        <w:rPr/>
      </w:pPr>
      <w:r>
        <w:rPr/>
        <w:t>　　</w:t>
      </w:r>
      <w:r>
        <w:rPr/>
        <w:t>(</w:t>
      </w:r>
      <w:r>
        <w:rPr/>
        <w:t>一</w:t>
      </w:r>
      <w:r>
        <w:rPr/>
        <w:t>)</w:t>
      </w:r>
      <w:r>
        <w:rPr/>
        <w:t>学习计划。从我个人来说，一般有三类计划：学期计划、周计划和日计划。学期计划一般是在家长的引导下利用假期对新学期知识概括的了解</w:t>
      </w:r>
      <w:r>
        <w:rPr/>
        <w:t>;</w:t>
      </w:r>
      <w:r>
        <w:rPr/>
        <w:t>周计划主要是过程中对每周学习知识的梳理</w:t>
      </w:r>
      <w:r>
        <w:rPr/>
        <w:t>;</w:t>
      </w:r>
      <w:r>
        <w:rPr/>
        <w:t>日计划就是每天按时完成老师布置的必做作业的基础上穿插完成自主作业。</w:t>
      </w:r>
    </w:p>
    <w:p>
      <w:pPr>
        <w:pStyle w:val="Normal"/>
        <w:rPr/>
      </w:pPr>
      <w:r>
        <w:rPr/>
        <w:t>　　</w:t>
      </w:r>
      <w:r>
        <w:rPr/>
        <w:t>(</w:t>
      </w:r>
      <w:r>
        <w:rPr/>
        <w:t>二</w:t>
      </w:r>
      <w:r>
        <w:rPr/>
        <w:t>)</w:t>
      </w:r>
      <w:r>
        <w:rPr/>
        <w:t>课前预习。它是课堂学习的基础，有利于课堂的学习。首先，课前预习有利于提高听课水平，由于预习扫除了新课中的障碍，听课时就感到轻松，有可能把精力放在理解和思考问题上。</w:t>
      </w:r>
    </w:p>
    <w:p>
      <w:pPr>
        <w:pStyle w:val="Normal"/>
        <w:rPr/>
      </w:pPr>
      <w:r>
        <w:rPr/>
        <w:t>　　</w:t>
      </w:r>
      <w:r>
        <w:rPr/>
        <w:t>(</w:t>
      </w:r>
      <w:r>
        <w:rPr/>
        <w:t>三</w:t>
      </w:r>
      <w:r>
        <w:rPr/>
        <w:t>)</w:t>
      </w:r>
      <w:r>
        <w:rPr/>
        <w:t>课堂学习。课堂学习是我们在老师指导下主动地掌握知识，形成技能，发展智力和培养能力的过程。在上课的时候，我觉得就要既当好观众的角色，认真听老师讲课，又要当好演员的角色，掌握学习的主动权。</w:t>
      </w:r>
    </w:p>
    <w:p>
      <w:pPr>
        <w:pStyle w:val="Normal"/>
        <w:rPr/>
      </w:pPr>
      <w:r>
        <w:rPr/>
        <w:t>　　</w:t>
      </w:r>
      <w:r>
        <w:rPr/>
        <w:t>(</w:t>
      </w:r>
      <w:r>
        <w:rPr/>
        <w:t>四</w:t>
      </w:r>
      <w:r>
        <w:rPr/>
        <w:t>)</w:t>
      </w:r>
      <w:r>
        <w:rPr/>
        <w:t>课后复习。不少同学抱怨：我课堂上明明听懂了，但往往作业不会做</w:t>
      </w:r>
      <w:r>
        <w:rPr/>
        <w:t>!</w:t>
      </w:r>
      <w:r>
        <w:rPr/>
        <w:t>这是因为同学们放学回家，就忙于做作业，由于当天上课的内容还没有复习，哪些地方懂了，哪些地方还不懂</w:t>
      </w:r>
      <w:r>
        <w:rPr/>
        <w:t>;</w:t>
      </w:r>
      <w:r>
        <w:rPr/>
        <w:t>哪些内容记住了，哪些内容还没有记住，对老师讲过的新课仍是模模糊糊。在这种情况之下做作业，只能是一边翻书，一边做作业。不但浪费时间，而且在脑中留下的印象不深刻，作业的质量一定不高。这种做法不可取。正确的做法是，不要急于做作业，而是先复习。重温当天老师上课的内容，方法是：一边看书，把新学的课文仔细地看一遍，难度大的可能不止一遍，一边看笔记，一边回忆老师讲课的情景，搞清楚课堂上尚不明白的问题。然后把书合起来，看能否把内容记住</w:t>
      </w:r>
      <w:r>
        <w:rPr/>
        <w:t>?</w:t>
      </w:r>
      <w:r>
        <w:rPr/>
        <w:t>对于数学的定义，着重于理解要能够用自已的语言表达出来，不能只满足于会背诵</w:t>
      </w:r>
      <w:r>
        <w:rPr/>
        <w:t>;</w:t>
      </w:r>
      <w:r>
        <w:rPr/>
        <w:t>对公式不但要会背，而且要不看书会推导</w:t>
      </w:r>
      <w:r>
        <w:rPr/>
        <w:t>;</w:t>
      </w:r>
      <w:r>
        <w:rPr/>
        <w:t>对例题要不看书会解答。这样就把新知识纳入到已有的知识系统之中，建立新旧知识的联系，新知识就成为自已知识宝库的部分。只有在这种情况下，才可以着手做作业。</w:t>
      </w:r>
    </w:p>
    <w:p>
      <w:pPr>
        <w:pStyle w:val="Normal"/>
        <w:rPr/>
      </w:pPr>
      <w:r>
        <w:rPr/>
        <w:t>　　</w:t>
      </w:r>
      <w:r>
        <w:rPr/>
        <w:t>(</w:t>
      </w:r>
      <w:r>
        <w:rPr/>
        <w:t>五</w:t>
      </w:r>
      <w:r>
        <w:rPr/>
        <w:t>)</w:t>
      </w:r>
      <w:r>
        <w:rPr/>
        <w:t>课外作业。课外作业切忌掩耳盗铃，它是训练自己独立思考，运用知识解决问题，把知识转化为技能，提高学习能力的重要途径。做作业时一定要坚持做到：“看书时不做作业，做作业时不看书”。这种做作业的方式实际上就是考试了。习惯了这种要求的同学，到真正考试时，你一点都不会紧张，一定会得到好成绩。做作业时，要象考试那样，字斟句酌地审清题目，看清楚题目的要求，然后作出全盘考虑，理清头绪。下笔前要考虑好先写什么，后写什么。遇到较难的题目，还必须反复思考，在草稿纸上列出解答的步骤，最后有把握了，才下笔做在作业本上。这样做出的作业才有条理性，质量才高。对发回来的作业本，要认真阅读，对那些错误的地方一定要改正。并要好好保存，以备以后复习用。</w:t>
      </w:r>
    </w:p>
    <w:p>
      <w:pPr>
        <w:pStyle w:val="Normal"/>
        <w:rPr/>
      </w:pPr>
      <w:r>
        <w:rPr/>
        <w:t>　　</w:t>
      </w:r>
      <w:r>
        <w:rPr/>
        <w:t>(</w:t>
      </w:r>
      <w:r>
        <w:rPr/>
        <w:t>六</w:t>
      </w:r>
      <w:r>
        <w:rPr/>
        <w:t>)</w:t>
      </w:r>
      <w:r>
        <w:rPr/>
        <w:t>过程考试。首先，要合理安排好复习。注意抓好三点，即重点、生疏点和遗漏点。而对熟悉的内容则“一带而过”。这样分清主次，在知识准备方面就能做到胸有成竹了。其次，要保持良好的心态。用正确的心态检测自己的学习过程。最后，要认真做好考后分析，对于自己没掌握好的问题，出差错的问题，考后必须打好歼灭战，坚决不能让一个敌人存在，否则他会影响你后续的学习。以上是我自己学来的加上自己总结出来的一点体会，希望能给同学们一些借鉴价值，最后预祝各位同学学习快乐，能取得更好的成绩和更大的进步。谢谢大家</w:t>
      </w:r>
      <w:r>
        <w:rPr/>
        <w:t>!</w:t>
      </w:r>
    </w:p>
    <w:p>
      <w:pPr>
        <w:pStyle w:val="Normal"/>
        <w:rPr/>
      </w:pPr>
      <w:r>
        <w:rPr>
          <w:b/>
        </w:rPr>
        <w:t>学习方法演讲稿 稿</w:t>
      </w:r>
      <w:r>
        <w:rPr>
          <w:b/>
        </w:rPr>
        <w:t>4</w:t>
      </w:r>
    </w:p>
    <w:p>
      <w:pPr>
        <w:pStyle w:val="Normal"/>
        <w:rPr/>
      </w:pPr>
      <w:r>
        <w:rPr/>
        <w:t>尊敬的老师，亲爱的同学们：</w:t>
      </w:r>
    </w:p>
    <w:p>
      <w:pPr>
        <w:pStyle w:val="Normal"/>
        <w:rPr/>
      </w:pPr>
      <w:r>
        <w:rPr/>
        <w:t>　　大家好</w:t>
      </w:r>
      <w:r>
        <w:rPr/>
        <w:t>!</w:t>
      </w:r>
    </w:p>
    <w:p>
      <w:pPr>
        <w:pStyle w:val="Normal"/>
        <w:rPr/>
      </w:pPr>
      <w:r>
        <w:rPr/>
        <w:t>　　开学以来，我发现很多同学早晨到校以后，在没有老师的情况下，能够很快进入自主学习的状态，这非常好。但还有个别同学，还缺乏学习的自主性。</w:t>
      </w:r>
    </w:p>
    <w:p>
      <w:pPr>
        <w:pStyle w:val="Normal"/>
        <w:rPr/>
      </w:pPr>
      <w:r>
        <w:rPr/>
        <w:t>　　那么，什么是自主学习呢</w:t>
      </w:r>
      <w:r>
        <w:rPr/>
        <w:t>?</w:t>
      </w:r>
      <w:r>
        <w:rPr/>
        <w:t>说通俗点，就是自己学习。有不少同学不善于自主学习，只能让老师牵着鼻子走。老师说多少就听多少，要求做什么就只做什么。不说不督促就不学。这样的学习态度和学习意识当然不行。</w:t>
      </w:r>
    </w:p>
    <w:p>
      <w:pPr>
        <w:pStyle w:val="Normal"/>
        <w:rPr/>
      </w:pPr>
      <w:r>
        <w:rPr/>
        <w:t>　　历史上，很多成功人士就是自主学习的典范。大家知道，华罗庚是一位成就非凡贡献很大的数学家。他上完初中一年级后，因家境贫困交不起学费而失学了。失学以后，替父母站柜台挣钱维持生计。但他因喜欢数学，仍然坚持自学数学。经过自己不懈的努力，他的论文被清华大学数学系主任熊庆来教授发现，邀请他来清华大学。来到清华大学以后，老师让他读本科课程，他说，还是让我直接读研究生吧。他后来被聘为大学教师，这在清华大学的历史上是破天荒的事情。</w:t>
      </w:r>
    </w:p>
    <w:p>
      <w:pPr>
        <w:pStyle w:val="Normal"/>
        <w:rPr/>
      </w:pPr>
      <w:r>
        <w:rPr/>
        <w:t>　　在华罗庚读研究生期间，他每天起的很早，到教室学习。可是另一幢实验楼里面也有一个人起得很早。这个人发现有人比他起得更早，第二天起得更早一些。结果发现华罗庚比他起得还早。当时他不知道这个人是华罗庚。两个人就这么比赛着学习。这个人就是著名物理学家钱伟长。钱伟长在中学时属于“偏科生”，在数理上一塌糊涂，物理只考了</w:t>
      </w:r>
      <w:r>
        <w:rPr/>
        <w:t>5</w:t>
      </w:r>
      <w:r>
        <w:rPr/>
        <w:t>分，数学、化学共考了</w:t>
      </w:r>
      <w:r>
        <w:rPr/>
        <w:t>20</w:t>
      </w:r>
      <w:r>
        <w:rPr/>
        <w:t>分，英文因没学过是</w:t>
      </w:r>
      <w:r>
        <w:rPr/>
        <w:t>0</w:t>
      </w:r>
      <w:r>
        <w:rPr/>
        <w:t>分。但正是这样一个在文史上极具天赋的学生，却在一夜之间作出了一个大胆的决定：弃文从理——这个决定缘于</w:t>
      </w:r>
      <w:r>
        <w:rPr/>
        <w:t>1931</w:t>
      </w:r>
      <w:r>
        <w:rPr/>
        <w:t>年的</w:t>
      </w:r>
      <w:r>
        <w:rPr/>
        <w:t>9</w:t>
      </w:r>
      <w:r>
        <w:rPr/>
        <w:t>月</w:t>
      </w:r>
      <w:r>
        <w:rPr/>
        <w:t>18</w:t>
      </w:r>
      <w:r>
        <w:rPr/>
        <w:t>日，日本发动了震惊中外的“九一八事变”，侵占了我国的东北三省，从收音机里听到了这个消息后，钱伟长拍案而起，他说：我不读历史系了，我要学造飞机大炮，决定要转学物理系以振兴中国的军力。清华大学教务长吴有训一开始拒绝其转学要求，后被其诚意打动，答应他试读一年。为了能尽早赶上课程，钱伟长早起晚归，来往于宿舍、教室和图书馆之间，废寝忘食，极度用功，坚持自学。他克服了用英语听课和阅读的困难，一年后数理课程超过了</w:t>
      </w:r>
      <w:r>
        <w:rPr/>
        <w:t>70</w:t>
      </w:r>
      <w:r>
        <w:rPr/>
        <w:t>分，从此，就迈进了自然科学的大门。毕业时，他成为了物理系中成绩最好的学生之一。自学成才啊</w:t>
      </w:r>
      <w:r>
        <w:rPr/>
        <w:t>!</w:t>
      </w:r>
    </w:p>
    <w:p>
      <w:pPr>
        <w:pStyle w:val="Normal"/>
        <w:rPr/>
      </w:pPr>
      <w:r>
        <w:rPr/>
        <w:t>　　我们认为，中学时代是培养自主学习能力的关键期，学会如何合理支配时间，高效利用时间，才能真正成为学习的主人。</w:t>
      </w:r>
    </w:p>
    <w:p>
      <w:pPr>
        <w:pStyle w:val="Normal"/>
        <w:rPr/>
      </w:pPr>
      <w:r>
        <w:rPr/>
        <w:t>　　关于如何培养自主学习习惯在这里我提几点建议，供大家参考。</w:t>
      </w:r>
    </w:p>
    <w:p>
      <w:pPr>
        <w:pStyle w:val="Normal"/>
        <w:rPr/>
      </w:pPr>
      <w:r>
        <w:rPr/>
        <w:t>　　一、坚持每节课提前一天认真地做好预习，预习有两点好处，第一，预习本身就是一种自主学习，通过提前看书，或者是做题，掌握基础知识，自己学会的和老师教会的绝对是不一样的。在预习的过程中把自己不理解的地方记下来，第二天听课时多加注意或请教老师。</w:t>
      </w:r>
    </w:p>
    <w:p>
      <w:pPr>
        <w:pStyle w:val="Normal"/>
        <w:rPr/>
      </w:pPr>
      <w:r>
        <w:rPr/>
        <w:t>　　第二，通过提前预习，第二天听课就是有目的性的，这样听课学习的效果就会大大提高</w:t>
      </w:r>
      <w:r>
        <w:rPr/>
        <w:t>,</w:t>
      </w:r>
      <w:r>
        <w:rPr/>
        <w:t>学得就更加扎实和深刻。</w:t>
      </w:r>
    </w:p>
    <w:p>
      <w:pPr>
        <w:pStyle w:val="Normal"/>
        <w:rPr/>
      </w:pPr>
      <w:r>
        <w:rPr/>
        <w:t>　　二、制定周密详尽的课余学习计划，并不折不扣地执行。</w:t>
      </w:r>
    </w:p>
    <w:p>
      <w:pPr>
        <w:pStyle w:val="Normal"/>
        <w:rPr/>
      </w:pPr>
      <w:r>
        <w:rPr/>
        <w:t>　　人都有惰性，而且每个人的自控能力也不一样，不是每个人都能抵挡住武打言情小说、网络游戏、电视的诱惑，这时就需要有一种有效的机制来约束自己，要主动要求家人对自己进行监督。每天睡前都要对计划的执行情况进行记录，以此来保证计划的落实。另外也要克服“身在曹营心在汉”的现象，避免人坐在桌旁，心不在书上。当然也要注意劳逸结合，计划制定要留一定的时间进行体育锻炼，一切从效果出发，不要打疲劳战。</w:t>
      </w:r>
    </w:p>
    <w:p>
      <w:pPr>
        <w:pStyle w:val="Normal"/>
        <w:rPr/>
      </w:pPr>
      <w:r>
        <w:rPr/>
        <w:t>　　三、提高课堂学习效率。</w:t>
      </w:r>
    </w:p>
    <w:p>
      <w:pPr>
        <w:pStyle w:val="Normal"/>
        <w:rPr/>
      </w:pPr>
      <w:r>
        <w:rPr/>
        <w:t>　　听课注意做好笔记，把重要的内容和不懂的地方记下来。每学完一部分要及时地做好总结，把书上学来的，老师教的知识内化为自己内心的东西。另外要经常对自己的学习情况进行总结反思，注意查漏补缺。对自己的薄弱课程和薄弱项目要学会自己找书看找题做。这在方法论中叫反馈和调控。遇到不懂的问题要及时地请教老师，或去查找资料自己解决问题。</w:t>
      </w:r>
    </w:p>
    <w:p>
      <w:pPr>
        <w:pStyle w:val="Normal"/>
        <w:rPr/>
      </w:pPr>
      <w:r>
        <w:rPr/>
        <w:t>　　同学们</w:t>
      </w:r>
      <w:r>
        <w:rPr/>
        <w:t>,“</w:t>
      </w:r>
      <w:r>
        <w:rPr/>
        <w:t>没有比人更高的山，没有比脚更长的路”，路就在我们自己的脚下，命运就在我们自己的手中。让我们从自己做起，从点滴做起，让自主学习成为一种习惯，成为我们的生活方式。我衷心地祝愿每一位同学能克服自身惰性，付以恒心与毅力，走向本属于你的成功</w:t>
      </w:r>
      <w:r>
        <w:rPr/>
        <w:t>!</w:t>
      </w:r>
    </w:p>
    <w:p>
      <w:pPr>
        <w:pStyle w:val="Normal"/>
        <w:rPr/>
      </w:pPr>
      <w:r>
        <w:rPr>
          <w:b/>
        </w:rPr>
        <w:t>学习方法演讲稿 稿</w:t>
      </w:r>
      <w:r>
        <w:rPr>
          <w:b/>
        </w:rPr>
        <w:t>5</w:t>
      </w:r>
    </w:p>
    <w:p>
      <w:pPr>
        <w:pStyle w:val="Normal"/>
        <w:rPr/>
      </w:pPr>
      <w:r>
        <w:rPr/>
        <w:t>亲爱的同学们：</w:t>
      </w:r>
    </w:p>
    <w:p>
      <w:pPr>
        <w:pStyle w:val="Normal"/>
        <w:rPr/>
      </w:pPr>
      <w:r>
        <w:rPr/>
        <w:t>　　今天我向大家介绍一下我的各门功课的学习方法：</w:t>
      </w:r>
    </w:p>
    <w:p>
      <w:pPr>
        <w:pStyle w:val="Normal"/>
        <w:rPr/>
      </w:pPr>
      <w:r>
        <w:rPr/>
        <w:t>　　我觉得学习语文在于认真，上课认真听讲，除了牢牢地掌握基础知识，还应当多读一些课外书，多观察身边的事物，有空的时候出去走走，浏览浏览名胜古迹，练练笔，写一些文章。我建立了一个属于自己博客，把文章发上去，让网友提提意见，然后自己再修改一下。我想，好文章是修改出来的。</w:t>
      </w:r>
    </w:p>
    <w:p>
      <w:pPr>
        <w:pStyle w:val="Normal"/>
        <w:rPr/>
      </w:pPr>
      <w:r>
        <w:rPr/>
        <w:t>　　学习数学上课一定要认真听讲，及时巩固已学的知识，千万不可以落掉一点点。数学是一环套一环的，现在学的知识落下了，以后的缺陷就会越来越大，与别人的差距也就越来越大了。学习数学还要仔细。比如说这样一道判断题：</w:t>
      </w:r>
      <w:r>
        <w:rPr/>
        <w:t>5.8</w:t>
      </w:r>
      <w:r>
        <w:rPr/>
        <w:t>和</w:t>
      </w:r>
      <w:r>
        <w:rPr/>
        <w:t>5.80</w:t>
      </w:r>
      <w:r>
        <w:rPr/>
        <w:t>完全一样。很多同学会打勾，其实是错的。这两个数的计数单位是完全不同的，意义也不一样。所以只能说：</w:t>
      </w:r>
      <w:r>
        <w:rPr/>
        <w:t>5.8</w:t>
      </w:r>
      <w:r>
        <w:rPr/>
        <w:t>和</w:t>
      </w:r>
      <w:r>
        <w:rPr/>
        <w:t>5.80</w:t>
      </w:r>
      <w:r>
        <w:rPr/>
        <w:t>大小一样，意义不同。</w:t>
      </w:r>
    </w:p>
    <w:p>
      <w:pPr>
        <w:pStyle w:val="Normal"/>
        <w:rPr/>
      </w:pPr>
      <w:r>
        <w:rPr/>
        <w:t>　　我认为我做的最好的就是英语。英语最重要的是听、说、读、写，跟其他的学科完全不一样。过去人们学的都是哑巴英语，哑巴英语只注重读和写，学了好几年英语以后，在与外国人交谈的时候，还是听不懂别人在说什么。每天早上，我都抽出</w:t>
      </w:r>
      <w:r>
        <w:rPr/>
        <w:t>15</w:t>
      </w:r>
      <w:r>
        <w:rPr/>
        <w:t>分钟来读英语，听磁带。现在我发现自己的听力越来越好，口语交际能力到了可以放心大胆地跟外国人进行简单交流的地步了。英语考试我可以从容地应对，并且取得好成绩。</w:t>
      </w:r>
    </w:p>
    <w:p>
      <w:pPr>
        <w:pStyle w:val="Normal"/>
        <w:rPr/>
      </w:pPr>
      <w:r>
        <w:rPr/>
        <w:t>　　我学习的时候并不死记硬背，因为死记硬背的知识会马上遗忘，效率也不高。在学习累了的时候，可以通过自己的兴趣爱好来调节身体。我最喜欢做的就是写毛笔字。我每天都抽点时间来练习，这样既调节了大脑，陶冶了情操，又培养了一种技能。</w:t>
      </w:r>
    </w:p>
    <w:p>
      <w:pPr>
        <w:pStyle w:val="Normal"/>
        <w:rPr/>
      </w:pPr>
      <w:r>
        <w:rPr/>
        <w:t>　　总而言之，平时上课应该专心听讲，认真完成作业。考试前有条理地复习一下重点就行了。不要平时只知道拼命玩，到考试了这才匆匆忙忙地看书，临时抱佛脚，那是不行的。</w:t>
      </w:r>
    </w:p>
    <w:p>
      <w:pPr>
        <w:pStyle w:val="Normal"/>
        <w:rPr/>
      </w:pPr>
      <w:r>
        <w:rPr>
          <w:b/>
        </w:rPr>
        <w:t>学习方法演讲稿 稿</w:t>
      </w:r>
      <w:r>
        <w:rPr>
          <w:b/>
        </w:rPr>
        <w:t>6</w:t>
      </w:r>
    </w:p>
    <w:p>
      <w:pPr>
        <w:pStyle w:val="Normal"/>
        <w:rPr/>
      </w:pPr>
      <w:r>
        <w:rPr/>
        <w:t>尊敬的老师，亲爱的同学们：</w:t>
      </w:r>
    </w:p>
    <w:p>
      <w:pPr>
        <w:pStyle w:val="Normal"/>
        <w:rPr/>
      </w:pPr>
      <w:r>
        <w:rPr/>
        <w:t>　　大家好！</w:t>
      </w:r>
    </w:p>
    <w:p>
      <w:pPr>
        <w:pStyle w:val="Normal"/>
        <w:rPr/>
      </w:pPr>
      <w:r>
        <w:rPr/>
        <w:t>　　学习语文，不仅体现在课内，也体现在课外。比如开展课外阅读，在生活中有意识的提高口语交际能来，留心观察生活，注意积累语言，坚持课外练笔……</w:t>
      </w:r>
    </w:p>
    <w:p>
      <w:pPr>
        <w:pStyle w:val="Normal"/>
        <w:rPr/>
      </w:pPr>
      <w:r>
        <w:rPr/>
        <w:t>　　我的语文课外学习经验是开展课外阅读。阅读一开始我并不喜欢，但后来我喜欢上了阅读，而且阅读对我帮助很大。你肯定想问我怎么喜欢上阅读和阅读后给我有哪些帮助这个问题。听我慢慢向你解释，你就明白了。</w:t>
      </w:r>
    </w:p>
    <w:p>
      <w:pPr>
        <w:pStyle w:val="Normal"/>
        <w:rPr/>
      </w:pPr>
      <w:r>
        <w:rPr/>
        <w:t>　　有一次，我妈妈给我买了几本书说：“阅读对你有很大的帮助。”我说：“我去读读看。”我半信半疑的去看书了。没想到我，竟然爱上了阅读了：真是手不释卷。一刻都不想把书放下。</w:t>
      </w:r>
    </w:p>
    <w:p>
      <w:pPr>
        <w:pStyle w:val="Normal"/>
        <w:rPr/>
      </w:pPr>
      <w:r>
        <w:rPr/>
        <w:t>　　我对妈妈说：“阅读真是好啊！”于是我继续看书去了。有一次考试一道题我不会做。忽然脑子闪过一道金光。我想起来了，这篇短文我曾经在一本书上看到过，到了阅读题的大文章了，我又想：“这个不正是那本书上的吗？”还有作文题有时和我看的作文名字差不多，内容也差不多一样。后来我明白了阅读能让我们懂得人生道理。</w:t>
      </w:r>
    </w:p>
    <w:p>
      <w:pPr>
        <w:pStyle w:val="Normal"/>
        <w:widowControl/>
        <w:bidi w:val="0"/>
        <w:spacing w:before="180" w:after="180"/>
        <w:jc w:val="left"/>
        <w:rPr/>
      </w:pPr>
      <w:r>
        <w:rPr/>
        <w:t>　　通过阅读我明白了很多，学习成绩也逐渐提高。我的语文课外学习经验就是—阅读。希望大家多看课外书多阅读。“书籍是人类进步的阶梯”让我们一起阅读吧！让我们一起因为阅读而进步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