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正确的校园荣辱观演讲稿汇总800字"/>
      <w:r>
        <w:rPr/>
        <w:t>树立正确的校园荣辱观演讲稿汇总</w:t>
      </w:r>
      <w:r>
        <w:rPr/>
        <w:t>800</w:t>
      </w:r>
      <w:r>
        <w:rPr/>
        <w:t>字</w:t>
      </w:r>
      <w:bookmarkEnd w:id="0"/>
    </w:p>
    <w:p>
      <w:pPr>
        <w:pStyle w:val="Heading3"/>
        <w:rPr/>
      </w:pPr>
      <w:bookmarkStart w:id="1" w:name="1nycj"/>
      <w:r>
        <w:rPr/>
        <w:t>校园荣辱观演讲稿一</w:t>
      </w:r>
      <w:bookmarkEnd w:id="1"/>
    </w:p>
    <w:p>
      <w:pPr>
        <w:pStyle w:val="Normal"/>
        <w:rPr/>
      </w:pPr>
      <w:r>
        <w:rPr/>
        <w:t>校园，是我们的大家庭，是我们每一个人梦想的起点。我们在这儿学习、生活，这儿凝聚着我们太多太多的情感。正因为如此，只有营造和谐的校园环境，才能让我们快乐学习和生活。和谐的环境一方面要靠学校、老师来创造，另一方面就要靠同学们自觉遵守和维护了。我认为只要在同学们心中树立正确积极的校园荣辱观，就能规范大家的言行举止，让和谐的校园环境得以长久的保持。</w:t>
      </w:r>
    </w:p>
    <w:p>
      <w:pPr>
        <w:pStyle w:val="Normal"/>
        <w:rPr/>
      </w:pPr>
      <w:r>
        <w:rPr/>
        <w:t>胡锦涛主席提出“八荣八耻”，明确地指出和说明了何为“荣“，何为”耻“。如果具体到我们学习、生活的每一个细节：比如做作业，以认真完成为荣，以抄袭懒惰为耻；食堂就餐，以珍惜粮食为荣，以铺张浪费为耻；校园礼仪方面，以尊师重教为荣，以目无尊长为耻……还有很多很多。其实，我们日常生活的点点滴滴中都关系着“荣辱”两种观念和选择。或许就在一念之间，不小心选择了“辱”，而它造成的后果不仅给自己带来了巨大的损失，甚至会影响到周围的所有事物。由此可见，在我们心中树立正确的荣辱观的重要性。</w:t>
      </w:r>
    </w:p>
    <w:p>
      <w:pPr>
        <w:pStyle w:val="Normal"/>
        <w:rPr/>
      </w:pPr>
      <w:r>
        <w:rPr/>
        <w:t>在平时习以为常的校园生活中，同学们你是否做到了慎重选择和考虑每一件事情？是不是对一件看似微不足道的小事满不在乎甚至置之不理？古人云：“勿以善少而不为，勿以恶小而为之。”其实，一个人的素质和思想就体现在这些小事中，这些小事可以折射出一个人的品行和道德。</w:t>
      </w:r>
    </w:p>
    <w:p>
      <w:pPr>
        <w:pStyle w:val="Normal"/>
        <w:rPr/>
      </w:pPr>
      <w:r>
        <w:rPr/>
        <w:t>在随手乱扔垃圾时，你是不是认为“别人丢我也丢，反正会有人来清理”呢？在挥金如土地“疯狂”购物时，你是不是认为“再多买点也没有关系，反正爸妈会给我钱”呢？在大碗大碗地倒掉米饭时，你是不是认为“这些饭菜都是我花了钱的，我想怎么处理就怎么处理”呢？若你曾这样想过，并且做过，那么请你以后在做这些事情之前好好想想：这样做对吗？给自己和他人带来了损失吗？究竟是利大于弊还是弊大于利呢？如此考虑再三，我想同学们都会做出正确的选择了吧？</w:t>
      </w:r>
    </w:p>
    <w:p>
      <w:pPr>
        <w:pStyle w:val="Normal"/>
        <w:rPr/>
      </w:pPr>
      <w:r>
        <w:rPr/>
        <w:t>同学们，校园文明从我做起，我们要知荣辱，树新风，且付诸于实际行动。若我们每一个人都管好自己，树立正确的校园荣辱观，那么我们的校园将会更加和谐、美好！</w:t>
      </w:r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许多学生认为数学是枯燥的、乏味的。一些非数学老师在听完一堂数学课后，往往这样评价：思路清晰、语言精练、解题严谨，就是太乏味、缺少趣味性，让人昏昏欲睡。那么，如何调动学生的上课积极性，引发他们的好奇心？设计好“开场白”，非常关键。下面是数学课的几个片断：</w:t>
      </w:r>
    </w:p>
    <w:p>
      <w:pPr>
        <w:pStyle w:val="Normal"/>
        <w:rPr/>
      </w:pPr>
      <w:r>
        <w:rPr/>
        <w:t>动手实验式“开场白”：桌上摆满了切成各种形状的萝卜，大伙好像还在热列地讨论着什么。老师微笑问：“同学们，用一个平面去截一个正方体，截出的面可能是什么形状？”</w:t>
      </w:r>
    </w:p>
    <w:p>
      <w:pPr>
        <w:pStyle w:val="Normal"/>
        <w:rPr/>
      </w:pPr>
      <w:r>
        <w:rPr/>
        <w:t>悬念式“开场白”：老师一上讲台，故意神神秘秘地说“你们每人随便想一个自然数，将这个数乘</w:t>
      </w:r>
      <w:r>
        <w:rPr/>
        <w:t>5</w:t>
      </w:r>
      <w:r>
        <w:rPr/>
        <w:t>减</w:t>
      </w:r>
      <w:r>
        <w:rPr/>
        <w:t>7</w:t>
      </w:r>
      <w:r>
        <w:rPr/>
        <w:t>，再把结果乘</w:t>
      </w:r>
      <w:r>
        <w:rPr/>
        <w:t>2</w:t>
      </w:r>
      <w:r>
        <w:rPr/>
        <w:t>加</w:t>
      </w:r>
      <w:r>
        <w:rPr/>
        <w:t>14”</w:t>
      </w:r>
      <w:r>
        <w:rPr/>
        <w:t>。……“你们算得的结果个位数字一定是</w:t>
      </w:r>
      <w:r>
        <w:rPr/>
        <w:t>0”</w:t>
      </w:r>
      <w:r>
        <w:rPr/>
        <w:t>。顿时教室里象炸了锅似的，……“等你学了字母表示数，你也会算了”。……</w:t>
      </w:r>
    </w:p>
    <w:p>
      <w:pPr>
        <w:pStyle w:val="Normal"/>
        <w:rPr/>
      </w:pPr>
      <w:r>
        <w:rPr/>
        <w:t>故事式“开场白”：为了让学生体会图形的边长、周长、面积在变化过程中的关系，领会列方程解应用题时，关键是捕捉到不变的量。老师先给学生讲了一个故事：父亲的羊越来越多，想拆旧羊圈扩大面积，可是没有多余的篱笆，怎么办呢？他叫来了儿子</w:t>
      </w:r>
      <w:r>
        <w:rPr/>
        <w:t>,</w:t>
      </w:r>
      <w:r>
        <w:rPr/>
        <w:t>儿子不慌不忙地说：“爸，我有办法”。“你看，旧羊圈长</w:t>
      </w:r>
      <w:r>
        <w:rPr/>
        <w:t>70</w:t>
      </w:r>
      <w:r>
        <w:rPr/>
        <w:t>米，宽</w:t>
      </w:r>
      <w:r>
        <w:rPr/>
        <w:t>30</w:t>
      </w:r>
      <w:r>
        <w:rPr/>
        <w:t>米，面积</w:t>
      </w:r>
      <w:r>
        <w:rPr/>
        <w:t>2100</w:t>
      </w:r>
      <w:r>
        <w:rPr/>
        <w:t>平方米。如果改成</w:t>
      </w:r>
      <w:r>
        <w:rPr/>
        <w:t>50</w:t>
      </w:r>
      <w:r>
        <w:rPr/>
        <w:t>米见方的新羊圈，不用添篱笆，羊圈面积就有</w:t>
      </w:r>
      <w:r>
        <w:rPr/>
        <w:t>2500</w:t>
      </w:r>
      <w:r>
        <w:rPr/>
        <w:t>平方米”。</w:t>
      </w:r>
    </w:p>
    <w:p>
      <w:pPr>
        <w:pStyle w:val="Normal"/>
        <w:rPr/>
      </w:pPr>
      <w:r>
        <w:rPr/>
        <w:t>诸如此类的还有：“贴近生活式”开场白；“设疑式”开场白；“名言式”开场白；“趣味式”开场白；“实例式”开场白；“比喻式”开场白等等。向学生提出恰当的问题，激发起学生的兴趣，提高他们学习的积极性。</w:t>
      </w:r>
    </w:p>
    <w:p>
      <w:pPr>
        <w:pStyle w:val="Heading3"/>
        <w:rPr/>
      </w:pPr>
      <w:bookmarkStart w:id="2" w:name="7xhmh"/>
      <w:r>
        <w:rPr/>
        <w:t>校园荣辱观演讲稿二</w:t>
      </w:r>
      <w:bookmarkEnd w:id="2"/>
    </w:p>
    <w:p>
      <w:pPr>
        <w:pStyle w:val="Normal"/>
        <w:rPr/>
      </w:pPr>
      <w:r>
        <w:rPr/>
        <w:t>校园，是我们的大家庭，是我们每一个人梦想的起点。我们在这儿学习、生活，这儿凝聚着我们太多太多的情感。正因为如此，只有营造和谐的校园环境，才能让我们快乐学习和生活。和谐的环境一方面要靠学校、老师来创造，另一方面就要靠同学们自觉遵守和维护了。我认为只要在同学们心中树立正确积极的校园荣辱观，就能规范大家的言行举止，让和谐的校园环境得以长久的保持。</w:t>
      </w:r>
    </w:p>
    <w:p>
      <w:pPr>
        <w:pStyle w:val="Normal"/>
        <w:rPr/>
      </w:pPr>
      <w:r>
        <w:rPr/>
        <w:t>胡锦涛主席提出“八荣八耻”，明确地指出和说明了何为“荣“，何为”耻“。如果具体到我们学习、生活的每一个细节：比如做作业，以认真完成为荣，以抄袭懒惰为耻；食堂就餐，以珍惜粮食为荣，以铺张浪费为耻；校园礼仪方面，以尊师重教为荣，以目无尊长为耻……还有很多很多。其实，我们日常生活的点点滴滴中都关系着“荣辱”两种观念和选择。或许就在一念之间，不小心选择了“辱”，而它造成的后果不仅给自己带来了巨大的损失，甚至会影响到周围的所有事物。由此可见，在我们心中树立正确的荣辱观的重要性。</w:t>
      </w:r>
    </w:p>
    <w:p>
      <w:pPr>
        <w:pStyle w:val="Normal"/>
        <w:rPr/>
      </w:pPr>
      <w:r>
        <w:rPr/>
        <w:t>在平时习以为常的校园生活中，同学们你是否做到了慎重选择和考虑每一件事情？是不是对一件看似微不足道的小事满不在乎甚至置之不理？古人云：“勿以善少而不为，勿以恶小而为之。”其实，一个人的素质和思想就体现在这些小事中，这些小事可以折射出一个人的品行和道德。</w:t>
      </w:r>
    </w:p>
    <w:p>
      <w:pPr>
        <w:pStyle w:val="Normal"/>
        <w:rPr/>
      </w:pPr>
      <w:r>
        <w:rPr/>
        <w:t>在随手乱扔垃圾时，你是不是认为“别人丢我也丢，反正会有人来清理”呢？在挥金如土地“疯狂”购物时，你是不是认为“再多买</w:t>
      </w:r>
    </w:p>
    <w:p>
      <w:pPr>
        <w:pStyle w:val="Normal"/>
        <w:rPr/>
      </w:pPr>
      <w:r>
        <w:rPr/>
        <w:t>点也没有关系，反正爸妈会给我钱”呢？在大碗大碗地倒掉米饭时，你是不是认为“这些饭菜都是我花了钱的，我想怎么处理就怎么处理”呢？若你曾这样想过，并且做过，那么请你以后在做这些事情之前好好想想：这样做对吗？给自己和他人带来了损失吗？究竟是利大于弊还是弊大于利呢？如此考虑再三，我想同学们都会做出正确的选择了吧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文明从我做起，我们要知荣辱，树新风，且付诸于实际行动。若我们每一个人都管好自己，树立正确的校园荣辱观，那么我们的校园将会更加和谐、美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