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权威的高三学习方法总结"/>
      <w:r>
        <w:rPr/>
        <w:t>2022</w:t>
      </w:r>
      <w:r>
        <w:rPr/>
        <w:t>最权威的高三学习方法总结</w:t>
      </w:r>
      <w:bookmarkEnd w:id="0"/>
    </w:p>
    <w:p>
      <w:pPr>
        <w:pStyle w:val="Normal"/>
        <w:rPr/>
      </w:pPr>
      <w:r>
        <w:rPr>
          <w:b/>
        </w:rPr>
        <w:t>　高三学习方法稿</w:t>
      </w:r>
      <w:r>
        <w:rPr>
          <w:b/>
        </w:rPr>
        <w:t>1</w:t>
      </w:r>
    </w:p>
    <w:p>
      <w:pPr>
        <w:pStyle w:val="Normal"/>
        <w:rPr/>
      </w:pPr>
      <w:r>
        <w:rPr/>
        <w:t>　　一、偏科问题</w:t>
      </w:r>
    </w:p>
    <w:p>
      <w:pPr>
        <w:pStyle w:val="Normal"/>
        <w:rPr/>
      </w:pPr>
      <w:r>
        <w:rPr/>
        <w:t>　　我在高中时最不喜欢政治、历史和地理，因为这几科高考不考，并且可能我一辈子也用不上。可能也有同学讨厌物理、化学和数学吧？还有的同学只喜欢某一科，不去好好学其它的主科。但是“白痴”教育部为什么要让我们学这些我们一辈子都可能用不到的东西呢？</w:t>
      </w:r>
    </w:p>
    <w:p>
      <w:pPr>
        <w:pStyle w:val="Normal"/>
        <w:rPr/>
      </w:pPr>
      <w:r>
        <w:rPr/>
        <w:t>　　大家应该知道一个事实，我们现在学习的知识可能以后永远都用不到，但是你在学习各种不同的科目时总结的各种各样的学习方法、思维视角等都会伴随你一生。在你遇到新问题的时候，你可以利用以前的经验很快总结出解决新问题的方法。所以，我现在负责任地告诉大家：千万不要偏科，任何科目对你都是至关重要的。</w:t>
      </w:r>
    </w:p>
    <w:p>
      <w:pPr>
        <w:pStyle w:val="Normal"/>
        <w:rPr/>
      </w:pPr>
      <w:r>
        <w:rPr/>
        <w:t>　　二、永远不要说你已经尽力了</w:t>
      </w:r>
    </w:p>
    <w:p>
      <w:pPr>
        <w:pStyle w:val="Normal"/>
        <w:rPr/>
      </w:pPr>
      <w:r>
        <w:rPr/>
        <w:t>　　我在高中时体育特别差，跑</w:t>
      </w:r>
      <w:r>
        <w:rPr/>
        <w:t>1000</w:t>
      </w:r>
      <w:r>
        <w:rPr/>
        <w:t>米都很要命，从来都是不及格。到了清华之后，第一节体育课，老师告诉我们每年要测</w:t>
      </w:r>
      <w:r>
        <w:rPr/>
        <w:t>3000</w:t>
      </w:r>
      <w:r>
        <w:rPr/>
        <w:t>米长跑，跑不过不许毕业，取消推研资格。怎么办？于是每天晚上</w:t>
      </w:r>
      <w:r>
        <w:rPr/>
        <w:t>10</w:t>
      </w:r>
      <w:r>
        <w:rPr/>
        <w:t>：</w:t>
      </w:r>
      <w:r>
        <w:rPr/>
        <w:t>30</w:t>
      </w:r>
      <w:r>
        <w:rPr/>
        <w:t>，我们的自习教室关门，操场上的人就多起来了。</w:t>
      </w:r>
    </w:p>
    <w:p>
      <w:pPr>
        <w:pStyle w:val="Normal"/>
        <w:rPr/>
      </w:pPr>
      <w:r>
        <w:rPr/>
        <w:t>　　跑半个小时再回寝室继续学习，练了一个学期，我瘦了</w:t>
      </w:r>
      <w:r>
        <w:rPr/>
        <w:t>40</w:t>
      </w:r>
      <w:r>
        <w:rPr/>
        <w:t>斤，最后考试的时候我仅用了</w:t>
      </w:r>
      <w:r>
        <w:rPr/>
        <w:t>12</w:t>
      </w:r>
      <w:r>
        <w:rPr/>
        <w:t>分</w:t>
      </w:r>
      <w:r>
        <w:rPr/>
        <w:t>56</w:t>
      </w:r>
      <w:r>
        <w:rPr/>
        <w:t>秒就跑下了</w:t>
      </w:r>
      <w:r>
        <w:rPr/>
        <w:t>3000</w:t>
      </w:r>
      <w:r>
        <w:rPr/>
        <w:t>米，我们班最胖的人也在</w:t>
      </w:r>
      <w:r>
        <w:rPr/>
        <w:t>15</w:t>
      </w:r>
      <w:r>
        <w:rPr/>
        <w:t>分钟以内跑完了。清华校训“自强不息”给我的影响非常大。所以永远不要说自己已经尽力了。什么叫成功？人们死活不相信你能做到的事情，你做到了，这就叫成功。</w:t>
      </w:r>
    </w:p>
    <w:p>
      <w:pPr>
        <w:pStyle w:val="Normal"/>
        <w:rPr/>
      </w:pPr>
      <w:r>
        <w:rPr/>
        <w:t>　　三、怎么学好高中的课程</w:t>
      </w:r>
    </w:p>
    <w:p>
      <w:pPr>
        <w:pStyle w:val="Normal"/>
        <w:rPr/>
      </w:pPr>
      <w:r>
        <w:rPr/>
        <w:t>　　接着上一个问题，永远不要说自己已经尽力了，那么我们应该怎么努力呢？直到大学我才真正明白怎样才能把知识学好。我们班有一个山东的省高考状元，得了</w:t>
      </w:r>
      <w:r>
        <w:rPr/>
        <w:t>713</w:t>
      </w:r>
      <w:r>
        <w:rPr/>
        <w:t>分（</w:t>
      </w:r>
      <w:r>
        <w:rPr/>
        <w:t>750</w:t>
      </w:r>
      <w:r>
        <w:rPr/>
        <w:t>满分）。我问他，你到底是怎么学成这么“牛”的？</w:t>
      </w:r>
    </w:p>
    <w:p>
      <w:pPr>
        <w:pStyle w:val="Normal"/>
        <w:rPr/>
      </w:pPr>
      <w:r>
        <w:rPr/>
        <w:t>　　他说：我高中的时候只要市场上能买到的习题集我都做过。如果大家觉得省状元离我们太远的话，我再举一个河南省高考第</w:t>
      </w:r>
      <w:r>
        <w:rPr/>
        <w:t>76</w:t>
      </w:r>
      <w:r>
        <w:rPr/>
        <w:t>名的同学的例子，看看他是怎样做题的。他的智商不会很高，因为他在清华电子系学习非常吃力。他说他高考</w:t>
      </w:r>
      <w:r>
        <w:rPr/>
        <w:t>6</w:t>
      </w:r>
      <w:r>
        <w:rPr/>
        <w:t>个主科的经典题他至少做了五遍。</w:t>
      </w:r>
    </w:p>
    <w:p>
      <w:pPr>
        <w:pStyle w:val="Normal"/>
        <w:rPr/>
      </w:pPr>
      <w:r>
        <w:rPr/>
        <w:t>　　所以我觉得题海战术绝对是学好高中课程的好方法。大家可能觉得大学生就很少做题了，我不知道其它大学的情况，但我可以毫不夸张的说，我在清华每年做的题肯定比我高三的时候做的多。</w:t>
      </w:r>
    </w:p>
    <w:p>
      <w:pPr>
        <w:pStyle w:val="Normal"/>
        <w:rPr/>
      </w:pPr>
      <w:r>
        <w:rPr/>
        <w:t>　　现在同学们一定会说，想题海战很容易啊，但是哪有时间啊？这就引出我下面的问题。</w:t>
      </w:r>
    </w:p>
    <w:p>
      <w:pPr>
        <w:pStyle w:val="Normal"/>
        <w:rPr/>
      </w:pPr>
      <w:r>
        <w:rPr/>
        <w:t>　　四、怎样挤时间</w:t>
      </w:r>
    </w:p>
    <w:p>
      <w:pPr>
        <w:pStyle w:val="Normal"/>
        <w:rPr/>
      </w:pPr>
      <w:r>
        <w:rPr/>
        <w:t>　　大家如果到了清华可以看到，所有的学生骑车都是飞车，走路几乎都是小跑。你很快从校门走进教室就可以比别人多看一会书，多做一道题。时间久了，日积月累，你就会在时间上占有绝对的优势。</w:t>
      </w:r>
    </w:p>
    <w:p>
      <w:pPr>
        <w:pStyle w:val="Normal"/>
        <w:rPr/>
      </w:pPr>
      <w:r>
        <w:rPr/>
        <w:t>　　充分利用课间</w:t>
      </w:r>
      <w:r>
        <w:rPr/>
        <w:t>10</w:t>
      </w:r>
      <w:r>
        <w:rPr/>
        <w:t>分钟，我们一天可以挤出将近两个小时，可以比别人多做一套题。所有人脑子里想的都是利用别人休息的时间来充实自己，使自己在今后的竞争中占据优势地位。同学们不要把清华的学生想得太牛了，清华学生中智商超群的人至多占学生总数的</w:t>
      </w:r>
      <w:r>
        <w:rPr/>
        <w:t>1/4</w:t>
      </w:r>
      <w:r>
        <w:rPr/>
        <w:t>。他们比你们多的东西只是对待自己未来的态度。他们可以为了自己的目标放弃任何诱惑。</w:t>
      </w:r>
    </w:p>
    <w:p>
      <w:pPr>
        <w:pStyle w:val="Normal"/>
        <w:rPr/>
      </w:pPr>
      <w:r>
        <w:rPr>
          <w:b/>
        </w:rPr>
        <w:t>　高三学习方法稿</w:t>
      </w:r>
      <w:r>
        <w:rPr>
          <w:b/>
        </w:rPr>
        <w:t>2</w:t>
      </w:r>
    </w:p>
    <w:p>
      <w:pPr>
        <w:pStyle w:val="Normal"/>
        <w:rPr/>
      </w:pPr>
      <w:r>
        <w:rPr/>
        <w:t>　　一、抓住课堂。理科学习重在平日功夫，不适于突击复习。还有平日学习最重要的是课堂</w:t>
      </w:r>
      <w:r>
        <w:rPr/>
        <w:t>45</w:t>
      </w:r>
      <w:r>
        <w:rPr/>
        <w:t>分钟，听讲要聚精会神，思维紧跟老师。同时要说明一点，许多同学容易忽略老师所讲的数学思想、数学方法，而注重题目的解答，其实诸如“化归”、“数形结合”等思想方法远远重要于某道题目的解答。</w:t>
      </w:r>
    </w:p>
    <w:p>
      <w:pPr>
        <w:pStyle w:val="Normal"/>
        <w:rPr/>
      </w:pPr>
      <w:r>
        <w:rPr/>
        <w:t>　　二、高质量完成作业。所谓高质量是指高正确率和高速度。写作业时，有时同一类型的题重复练习，这时就要有意识的考查速度和准确率，并且在每做完一次时能够对此类题目有更深层的思考，诸如它考查的内容，运用的数学思想方法，解题的规律、技巧等。另外对于老师布置的思考题，也要认真完成。如果不会决不能轻易放弃，要发扬“钉子”精神，一有空就静心思考，灵感总是突然来到你身边的。最重要的是，这是一次挑战自我的机会。成功会带来自信，而自信对于学习理科十分重要；即使失败，这道题也会给你留下深刻的印象。</w:t>
      </w:r>
    </w:p>
    <w:p>
      <w:pPr>
        <w:pStyle w:val="Normal"/>
        <w:rPr/>
      </w:pPr>
      <w:r>
        <w:rPr/>
        <w:t>　　三、勤思考，多提问。首先对于老师给出的规律、定理，不仅要知“其然”还要“知其所以然”，做到刨根问底，这便是理解的最佳途径。其次，学习任何学科都应抱着怀疑的态度，尤其是理科。对于老师的讲解，课本的内容，有疑问应尽管提出，与老师讨论。总之，思考、提问是清除学习隐患的最佳途径。</w:t>
      </w:r>
    </w:p>
    <w:p>
      <w:pPr>
        <w:pStyle w:val="Normal"/>
        <w:rPr/>
      </w:pPr>
      <w:r>
        <w:rPr/>
        <w:t>　　四、总结比较，理清思绪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知识点的总结比较。每学完一章都应将本章内容做一个框架图或在脑中过一遍，整理出它们的关系。对于相似易混淆的知识点应分项归纳比较，有时可用联想法将其区分开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题目的总结比较。同学们可以建立自己的题库。我就有两本题集。一本是错题，一本是精题。对于平时作业，考试出现的错题，有选择地记下来，并用红笔在一侧批注注意事项，考试前只需翻看红笔写的内容即可。我还把见到的一些极其巧妙或难度高的题记下来，也用红笔批注此题所用方法和思想。时间长了，自己就可总结出一些类型的解题规律，也用红笔记下这些规律。最终它们会成为你宝贵的财富，对你的数学学习有极大的帮助。</w:t>
      </w:r>
    </w:p>
    <w:p>
      <w:pPr>
        <w:pStyle w:val="Normal"/>
        <w:rPr/>
      </w:pPr>
      <w:r>
        <w:rPr/>
        <w:t>　　五、有选择地做课外练习。课余时间对我们中学生来说是十分珍贵的，所以在做课外练习时要少而精，只要每天做两三道题，天长日久，你的思路就会开阔许多。</w:t>
      </w:r>
    </w:p>
    <w:p>
      <w:pPr>
        <w:pStyle w:val="Normal"/>
        <w:rPr/>
      </w:pPr>
      <w:r>
        <w:rPr/>
        <w:t>　　学习数学方法固然重要，但刻苦钻研，精益求精的精神更为重要。只要你坚持不懈地努力，就一定可以学好数学。相信自己，数学会使你智慧的光芒更加耀眼夺目！</w:t>
      </w:r>
    </w:p>
    <w:p>
      <w:pPr>
        <w:pStyle w:val="Normal"/>
        <w:rPr/>
      </w:pPr>
      <w:r>
        <w:rPr>
          <w:b/>
        </w:rPr>
        <w:t>　高三学习方法稿</w:t>
      </w:r>
      <w:r>
        <w:rPr>
          <w:b/>
        </w:rPr>
        <w:t>3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课堂一定要认真去听</w:t>
      </w:r>
    </w:p>
    <w:p>
      <w:pPr>
        <w:pStyle w:val="Normal"/>
        <w:rPr/>
      </w:pPr>
      <w:r>
        <w:rPr/>
        <w:t>　　学生一天中基本上都是在课堂上度过，如果课堂都无法做到认真听讲，这就相当于盖房子连砖都没有一样，对于高中物理的学习，最重要的是要聚精会神听课，全神贯注，不要开小差。课堂中学习的内容都是物理学习的重点，所以，一定要认真听课，这也是大多数人学不好物理的根本原因，课堂上一直在开小差，还在做梦想成为物理学霸，怎么可能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基础差课前要预习</w:t>
      </w:r>
    </w:p>
    <w:p>
      <w:pPr>
        <w:pStyle w:val="Normal"/>
        <w:rPr/>
      </w:pPr>
      <w:r>
        <w:rPr/>
        <w:t>　　我们都知道笨鸟先飞的道理，由于我们基础差，物理学习一定要走在别人前头，建议基础差的同学课前一定要预习，这样与之相关的旧知识可以复习一下，新知识如果不懂可以标记出来课堂重点去听，这样可以带着问题去听课，由于已经自学过一遍，听课的时候更容易跟上老师讲课的进度，不会出现听不懂而失去信心不愿意听的</w:t>
      </w:r>
      <w:r>
        <w:rPr/>
        <w:t>.</w:t>
      </w:r>
      <w:r>
        <w:rPr/>
        <w:t>现象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课本先吃透</w:t>
      </w:r>
    </w:p>
    <w:p>
      <w:pPr>
        <w:pStyle w:val="Normal"/>
        <w:rPr/>
      </w:pPr>
      <w:r>
        <w:rPr/>
        <w:t>　　基础差的同学普遍存在课本都没掌握，甚至最基础的公式、定理都没记住，谈何灵活应用，如果基础很差，先别忙着到处刷题，想办法把课本上的知识掌握的滚瓜烂熟吧。</w:t>
      </w:r>
    </w:p>
    <w:p>
      <w:pPr>
        <w:pStyle w:val="Normal"/>
        <w:rPr/>
      </w:pPr>
      <w:r>
        <w:rPr/>
        <w:t>　　课本上的物理知识不建议死记硬背，一定要理解记忆，特别是定理，要深入理解它的内涵、外延、推导、应用范围等，总结出各种知识点之间的联系，在头脑中形成知识网络。</w:t>
      </w:r>
    </w:p>
    <w:p>
      <w:pPr>
        <w:pStyle w:val="Normal"/>
        <w:rPr/>
      </w:pPr>
      <w:r>
        <w:rPr>
          <w:b/>
        </w:rPr>
        <w:t>　高三学习方法稿</w:t>
      </w:r>
      <w:r>
        <w:rPr>
          <w:b/>
        </w:rPr>
        <w:t>4</w:t>
      </w:r>
    </w:p>
    <w:p>
      <w:pPr>
        <w:pStyle w:val="Normal"/>
        <w:rPr/>
      </w:pPr>
      <w:r>
        <w:rPr/>
        <w:t>　　一、抓《考试说明》与信息研究</w:t>
      </w:r>
    </w:p>
    <w:p>
      <w:pPr>
        <w:pStyle w:val="Normal"/>
        <w:rPr/>
      </w:pPr>
      <w:r>
        <w:rPr/>
        <w:t>　　在二轮复习中，不可能再像一轮复习一样面面俱到。那么怎么提高复习效率呢？这就要求学生必须认真研究《考试说明》，吃透精神实质，抓住考试内容和能力要求。捕捉高考信息，吸收新课程的新思想、新理念，从而转化为课堂教学的具体内容，使复习有的放矢，事半功倍。</w:t>
      </w:r>
    </w:p>
    <w:p>
      <w:pPr>
        <w:pStyle w:val="Normal"/>
        <w:rPr/>
      </w:pPr>
      <w:r>
        <w:rPr/>
        <w:t>　　二、突出对课本基础知识的再挖掘</w:t>
      </w:r>
    </w:p>
    <w:p>
      <w:pPr>
        <w:pStyle w:val="Normal"/>
        <w:rPr/>
      </w:pPr>
      <w:r>
        <w:rPr/>
        <w:t>　　近几年高考数学试题坚持新题不难，难题不怪的命题方向。甚至一些高考试题能在课本上找到原型。尽管剩下的复习时间不多，但仍要注意回归课本，只有透彻理解课本例题，和习题中所涵盖的数学知识和解题方法，才能以不变应万变。当然回归课本不是让你死记硬背，而是对着课本目录回忆和梳理知识，对典型问题进行引申，发挥它该有的作用。</w:t>
      </w:r>
    </w:p>
    <w:p>
      <w:pPr>
        <w:pStyle w:val="Normal"/>
        <w:rPr/>
      </w:pPr>
      <w:r>
        <w:rPr/>
        <w:t>　　三、抓好专题复习，领会数学思想</w:t>
      </w:r>
    </w:p>
    <w:p>
      <w:pPr>
        <w:pStyle w:val="Normal"/>
        <w:rPr/>
      </w:pPr>
      <w:r>
        <w:rPr/>
        <w:t>　　高考数学第二轮复习重在知识和方法专题的复习。你的基础知识在第一轮应该掌握的差不多了，第二轮复习主要是进一步巩固第一轮复习的成果。加强各版块知识的融合。尤其注意知识的交叉点和结合点，进行必要的针对性专题复习，比如函数和导数、立体几何等等。</w:t>
      </w:r>
    </w:p>
    <w:p>
      <w:pPr>
        <w:pStyle w:val="Normal"/>
        <w:rPr/>
      </w:pPr>
      <w:r>
        <w:rPr/>
        <w:t>　　四、加强思维训练，规范答题过程</w:t>
      </w:r>
    </w:p>
    <w:p>
      <w:pPr>
        <w:pStyle w:val="Normal"/>
        <w:rPr/>
      </w:pPr>
      <w:r>
        <w:rPr/>
        <w:t>　　解题一定要非常规范，不怕难题不得分，就怕每道题都失分。所以大家要形成良好的思维品质和学习习惯，务必将解题过程写得层次分明结构完整。要一步一步答题，重视解题过程的语言表达，培养学生条理清楚，步步有据，规范简洁，优美整齐的答题习惯。在第二轮复习中我们认真学习高考评分标准，学会踩得分点。</w:t>
      </w:r>
    </w:p>
    <w:p>
      <w:pPr>
        <w:pStyle w:val="Normal"/>
        <w:rPr/>
      </w:pPr>
      <w:r>
        <w:rPr/>
        <w:t>　　五、及时总结反思，明确改进方向</w:t>
      </w:r>
    </w:p>
    <w:p>
      <w:pPr>
        <w:pStyle w:val="Normal"/>
        <w:rPr/>
      </w:pPr>
      <w:r>
        <w:rPr/>
        <w:t>　　做题并不是盲目的，在做题成套的模拟题之后，要将多套的练习题放在一起比较才能诊断出你的错误和不足。重做错题，分析错误原因，找准对策，并及时请教同学和老师，及时查漏补缺，将问题解决在考前，这是每一名学生的重要任务。高考复习学生需要大量练习，很多同学为了赶时间，往往是只重视解题思路，不按规定格式解题，导致很多题目会而不对，对而不全。可见规范答题的重要性。</w:t>
      </w:r>
    </w:p>
    <w:p>
      <w:pPr>
        <w:pStyle w:val="Normal"/>
        <w:rPr/>
      </w:pPr>
      <w:r>
        <w:rPr>
          <w:b/>
        </w:rPr>
        <w:t>　高三学习方法稿</w:t>
      </w:r>
      <w:r>
        <w:rPr>
          <w:b/>
        </w:rPr>
        <w:t>5</w:t>
      </w:r>
    </w:p>
    <w:p>
      <w:pPr>
        <w:pStyle w:val="Normal"/>
        <w:rPr/>
      </w:pPr>
      <w:r>
        <w:rPr/>
        <w:t>　　一、对每个科目都适用的方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明确答题规范</w:t>
      </w:r>
    </w:p>
    <w:p>
      <w:pPr>
        <w:pStyle w:val="Normal"/>
        <w:rPr/>
      </w:pPr>
      <w:r>
        <w:rPr/>
        <w:t>　　明确答题规范和掌握知识点几乎同样重要。如果知识点掌握得都很扎实，在考试中却因为答题不够规范而扣分，实在不划算。答题规范应该在平时练习中养成，这样才能在考试中体现。答题规范包括：语文——卷面书写、诗词鉴赏题和阅读题的答题方式；数学——大题的书写方式、英语——书写及作文格式、生物——某些固定问题对应的固定答法、物理——大题的书写、化学——计算题和方程式的书写等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考后总结、找差距</w:t>
      </w:r>
    </w:p>
    <w:p>
      <w:pPr>
        <w:pStyle w:val="Normal"/>
        <w:rPr/>
      </w:pPr>
      <w:r>
        <w:rPr/>
        <w:t>　　每次考试过后，都应对每个科目做一个简单的总结，至少要把每个科目的失分点列出来。考试的目的就是检验复习的效果，因为失分而发现漏洞是好事不是坏事。只要对知识漏洞给予足够的重视，并在下一阶段的学习中给予更多的注意就好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有关错题本</w:t>
      </w:r>
    </w:p>
    <w:p>
      <w:pPr>
        <w:pStyle w:val="Normal"/>
        <w:rPr/>
      </w:pPr>
      <w:r>
        <w:rPr/>
        <w:t>　　对于理科学习，错题本无疑是非常重要的。错题本适用于各个科目。做错题本的关键在于坚持（有些同学为了将错题本做的完善，小心翼翼、工工整整地书写，花费了许多时间导致难以为继。与其这样得不偿失，还不如风格简约一点）。在空闲时或复习时，将错题本上的题当成新题来做（直接看过程效果不大）。</w:t>
      </w:r>
    </w:p>
    <w:p>
      <w:pPr>
        <w:pStyle w:val="Normal"/>
        <w:rPr/>
      </w:pPr>
      <w:r>
        <w:rPr/>
        <w:t>　　二、各科的学习方法</w:t>
      </w:r>
    </w:p>
    <w:p>
      <w:pPr>
        <w:pStyle w:val="Normal"/>
        <w:rPr/>
      </w:pPr>
      <w:r>
        <w:rPr/>
        <w:t>　　理科综合</w:t>
      </w:r>
    </w:p>
    <w:p>
      <w:pPr>
        <w:pStyle w:val="Normal"/>
        <w:rPr/>
      </w:pPr>
      <w:r>
        <w:rPr/>
        <w:t>　　——物理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对于一些常用的定理，如动能定理、动量守恒、机械能守恒等，要记清应用的条件，避免错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平时练习中做较复杂的题目时将主要精力放在物理过程分析上，将复杂的物理过程简化为几个简单的物理过程，将一些新颖的题目归为某种练过的题型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注意大题书写的规范性，每一个使用的公式都应该写它的原始形态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物理虽然是理科，但一些知识性比较强的内容（如物理学史、某些小知识、小结论），仍要注意识记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系统地学习物理实验，不能单凭感觉。对于每个实验都应该明确实验目的、方法，以及课本上给出的方案。特别是电学实验，要记下某个实验的电路图。</w:t>
      </w:r>
    </w:p>
    <w:p>
      <w:pPr>
        <w:pStyle w:val="Normal"/>
        <w:rPr/>
      </w:pPr>
      <w:r>
        <w:rPr/>
        <w:t>　　——化学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要设法（如同学讨论、问老师等）将一些较难理解的问题想通，如《化学反应原理》中的电化学、溶液中的各种平衡、反应物的量与方程式的书写的关系等等。在问题想通之前做太多的题只会怎么做怎么错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平时练习就要注意规范，注意反应的条件、等号、气体符号等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不能忽略记忆的重要性。记忆的内容包括——元素周期律中的相关内容、实验化学中的常见操作（如洗涤、萃取）、常见药品制备等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特别注意实验化学的总结。</w:t>
      </w:r>
    </w:p>
    <w:p>
      <w:pPr>
        <w:pStyle w:val="Normal"/>
        <w:rPr/>
      </w:pPr>
      <w:r>
        <w:rPr/>
        <w:t>　　——生物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经常翻阅课本，在遇到困难时及时查阅课本，并记忆一些课本上重要的原文，在答题时力求与课本相同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于一些练习中经常遇到的某种问法，将问题及标准答案单独记录下来，答题力求标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注意平时作业的订正。我的订正方法是：在用红笔订正后，在练习册该章节的开头处写下两项内容——一是订正以后新学到的知识点以及某种问题的标准答法；二是订正中发现的问题。这样可以使平时的作业完成得更有效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经常翻阅自己的笔记本。笔记本的内容是课本内容的重要补充。如果没有及时看，那么笔记便白记了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生物的“错题本”——可以记录一些失分很多的大题、复杂计算题，以及一些选择题中出现的正确或错误的判断句。</w:t>
      </w:r>
    </w:p>
    <w:p>
      <w:pPr>
        <w:pStyle w:val="Normal"/>
        <w:rPr/>
      </w:pPr>
      <w:r>
        <w:rPr/>
        <w:t>　　——语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注意平时的积累。准备专门的本子记录易读错的词语、常考的多音字（将多音字不同的读音与特定的意思进行关联以方便记忆，如区分“劲”的两个读音、“强”的两个读音）。遇到不会的成语也要查阅成语词典并记录下来。这些事情都是学习过程中随手做的，日积月累会提高很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于诗词鉴赏题，首先要熟背常用表现手法、常见意象等基础知识。平时可以看一下《唐诗鉴赏辞典》。在看的时候准备一张纸，看完原诗后先遮住下面的内容，自己分析作者的情感以及使用的手法，写在纸上，再与下面的内容对照，调整自己的思路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将默写课内古诗词时易错的句子挑出来记在本子上，给予更多关注（如“多于机上之工女”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做一个素材本用于积累作文素材。素材本可以包括几个部分——故事、名言（或是很有哲学意味的话），平时注意将新积累的素材应用到文章中。平时关注新闻，看一些时评，培养自己的见解，并在文章中体现出来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在进行作文练习时要有方向。在我看来，作文要素的重要性排队——首先要扣题，其次段落要清晰，然后才是例子和语言。</w:t>
      </w:r>
    </w:p>
    <w:p>
      <w:pPr>
        <w:pStyle w:val="Normal"/>
        <w:rPr/>
      </w:pPr>
      <w:r>
        <w:rPr/>
        <w:t>　　——数学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做小题时注意随时验算。熟练以后验算不会占用多少时间，但却可以大大提高准确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做数学的错题本时，应该有归类意识。有些题目（特别是解析几何）的方法极其相似，应该放在一起进行订正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平时做练习时，对于难题，应该给予较充足但有限的时间思考。既不应该直接跳过，也不应该一直纠结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遇到数学成绩无法提高的情况时，一定要分析自己的失分点，如果发现某一方面的知识较为薄弱则应该专题突破。以我自己为例，我在复习时发现自己的解析几何、立体几何（纯几何方法）较为薄弱，于是适当地多分配了精力。专题突破不只是多做题，更重要的是总结方法。</w:t>
      </w:r>
    </w:p>
    <w:p>
      <w:pPr>
        <w:pStyle w:val="Normal"/>
        <w:rPr/>
      </w:pPr>
      <w:r>
        <w:rPr/>
        <w:t>　　——英语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先练习英文的书写。英文的书写练起来见效快，但字体的选择很关键。按照老师的要求，字体应以清晰整洁为标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有些做错但一时半会想不明白的完形填空、语法填空（特别是后者）的题目，可以先将完整的句子抄在笔记本上，事后多读多看，慢慢就会明白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要写好英语作文需要背——背短语（表达）、背句子、背文章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平时（比如睡觉前）可以听听英语，选择内容难度适中的材料。尽量增加与英语的接触以培养语感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在做阅读题时不要钻牛角尖。发现自己思路不对时应该及时调整。</w:t>
      </w:r>
    </w:p>
    <w:p>
      <w:pPr>
        <w:pStyle w:val="Normal"/>
        <w:rPr/>
      </w:pPr>
      <w:r>
        <w:rPr>
          <w:b/>
        </w:rPr>
        <w:t>　高三学习方法稿</w:t>
      </w:r>
      <w:r>
        <w:rPr>
          <w:b/>
        </w:rPr>
        <w:t>6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基础知识的积累。</w:t>
      </w:r>
    </w:p>
    <w:p>
      <w:pPr>
        <w:pStyle w:val="Normal"/>
        <w:rPr/>
      </w:pPr>
      <w:r>
        <w:rPr/>
        <w:t>　　在高三阶段，需准备好一本基础知识的摘录本。在平时做练习时，或在听老师讲课时，一遇到自己不曾掌握的语音、词语、成语、近义词区别法、标点用法、病句识别法等都随时记录，且时常翻阅，熟记于心，这方法如能坚持半年，定可提高高考中选择题的得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写作材料的积累</w:t>
      </w:r>
    </w:p>
    <w:p>
      <w:pPr>
        <w:pStyle w:val="Normal"/>
        <w:rPr/>
      </w:pPr>
      <w:r>
        <w:rPr/>
        <w:t>　　高考作文在高考中占</w:t>
      </w:r>
      <w:r>
        <w:rPr/>
        <w:t>60</w:t>
      </w:r>
      <w:r>
        <w:rPr/>
        <w:t>分，是所有功课中的所有题目里占分最多的一道题。我们对这道题绝不能顺其自然、听天由命，一定要积极采取主动，平时做个有心人。所以，要准备好一本材料摘录本，平时阅读时遇上好的例子，要做好摘录。那么，什么样的例子才是好例子呢？一般说来，例子可正可反，可以是在社会上有一定影响力的重大事件，也可以是日常生活中常遇到但常被忽视的细节，但这些例子都必须是能给我们启发的，能震撼我们心灵的。它的内涵越开放越好，应横看成岭侧成峰，能以不同的侧面向我们展示做人的道理，这样，我们在写作时，碰上不同的话题却可用这相同的材料，只需在论述时，围绕这材料的和话题吻合的那一侧面展开论述便可。在积累材料时还要注意你的材料的多样性，应避免同一主题同一类型的，应尽可能地涉及不同领域，涉及古今中外，涉及社会生活的方方面面，还要注意它的新颖、别致，尽可能做到人无我有。当这样的材料准备到百个左右，高考时无论它要我们写什么作文，基本上都不会无话可说，无例可举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精练试题</w:t>
      </w:r>
    </w:p>
    <w:p>
      <w:pPr>
        <w:pStyle w:val="Normal"/>
        <w:rPr/>
      </w:pPr>
      <w:r>
        <w:rPr/>
        <w:t>　　以前曾有杂志登了这样一则信息，说有某位权威人士拿语文高考试卷在四类人中同时进行了测试，这四类人是：杂志编辑、主攻中文的大学教授、高二语文老师、高三学生。结果让人大跌眼镜，成绩最好的是高三学生。难道真地是大学教授、杂志编辑的实际语文水平比不上高三学生？我想未必。其主要原因是高三学生正经历着题海战术，熟能生巧了，而编辑和教授们没有练过。由此，我们可以知道，题海战术这方法虽有点土，却是不得不用的。否则，即使你有很高的语文水平也未必考得好，这方面的例子有很多，大学教授、杂志编辑只是其中一例而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当然，练也不是盲目地大量地练，必须精挑细选，这方面的任务主要在我们老师，我们会挑选出一些合适的试题给我们学生做。作为学生，再根据自己的情况，适当多练练自己的薄弱环节，已经掌握的就不必一而再再而三地重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