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呼吁树立正确的学习观的演讲稿"/>
      <w:r>
        <w:rPr/>
        <w:t>3</w:t>
      </w:r>
      <w:r>
        <w:rPr/>
        <w:t>篇呼吁树立正确的学习观的演讲稿</w:t>
      </w:r>
      <w:bookmarkEnd w:id="0"/>
    </w:p>
    <w:p>
      <w:pPr>
        <w:pStyle w:val="Heading3"/>
        <w:rPr/>
      </w:pPr>
      <w:bookmarkStart w:id="1" w:name="03f4e"/>
      <w:r>
        <w:rPr/>
        <w:t>学生观演讲稿一</w:t>
      </w:r>
      <w:bookmarkEnd w:id="1"/>
    </w:p>
    <w:p>
      <w:pPr>
        <w:pStyle w:val="Normal"/>
        <w:rPr/>
      </w:pPr>
      <w:r>
        <w:rPr/>
        <w:t>尊敬的领导、亲爱的老师</w:t>
      </w:r>
      <w:r>
        <w:rPr/>
        <w:t>:</w:t>
      </w:r>
      <w:r>
        <w:rPr/>
        <w:t>大家好！今天我演讲的题目是《树立正确的学生观》。</w:t>
      </w:r>
    </w:p>
    <w:p>
      <w:pPr>
        <w:pStyle w:val="Normal"/>
        <w:rPr/>
      </w:pPr>
      <w:r>
        <w:rPr/>
        <w:t>我们知道，历来对学生的评价不外乎“好学生”和“学困生”两种，其实。好学生并非完美无瑕，学困生也不是一无是处。从发展水平来说，差异总是伴随着个性发展而观存在。因此。在创新教育和素质的进程中，教师要树立正确的学生观。要认同学生的差异性。由此出发，教师不仅要当园丁，又要当伯乐，在学校的整体教育活动中，让好学生、学困生都能超越自己。这也是教育创新的目的之一。</w:t>
      </w:r>
    </w:p>
    <w:p>
      <w:pPr>
        <w:pStyle w:val="Normal"/>
        <w:rPr/>
      </w:pPr>
      <w:r>
        <w:rPr/>
        <w:t>对于学困生来说，长期的失败和挫折，会在他们的心中形成成见和恐惧心理，在这样的情况下，如果有人给予他们充分的鼓励，让他们经过尝试获得成功，他们就会突破心理的囚笼，重新获自由。</w:t>
      </w:r>
    </w:p>
    <w:p>
      <w:pPr>
        <w:pStyle w:val="Normal"/>
        <w:rPr/>
      </w:pPr>
      <w:r>
        <w:rPr/>
        <w:t>有经验的老师都知道，绝大多数的学困生不仅是基础差，而且学习能力也比较差。这些孩子没有学习动力，注意力不易集中，理解能力差，记忆力不好，学习习惯和学习方法都有很大的问题。对于这样的学生，老师不仅要帮助他们发现自己的优点和进步，唤醒他们的自信，激发起他们的学习动力，更重要的是引导他们用正确的方法来学习，在流畅有效的学习过过程中体察自己的进步，体验成功学习的乐趣改变对学习的感觉和感情，让他们觉得原来学习并没有那么难，原来学习也可以很有乐趣，不是强制性的学习，而是成功流畅的学习体验，只有这样，才能把厌学生转变成好学生。</w:t>
      </w:r>
    </w:p>
    <w:p>
      <w:pPr>
        <w:pStyle w:val="Normal"/>
        <w:rPr/>
      </w:pPr>
      <w:r>
        <w:rPr/>
        <w:t>在我们班，有几名困学生，我的具体做法是：首先，将他们安排在最显眼的位置上，便于纠正他们好动的特点。其次，给他们配备个成绩较好的同桌，便于指导他们学习，形成一对一的帮扶对子。之后，我告诉这些成绩较好的同学，让他们发扬助人为乐的高尚品质，真诚帮助这些学困生，同桌的进步也是自己的进步，在辅导同桌的过程中，即帮助了他人，又提高了自己，何乐而不为呢？然后，我又告诫学困生说：你一定要虚心向同桌请教，你的提高离不开同桌的帮助，你要尊重并感谢你的同桌，这样，同学间的关系融洽了，也有益于整体成绩的提高。在课堂上，我尽可能多给学困生创造回答问题的机会，让他们在经历中获得进步，课下，我经常与学困生交流得失，及时发现他们的困惑及时指导，就这样我用多种方法帮助学困生取得进步，虽然有时进步很小，但我认为，只要我们尽力了，便问心无愧。学困生是教师教学最大的负担，也是班主任工作最关注的人群。面对这个和被漠视的学生群体。我们需要付出更多的精力去关心他们﹑帮助他们、爱护他们，教育不仅以教“好学生”为荣，好要以“教好学生”为荣。</w:t>
      </w:r>
    </w:p>
    <w:p>
      <w:pPr>
        <w:pStyle w:val="Normal"/>
        <w:rPr/>
      </w:pPr>
      <w:r>
        <w:rPr/>
        <w:t>理想的教育，一定要给学困生机会放慢进度来提高学习质量，一个学生有机会提高学习素质，远比多学一点新知识更重要。和谐社会一定是由心理健康，能提高质量做事的人群组成的。</w:t>
      </w:r>
    </w:p>
    <w:p>
      <w:pPr>
        <w:pStyle w:val="Normal"/>
        <w:rPr/>
      </w:pPr>
      <w:r>
        <w:rPr/>
        <w:t>因此，让我们关注这个特殊群体，有效做好学困生的帮教工作。坚持倡导并努力营造爱心教育，将严格要求渗透在对学生的热情关爱之中，将真诚的教育建立在学生的充分理解上，一句亲切的话语，一个鼓励的眼神，一次关爱的行动，常常能以心换心，以情动情，往往能以最小的教育成本获得意外得教育收益。遵循教育规律，坚持“反复抓”“抓反复”，不要求一次成型，而注重化整为零，分解要求，降低难度。有序推进，逐步实现预期目标，因人而异，充分发挥学生特长，寻找个人闪光点，增强集体凝聚力，帮助这些同学找回自我，回归集体。</w:t>
      </w:r>
    </w:p>
    <w:p>
      <w:pPr>
        <w:pStyle w:val="Normal"/>
        <w:rPr/>
      </w:pPr>
      <w:r>
        <w:rPr/>
        <w:t>让我们全身心的投入到教育教学中吧，从自我做起，率先垂范，做出表率，以高尚的人格感染人，以和爱的态度对待人，以丰富的学习引导人，以博大的胸怀爱护人。只有这样，</w:t>
      </w:r>
    </w:p>
    <w:p>
      <w:pPr>
        <w:pStyle w:val="Normal"/>
        <w:rPr/>
      </w:pPr>
      <w:r>
        <w:rPr/>
        <w:t>才能保证教书育人的成效，学生才会“亲其师，信其道”，进“乐其道”。我的演讲完了，谢谢大家！</w:t>
      </w:r>
    </w:p>
    <w:p>
      <w:pPr>
        <w:pStyle w:val="Heading2"/>
        <w:rPr/>
      </w:pPr>
      <w:bookmarkStart w:id="2" w:name="学生观演讲稿二"/>
      <w:r>
        <w:rPr/>
        <w:t>学生观演讲稿二</w:t>
      </w:r>
      <w:bookmarkEnd w:id="2"/>
    </w:p>
    <w:p>
      <w:pPr>
        <w:pStyle w:val="Normal"/>
        <w:rPr/>
      </w:pPr>
      <w:r>
        <w:rPr/>
        <w:t>近年来，越来越觉得基础教育偏重于功利性的科学文化知识的传授与求知能力的培养。我认为，偏重功利性文化知识传授与求知能力的培养，就会忽略做人的教养，轻视或回避现实错综复杂的社会生活指导，就会脱离学生与社会生活实际，引导学生一心读书、求得高分，一切为了个人的功利目的，这是我国现实的基础教育让人担忧的倾向，也是障碍基础教育发展的棘绊。教师教学也是急功近利，采用题海战术，死记硬背，甚至让学生背例文，偏面追求高分，偏面追求升学率，说到底也是追求个人名利，其结果，学生缺乏创新意识，缺乏创新能力。怎样才能改变这种现状，提高课堂高效呢？笔者认为教师必须彻底转变教育观念，走出教学急功近利的短视，一方面不断学习、吸收现代教育思想，努力树立现代学生观，另一方面还要用现代的学生观检验我们的教育行为，提高学生的创新意识和创新能力，全面提高教育教学质量。这次的培训给了我好多启示，精彩的讲座为我们剖析了正确的科学的学生观。</w:t>
      </w:r>
    </w:p>
    <w:p>
      <w:pPr>
        <w:pStyle w:val="Normal"/>
        <w:rPr/>
      </w:pPr>
      <w:r>
        <w:rPr/>
        <w:t>学生观是指教育者对学生的基本看法，它支配着教育行为，决定着教育者的工作态度和工作方式。传统学生观把学生视为被动的客体，是教育者管辖的对象，是装知识的容器；而现代学生观则认为学生是积极的主体，是学习的主人，是正在成长着的人，教育的目的就是育人。</w:t>
      </w:r>
    </w:p>
    <w:p>
      <w:pPr>
        <w:pStyle w:val="Normal"/>
        <w:rPr/>
      </w:pPr>
      <w:r>
        <w:rPr/>
        <w:t>所谓学生观，是对学生的本质属性及其在教育过程中所处地位和作用的看法。在传统的教学中，教师负责教，学生负责学，教学就是教师对学生单向的“培养”活动，它表现为：以教为中心，学围绕教转。教师是知识的占有者和传授者，对于求知的学生来说，教师就是知识宝库，是活的教科书，是有学问的人，没有教师对知识的传授，学生就无法学到知识。所以教师是课堂的主宰者，所谓教学就是教师将自己拥有的知识传授给学生。教学关系成为：我讲，你听；我问，你答；我写，你抄；我给，你收。在这样的课堂上，“双边活动”变成了“单边活动”，教代替了学，学生是被教会，而不是自己学会，更不用说会学了；以教为基础，先教后学。学生只能跟着教师学，复制教师讲授的内容。先教后学，教了再学，教多少、学多少，怎么教、怎么学，不教不学。教支配、控制学，学无条件地服从于教，教学由共同体变成了单一体，学的独立性、独立品格丧失了，教也走向了其反面，最终成为遏制学的“力量”，课堂“满堂灌”，教师越教，学生越不会学、越不爱学。总之，传统教学只是教与学两方面的机械叠加。</w:t>
      </w:r>
    </w:p>
    <w:p>
      <w:pPr>
        <w:pStyle w:val="Normal"/>
        <w:rPr/>
      </w:pPr>
      <w:r>
        <w:rPr/>
        <w:t>现代教学认为：是教与学的交往、互动，师生双方相互交流、相互沟通、相互启发、相互补充，在这个过程中教师与学生分享彼此的思考、经验和知识，交流彼此的情感、体验与观念，丰富教学内容，求得新的发现，从而达到共识、共享、共进，实现教学相长和共同发展。交往昭示着教学不是教师教、学生学的机械相加，传统的严格意义上的教师教和学生学，将不断让位于师生互教互学，彼此将形成一个真正的“学习共同体”。在这个共同体当中，“学生的教师和教师的学生不复存在，代之而起的是新的术语：教师式学生和学生式教师。教师不再仅仅去教，而且也通过对话被教，学生在被教的同时，也同时在教。他们共同对整个成长负责。”对教学而言，交往意味着人人参与，意味着平等对话，意味着合作性意义建构，它不仅是一种认识活动过程，更是一种人与人之间平等的精神交流。对学生而言，交往意味着主体性的凸显、个性的表现、创造性的解放。对教师而言，交往意味着上课不仅是传授知识，而是一起分享理解，促进学习；上课不是单向的付出，而是生命活动、专业成长和自我实现的过程。交往还意味着教师角色定位的转换：教师由教学中的主角转向“平等中的首席”，由传统的知识传授者转向现代的学生发展的促进者。可以说，创设基于师生交往的互动、互惠的教学关系。</w:t>
      </w:r>
    </w:p>
    <w:p>
      <w:pPr>
        <w:pStyle w:val="Normal"/>
        <w:rPr/>
      </w:pPr>
      <w:r>
        <w:rPr/>
        <w:t>因此，在教学中我们要做到：</w:t>
      </w:r>
    </w:p>
    <w:p>
      <w:pPr>
        <w:pStyle w:val="Normal"/>
        <w:rPr/>
      </w:pPr>
      <w:r>
        <w:rPr/>
        <w:t>1</w:t>
      </w:r>
      <w:r>
        <w:rPr/>
        <w:t>．教师心中有学生，把“被动接受”变为“主动探究”，扩大学生参与的空间。</w:t>
      </w:r>
    </w:p>
    <w:p>
      <w:pPr>
        <w:pStyle w:val="Normal"/>
        <w:rPr/>
      </w:pPr>
      <w:r>
        <w:rPr/>
        <w:t>学生是教育的对象，教师一切的教育行为都应是为着学生生存发展的需要，这是现代学生观的一个基本判断。然而教育实际中，却常常出现教者自行其事，心中没有学生的现象。如课上提问学生，学生答不上来，教师常常“怒发冲冠”，动辄罚站、训斥、责骂。虽然，所问问题可能已解说不止一次，但学生仍旧未能理解。怎么办？我们认为教师能做的和该做只是再向他解说一遍。因此，可以对他这样说：那不是你的错，是老师没有说清楚，让老师给你再讲一遍，好吗？反过来想一想，训斥、责骂和罚站，对于学生而言，不但无助于问题的解决，反而打击他们的自尊心、自信心，又有损于师生之间的感情。再比如，找学生面批作业，见到明显“低级”错误时，教师常会十分生气，言语多严厉，甚至斥责学生。静而思之，面批本是好事，旨在帮助巩固提高。殊不知，严厉之语，斥责之声，非但不能帮学生，反而伤及学生脆弱的心理，又不利于增进师生感情，可谓好事没办好。教育实际中，这一类好事没办好的情况恐怕不是少数。体罚、变相体罚等现象的存在，不能说与此无关。如果教师能做到心中有学生，那可能就是另一种情形了。在教学中，要让学生做学习的主人，为学生的学习创造条件，鼓励学生去发现问题，主动探究，让他们由过去的机械接受向主动探索发展，从而发展学生的创造个性，激发学生主动参与的积极性，为学生的发展提供更多的时间、更大的空间。</w:t>
      </w:r>
    </w:p>
    <w:p>
      <w:pPr>
        <w:pStyle w:val="Normal"/>
        <w:rPr/>
      </w:pPr>
      <w:r>
        <w:rPr/>
        <w:t>2</w:t>
      </w:r>
      <w:r>
        <w:rPr/>
        <w:t>．教师增强服务意识，把“一言堂”变为“群言堂”，提供学生参与的机会。</w:t>
      </w:r>
    </w:p>
    <w:p>
      <w:pPr>
        <w:pStyle w:val="Normal"/>
        <w:rPr/>
      </w:pPr>
      <w:r>
        <w:rPr/>
        <w:t>有学者将教育列为服务行业，“提供优质的教育服务”的提法也屡见报端。我们认为，作为学校，作为教师就应该为家长和学生提供良好的教育服务。家长送子女到学校读书，就应该让子女享受良好的教育服务。然而，受到传统的“师道尊严”思想影响的相当一部分教师，一下子难以接受为学生的学习服务的角色定位，或者嘴上接受而教育教学行为依旧沿袭老一套。令学生围着教师转，让学生处处听从教师的安排，忽视学生的需要，不顾学生心里所思所想„„这些做法在教育教学实际中没有吗？</w:t>
      </w:r>
      <w:r>
        <w:rPr/>
        <w:t>"</w:t>
      </w:r>
      <w:r>
        <w:rPr/>
        <w:t>怎么办？教师要自觉转变思想，树立为学生需要服务的意识，教师要能正确地给自己定位。一堂好课应增加群体活动，扩大参与范围，让每个同学都有思考的时间，发言的机会，让课堂四十分钟真正成为学生参与的天地，比如读书时，尽量减少个体读，而把时间匀出来，让学生小组读、群体读，这样在同等的时间里可以让更多的学生都有锻炼的机会，对于问题的讨论更多地放到小组讨论、同桌讨论，这样既可以节省时间又能让大家都有发表见解的机会，变指名回答为“自由发言”时间，既可免去叫人的时间又能形成一种争论的学习气氛„„通过种种群体性活动，使学生们在课堂上不再是沉默寡言、洗耳恭听，而是个个跃跃欲试、积极参与，不吐不快。课堂气氛活跃，课堂成为学生动口参与的群言堂。学生成为课堂的真正主角。</w:t>
      </w:r>
    </w:p>
    <w:p>
      <w:pPr>
        <w:pStyle w:val="Normal"/>
        <w:rPr/>
      </w:pPr>
      <w:r>
        <w:rPr/>
        <w:t>学生，是我们的教育对象，研究学生、研究学生的心理、探究学生学习的健康心理、培养学生心理发展能力，就显得非常重要。它体现了“以人为本”的和谐社会思想，体现了“以学生为主体”的学生观。有了正确的学生观，教师就会在教学中采取恰当的措施，鼓动学生掌握学习主动权，再辅以教学方法的引导，就能充分发挥教师“因势利导”的作用，学生才会真正成为“学习的主人”，这对学生发展的意义不可估量。“我们应当尽可能使学生牢固地掌握学科内容，我们还应尽可能使学生成为自主而主动的思想家。这样的学生当他在正规学校结束之后，将会独立地向前迈进。”（布鲁纳语）</w:t>
      </w:r>
    </w:p>
    <w:p>
      <w:pPr>
        <w:pStyle w:val="Normal"/>
        <w:rPr/>
      </w:pPr>
      <w:r>
        <w:rPr/>
        <w:t>3</w:t>
      </w:r>
      <w:r>
        <w:rPr/>
        <w:t>、正确评价学生，把讲台变为展台，搭建学生参与的舞台</w:t>
      </w:r>
    </w:p>
    <w:p>
      <w:pPr>
        <w:pStyle w:val="Normal"/>
        <w:rPr/>
      </w:pPr>
      <w:r>
        <w:rPr/>
        <w:t>通常情况下，教师对学生的水平的估计往往偏低。当然，我们不否认学生的智力发展水平存在着个体差异。但这种差异其实并不如人们想象的那样大。心理学研究表明，除极少数智力超常和明显迟钝的儿童外，大多数学生都属于“中人之智”，他们学习成绩的好坏，往往是由其他原因造成的，不完全由于智力的差异。有些被我们判定为“学困生”的学生，在从事他们喜爱的某项活动或游戏时，他们所表现出来的聪明才智，甚至可以超过某些优等生。可见，只要我们能够真正唤醒这些学生的沉睡的求知欲，使他们象喜爱这些活动或游戏</w:t>
      </w:r>
    </w:p>
    <w:p>
      <w:pPr>
        <w:pStyle w:val="Normal"/>
        <w:rPr/>
      </w:pPr>
      <w:r>
        <w:rPr/>
        <w:t>一样地喜爱学习，他们肯定不会比那些优等生逊色多少。教师走下讲台，而把学生请到上边来，特殊的地位会给他们带来自信，面向所有的学生会使他们敞开心扉，让更多的学生在讲台前展示自己，请他们说、请他们演、请他们唱，这样的课堂会为学生搭建展现才华的舞台，这样的舞台上才能使学生真正地成为主角。</w:t>
      </w:r>
    </w:p>
    <w:p>
      <w:pPr>
        <w:pStyle w:val="Normal"/>
        <w:rPr/>
      </w:pPr>
      <w:r>
        <w:rPr/>
        <w:t>4</w:t>
      </w:r>
      <w:r>
        <w:rPr/>
        <w:t>、重视学生心理能力的发展</w:t>
      </w:r>
    </w:p>
    <w:p>
      <w:pPr>
        <w:pStyle w:val="Normal"/>
        <w:rPr/>
      </w:pPr>
      <w:r>
        <w:rPr/>
        <w:t>探索学生学习的心理奥秘，使教学活动尽可能地符合学生心理特点，这是提高学生学习效益的必要保证。</w:t>
      </w:r>
    </w:p>
    <w:p>
      <w:pPr>
        <w:pStyle w:val="Normal"/>
        <w:rPr/>
      </w:pPr>
      <w:r>
        <w:rPr/>
        <w:t>近几年来，把心理学理论的活水引进教学的天地，已成为广大教师的共同认识。心理学理论告诉我们：动机是学生学习的关键，是情感手段的主要方式之一；兴趣是人们倾向于认识、研究和获得某种事物的心理特征，它能有效地诱发学习动机、强化学习动力、调动学习积极性；情感是学生对学习态度的体验，是沟通教与学的纽带。因此我们的教师要积极研究学生的学习心理，提高课堂教学心理调控的水平。具体来说，应努力做到：</w:t>
      </w:r>
    </w:p>
    <w:p>
      <w:pPr>
        <w:pStyle w:val="Normal"/>
        <w:rPr/>
      </w:pPr>
      <w:r>
        <w:rPr/>
        <w:t>强化学生强烈而向上的学习动机。学习动机是直接推动学生学习并达到目的的内驱力。著名学习心理学家布鲁纳认为，最好的学习动机莫过于学生对所学课程本身认识上的需要，以及发现知识的信心。因此，我们在教学过程中，在充分利用教材本身的价值以及新奇、疑难之处，引起学生思维内部的冲突，激发需要，使之产生学习的内驱力，从而主动地去学习。语文教育家、特级教师魏书生在语文教学中注重研究学生的心理，激发学生学习的动机，把它作为最可靠、最基本、最主要的依据，迅速而有效地提高了语文教学的效率。他一年大部分时间是在外地讲学，但他所任教的学生语文学习正常并成绩优秀。</w:t>
      </w:r>
    </w:p>
    <w:p>
      <w:pPr>
        <w:pStyle w:val="Normal"/>
        <w:rPr/>
      </w:pPr>
      <w:r>
        <w:rPr/>
        <w:t>培养学生浓厚而持续的学习兴趣。学生的学习兴趣，是提高学习积极性的最现实、最稳定的因素，是构成教学艺术愉悦功能的重要因素。从小学一年级到五年级先后共留过三级，教师们都说他是“聪明面孔笨肚肠”。他对学习一度完全丧失了兴趣和信心，逃学几乎成了家常便饭。兴塔支教第一年他在我班上，我暗暗决定要做他 “终身难忘的好教师”。经过我对他的学习兴趣激发，各科成绩也开始“体面”起来了。这一范例启示我：一名优秀的</w:t>
      </w:r>
    </w:p>
    <w:p>
      <w:pPr>
        <w:pStyle w:val="Normal"/>
        <w:rPr/>
      </w:pPr>
      <w:r>
        <w:rPr/>
        <w:t>教师必须正确认识自己的对象，同时要帮助学生正确的认识自己，并激发其兴趣，给其信心。激励学生丰富而热烈的情感。现代心理学研究表明，情感因素是人们接受信息渠道的“阀门”，在缺乏必需的丰富激情的情况下，理智处于一个昏睡状态，不可能进行正常的工作，甚至产生严重的心理障碍。因此我们要努力激励学生丰富而热烈的情感，以保证信息的“发送”与“接受”的畅通。</w:t>
      </w:r>
    </w:p>
    <w:p>
      <w:pPr>
        <w:pStyle w:val="Normal"/>
        <w:rPr/>
      </w:pPr>
      <w:r>
        <w:rPr/>
        <w:t>5</w:t>
      </w:r>
      <w:r>
        <w:rPr/>
        <w:t>、加强师德建设，纯化师生关系。</w:t>
      </w:r>
    </w:p>
    <w:p>
      <w:pPr>
        <w:pStyle w:val="Normal"/>
        <w:rPr/>
      </w:pPr>
      <w:r>
        <w:rPr/>
        <w:t>师生关系是一种教育关系，即一种具有道德纯洁性的特殊社会关系。我们教师应加强自身修养，提高抵御不良社会风气侵蚀的积极性和能力。同时，也要更新管理观念，树立以人为本的管理思想，从而为师生关系的纯化创造有利的教育环境。我们应努力创建民主、平等和促进个性发展的师生关系，真正使师生关系焕发出迷人的光彩。</w:t>
      </w:r>
    </w:p>
    <w:p>
      <w:pPr>
        <w:pStyle w:val="Normal"/>
        <w:rPr/>
      </w:pPr>
      <w:r>
        <w:rPr/>
        <w:t>我碰到过这样一个学生，成绩极差，家庭贫困，父母离异，跟着不知道怎样照顾孩子的爸爸艰难地生活着，小学四五年级曾沉迷于网络，经常逃学在外，停学了一年。还经常敲诈勒索同学的钱财。摸清了情况，我家访了好几次。看着生活一团糟的他，我在心里暗暗给自己下死命令，一定要帮他！帮他找回缺失的母爱，让经常逃学在外的他重返校园。在我的努力下，遇事只会暴打的父亲学会了如何去关爱孩子，如何和孩子交流。接着，我和他远嫁在平湖的妈妈取得了联系。第二学期开学初，他高兴地告诉我“我妈妈接我去平湖过年了！”看着顽皮成性的孩子们渐渐懂事，我深深体会到了教师这份工作的魅力所在。</w:t>
      </w:r>
    </w:p>
    <w:p>
      <w:pPr>
        <w:pStyle w:val="Normal"/>
        <w:rPr/>
      </w:pPr>
      <w:r>
        <w:rPr/>
        <w:t>师生之间缺乏积极的情感联系，不仅使得一直为人们所珍视的师生情谊黯然失色，也使教学活动失去了宝贵的动力源泉。优化师生情感关系，重建温馨感人的师生情谊，为提高教学质量提供源泉和动力。</w:t>
      </w:r>
    </w:p>
    <w:p>
      <w:pPr>
        <w:pStyle w:val="Heading3"/>
        <w:rPr/>
      </w:pPr>
      <w:bookmarkStart w:id="3" w:name="foj1b"/>
      <w:r>
        <w:rPr/>
        <w:t>学生观演讲稿三</w:t>
      </w:r>
      <w:bookmarkEnd w:id="3"/>
    </w:p>
    <w:p>
      <w:pPr>
        <w:pStyle w:val="Normal"/>
        <w:rPr/>
      </w:pPr>
      <w:r>
        <w:rPr/>
        <w:t>如何认识学生，怎样看待学生在教育教学中的地位，是我们对学生的基本认识和根本态度，直接影响教育活动的目的、方式和结果，影响教育教学质量的提高。我们要培养高素质的现代公民，就需要认真研究学生观的问题，要确立现代学生观，业绩观</w:t>
      </w:r>
      <w:r>
        <w:rPr/>
        <w:t>.</w:t>
      </w:r>
    </w:p>
    <w:p>
      <w:pPr>
        <w:pStyle w:val="Normal"/>
        <w:rPr/>
      </w:pPr>
      <w:r>
        <w:rPr/>
        <w:t>1.</w:t>
      </w:r>
      <w:r>
        <w:rPr/>
        <w:t>乐观估计学生的天性：</w:t>
      </w:r>
    </w:p>
    <w:p>
      <w:pPr>
        <w:pStyle w:val="Normal"/>
        <w:rPr/>
      </w:pPr>
      <w:r>
        <w:rPr/>
        <w:t>我们应提倡用积极的、乐观的眼光和态度来对待学生天性，树立乐观的人性观，善意地评估学生的天性和行为表现，多关注学生身上所具有的那种自我提高和完善内在的需要和倾向，也就是要坚信每个学生都是可以积极成长的，是可以造就的，对教育好每个学生应充满信心。</w:t>
      </w:r>
    </w:p>
    <w:p>
      <w:pPr>
        <w:pStyle w:val="Normal"/>
        <w:rPr/>
      </w:pPr>
      <w:r>
        <w:rPr/>
        <w:t>2.</w:t>
      </w:r>
      <w:r>
        <w:rPr/>
        <w:t>学生是处于发展过程中的人。</w:t>
      </w:r>
    </w:p>
    <w:p>
      <w:pPr>
        <w:pStyle w:val="Normal"/>
        <w:rPr/>
      </w:pPr>
      <w:r>
        <w:rPr/>
        <w:t>作为发展的人，也就意味着学生还是一个不成熟的人，是一个正在成长的人、完善的人，地教学实践中，我们不能忽视学生正在成长的特点，而要求学生十全十美，对学生求全责备。</w:t>
      </w:r>
    </w:p>
    <w:p>
      <w:pPr>
        <w:pStyle w:val="Normal"/>
        <w:rPr/>
      </w:pPr>
      <w:r>
        <w:rPr/>
        <w:t>把学生作为一个发展的人来对待，就要理解学生身上存在的不足，就要允许学生犯错误，对学生要宽容。发展作为一个进步的过程，没有缺陷，没有矛盾，就没有发展的动力和方向，教师就要充分了解学生的实际，帮助学生解决问题，改正错误，从而不断促进学生的进步和发展，这是坚持用发展的观点认识学生的重要要求，但要严格要求，对原则的缺点、错误，要有要求。</w:t>
      </w:r>
    </w:p>
    <w:p>
      <w:pPr>
        <w:pStyle w:val="Normal"/>
        <w:rPr/>
      </w:pPr>
      <w:r>
        <w:rPr/>
        <w:t>3.</w:t>
      </w:r>
      <w:r>
        <w:rPr/>
        <w:t>教师要有正确的育人观</w:t>
      </w:r>
    </w:p>
    <w:p>
      <w:pPr>
        <w:pStyle w:val="Normal"/>
        <w:rPr/>
      </w:pPr>
      <w:r>
        <w:rPr/>
        <w:t>思想决定行动，教师首先要在思想上永远树立和坚持正确的教书育人观，即在思想上做学生健康成长的指导者与引路人，不要事不关己高高挂起，对学生置若罔闻，漠不关心。一个教师如果没有思想，对学生冷若冰霜，甚至残酷无情，怎么能教书育人呢？从施教的角度来说，思想的高度决定施教的高度，因为只有思想才能点燃思想。有思想的教师，会以生气唤醒生气，以激情感动激情，以理想鼓舞理想，以生命点燃生命；有思想的教师才会教出有思想的学生，才会以自身丰富的内涵与睿智的思考给学生以终身影响，才能使学生真正体验到生命的快乐。成为拥有正确的人生观、世界观和价值观的人，并让学生在潜移默化和耳濡目染中树立正确的人生观、世界观和价值观，从而达到教书育人的目的。</w:t>
      </w:r>
    </w:p>
    <w:p>
      <w:pPr>
        <w:pStyle w:val="Normal"/>
        <w:rPr/>
      </w:pPr>
      <w:r>
        <w:rPr/>
        <w:t>4.</w:t>
      </w:r>
      <w:r>
        <w:rPr/>
        <w:t>要有正确的业绩观</w:t>
      </w:r>
      <w:r>
        <w:rPr/>
        <w:t>.</w:t>
      </w:r>
    </w:p>
    <w:p>
      <w:pPr>
        <w:pStyle w:val="Normal"/>
        <w:rPr/>
      </w:pPr>
      <w:r>
        <w:rPr/>
        <w:t>传统的课堂评价标准主要是看这个班级学生的考试分数，分数高就说明这个教师教的好，分数低说明这个教师教的不好。如果教师的业绩观念不改变，高效课堂也最终会沦为考试的机器。因此教师要认真学习研究新课改的要求，将新课改的要求与高效课堂有机结合，并运用到实际教学中，把教学业绩的关注点放到学生身上，把学生综合能力的提升作为教学业绩高低的衡量标准，这才是高效课堂实施的本质，更是教育的本质。</w:t>
      </w:r>
    </w:p>
    <w:p>
      <w:pPr>
        <w:pStyle w:val="Normal"/>
        <w:widowControl/>
        <w:bidi w:val="0"/>
        <w:spacing w:before="180" w:after="180"/>
        <w:jc w:val="left"/>
        <w:rPr/>
      </w:pPr>
      <w:r>
        <w:rPr/>
        <w:t>教学之路从来都不是一帆风顺的，也许还会遇到挫折，但是我们一定有决心，相信只要我们把学生的发展放在第一位，我们的课堂改革就一定能够取得理想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